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bCs/>
          <w:sz w:val="32"/>
          <w:szCs w:val="32"/>
        </w:rPr>
        <w:t>臺北市景文高級中學一百學年度第一學期教學計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080"/>
        <w:gridCol w:w="1800"/>
        <w:gridCol w:w="1080"/>
        <w:gridCol w:w="1620"/>
        <w:gridCol w:w="1260"/>
        <w:gridCol w:w="540"/>
      </w:tblGrid>
      <w:tr>
        <w:trPr>
          <w:trHeight w:val="69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老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淑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歐淑娟、陳淑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對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標楷體"/>
              </w:rPr>
              <w:t>處</w:t>
            </w:r>
            <w:r>
              <w:rPr>
                <w:rFonts w:ascii="Arial" w:hAnsi="Arial" w:cs="Arial" w:eastAsia="標楷體"/>
              </w:rPr>
              <w:t>科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貿</w:t>
            </w:r>
            <w:r>
              <w:rPr>
                <w:rFonts w:ascii="Arial" w:hAnsi="Arial" w:cs="Arial" w:eastAsia="標楷體"/>
              </w:rPr>
              <w:t>科二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時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pacing w:val="24"/>
              </w:rPr>
            </w:pPr>
            <w:r>
              <w:rPr>
                <w:rFonts w:ascii="Arial" w:hAnsi="Arial" w:cs="Arial" w:eastAsia="標楷體"/>
                <w:spacing w:val="24"/>
              </w:rPr>
              <w:t>教學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before="180" w:after="0"/>
              <w:ind w:left="304" w:hanging="3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瞭解經濟學的基本概念，奠定理論基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04" w:hanging="304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讓學生研習經濟學的圖形、公式及問題，養成舉一反三的解題技巧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04" w:hanging="3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集中火力練習各種題目，以便溫故知新，促進其靈活思考的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04" w:hanging="3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將經濟學帶入日常生活，明白理論與實際融會貫通的微妙之處。</w:t>
            </w:r>
          </w:p>
        </w:tc>
      </w:tr>
      <w:tr>
        <w:trPr>
          <w:trHeight w:val="2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　學　內　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spacing w:before="180" w:after="0"/>
              <w:ind w:left="480" w:righ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章前附有「聯考重點」，有助學生了解本章的聯考比重及學習重點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482" w:righ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文穿插「觀念一把抓」，提醒同學容易搞錯的觀念及解題訣竅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482" w:right="15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後附「立即練習」，使學生研習完整題型，訓練邏輯推理能力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right="152" w:hanging="3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時穿插「綜合整理」，將內容做有系統的區分，給予學生最清楚完整的觀念，不必自己再花時間彙整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right="152" w:hanging="3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聯考需要補充「進階參考」，為加廣加深的補充教材，提供挑戰國立科大的學生加強實力之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  <w:tab w:val="left" w:pos="7864" w:leader="none"/>
              </w:tabs>
              <w:spacing w:before="0" w:after="180"/>
              <w:ind w:left="304" w:right="152" w:hanging="3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章後附有「自我評量」，將題目區分為「實力題」、「圖形計算」、「綜合挑戰題」三大類型。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方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spacing w:before="180" w:after="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講解，配合實例練習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測驗，瞭解學習效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問答，加深理解程度。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pacing w:val="24"/>
              </w:rPr>
            </w:pPr>
            <w:r>
              <w:rPr>
                <w:rFonts w:ascii="Arial" w:hAnsi="Arial" w:cs="Arial" w:eastAsia="標楷體"/>
                <w:spacing w:val="24"/>
              </w:rPr>
              <w:t>教學評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spacing w:before="180" w:after="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、期末學校考試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堂抽問、章節小考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記批閱、作業審核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4" w:leader="none"/>
              </w:tabs>
              <w:spacing w:before="0" w:after="18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表現、出席出次。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規範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304" w:leader="none"/>
              </w:tabs>
              <w:spacing w:before="180" w:after="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美金</w:t>
            </w:r>
            <w:r>
              <w:rPr>
                <w:rFonts w:ascii="Arial" w:hAnsi="Arial" w:cs="Arial" w:eastAsia="標楷體"/>
              </w:rPr>
              <w:t>著：經濟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Batang;바탕" w:cs="Arial" w:ascii="Batang;바탕" w:hAnsi="Batang;바탕"/>
              </w:rPr>
              <w:t>Ⅰ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龍騰文化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304" w:leader="none"/>
              </w:tabs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虹妙著：經濟學</w:t>
            </w:r>
            <w:r>
              <w:rPr>
                <w:rFonts w:ascii="Arial" w:hAnsi="Arial" w:cs="Arial" w:eastAsia="標楷體"/>
              </w:rPr>
              <w:t>重點複</w:t>
            </w:r>
            <w:r>
              <w:rPr>
                <w:rFonts w:ascii="Arial" w:hAnsi="Arial" w:cs="Arial" w:eastAsia="標楷體"/>
              </w:rPr>
              <w:t>習（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標楷體"/>
              </w:rPr>
              <w:t>）（東岱圖書出版）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304" w:leader="none"/>
              </w:tabs>
              <w:spacing w:before="0" w:after="18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劉淑娟著：經濟學精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Batang;바탕" w:cs="Arial" w:ascii="Batang;바탕" w:hAnsi="Batang;바탕"/>
              </w:rPr>
              <w:t>Ⅰ</w:t>
            </w:r>
            <w:r>
              <w:rPr>
                <w:rFonts w:cs="Arial" w:ascii="Batang;바탕" w:hAnsi="Batang;바탕"/>
              </w:rPr>
              <w:t>)(</w:t>
            </w:r>
            <w:r>
              <w:rPr>
                <w:rFonts w:ascii="標楷體" w:hAnsi="標楷體" w:cs="標楷體" w:eastAsia="標楷體"/>
              </w:rPr>
              <w:t>信樺文化出版）</w:t>
            </w:r>
          </w:p>
        </w:tc>
      </w:tr>
      <w:tr>
        <w:trPr>
          <w:trHeight w:val="17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配合事項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04" w:leader="none"/>
              </w:tabs>
              <w:spacing w:before="180" w:after="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促孩子回家按時作功課，培養看書習慣。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04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合學校教師交代事項，檢查聯絡簿並簽名。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04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期與教師聯絡、注意學生狀況，孩子有異常行為應主動告知導師。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04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儘量減少孩子打電動、上網的時間，也別因打工而影響正常課業。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bCs/>
          <w:sz w:val="32"/>
          <w:szCs w:val="32"/>
        </w:rPr>
        <w:t>臺北市景文高級中學一百學年度第一學期教學計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080"/>
        <w:gridCol w:w="1260"/>
        <w:gridCol w:w="1620"/>
        <w:gridCol w:w="1260"/>
        <w:gridCol w:w="720"/>
      </w:tblGrid>
      <w:tr>
        <w:trPr>
          <w:trHeight w:val="69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老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淑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對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標楷體"/>
              </w:rPr>
              <w:t>處</w:t>
            </w:r>
            <w:r>
              <w:rPr>
                <w:rFonts w:ascii="Arial" w:hAnsi="Arial" w:cs="Arial" w:eastAsia="標楷體"/>
              </w:rPr>
              <w:t>科二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時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pacing w:val="24"/>
              </w:rPr>
            </w:pPr>
            <w:r>
              <w:rPr>
                <w:rFonts w:ascii="Arial" w:hAnsi="Arial" w:cs="Arial" w:eastAsia="標楷體"/>
                <w:spacing w:val="24"/>
              </w:rPr>
              <w:t>教學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清晰通暢的文字深入淺出介紹行銷學的基本概念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5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搭配各式圖表及活潑生動的插畫，使學生易於理解、吸收學習的內容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50" w:after="0"/>
              <w:ind w:left="304" w:hanging="3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集中火力練習各種題目，以便溫故知新，促進其靈活思考的能力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50" w:after="180"/>
              <w:ind w:left="306" w:hanging="30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將</w:t>
            </w:r>
            <w:r>
              <w:rPr>
                <w:rFonts w:ascii="Arial" w:hAnsi="Arial" w:cs="Arial" w:eastAsia="標楷體"/>
              </w:rPr>
              <w:t>行銷</w:t>
            </w:r>
            <w:r>
              <w:rPr>
                <w:rFonts w:ascii="Arial" w:hAnsi="Arial" w:cs="Arial" w:eastAsia="標楷體"/>
              </w:rPr>
              <w:t>學帶入日常生活，</w:t>
            </w:r>
            <w:r>
              <w:rPr>
                <w:rFonts w:ascii="Arial" w:hAnsi="Arial" w:cs="Arial" w:eastAsia="標楷體"/>
              </w:rPr>
              <w:t>進一步引發學生對於行銷實務的興趣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2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　學　內　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360" w:right="482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章</w:t>
            </w:r>
            <w:r>
              <w:rPr>
                <w:rFonts w:ascii="Arial" w:hAnsi="Arial" w:cs="Arial" w:eastAsia="標楷體"/>
              </w:rPr>
              <w:t>節均附</w:t>
            </w:r>
            <w:r>
              <w:rPr>
                <w:rFonts w:ascii="Arial" w:hAnsi="Arial" w:cs="Arial" w:eastAsia="標楷體"/>
              </w:rPr>
              <w:t>有「</w:t>
            </w:r>
            <w:r>
              <w:rPr>
                <w:rFonts w:ascii="Arial" w:hAnsi="Arial" w:cs="Arial" w:eastAsia="標楷體"/>
              </w:rPr>
              <w:t>補給站</w:t>
            </w:r>
            <w:r>
              <w:rPr>
                <w:rFonts w:ascii="Arial" w:hAnsi="Arial" w:cs="Arial" w:eastAsia="標楷體"/>
              </w:rPr>
              <w:t>」，</w:t>
            </w:r>
            <w:r>
              <w:rPr>
                <w:rFonts w:ascii="Arial" w:hAnsi="Arial" w:cs="Arial" w:eastAsia="標楷體"/>
              </w:rPr>
              <w:t>以國內外知名企業的行銷實務範例提供學生參考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50" w:after="0"/>
              <w:ind w:left="360" w:right="482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精心設計</w:t>
            </w: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</w:rPr>
              <w:t>動腦時間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標楷體"/>
              </w:rPr>
              <w:t>單元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使學生對行銷學的內涵有更深入的思考及體會，俾收舉一反三、融會貫通之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50" w:after="0"/>
              <w:ind w:left="360" w:right="152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章結尾的</w:t>
            </w: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</w:rPr>
              <w:t>本章重點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標楷體"/>
              </w:rPr>
              <w:t>及「習題」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讓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標楷體"/>
              </w:rPr>
              <w:t>於課程結束後能夠迅速瀏覽複習，以掌握該章重點並自我評量其學習之綜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50" w:after="180"/>
              <w:ind w:left="306" w:right="153" w:hanging="30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聯考需要補充「進階參考」，為加廣加深的補充教材，提供挑戰國立科大的學生加強實力之用。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方法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講解，配合實例練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測驗，瞭解學習效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問答，加深理解程度。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pacing w:val="24"/>
              </w:rPr>
            </w:pPr>
            <w:r>
              <w:rPr>
                <w:rFonts w:ascii="Arial" w:hAnsi="Arial" w:cs="Arial" w:eastAsia="標楷體"/>
                <w:spacing w:val="24"/>
              </w:rPr>
              <w:t>教學評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、期末學校考試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堂抽問、章節小考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記批閱、作業審核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8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表現、出席出次。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規範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許文蘭、呂雅菁</w:t>
            </w:r>
            <w:r>
              <w:rPr>
                <w:rFonts w:ascii="Arial" w:hAnsi="Arial" w:cs="Arial" w:eastAsia="標楷體"/>
              </w:rPr>
              <w:t>著：</w:t>
            </w:r>
            <w:r>
              <w:rPr>
                <w:rFonts w:ascii="Arial" w:hAnsi="Arial" w:cs="Arial" w:eastAsia="標楷體"/>
              </w:rPr>
              <w:t>行銷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Batang;바탕" w:cs="Arial" w:ascii="Batang;바탕" w:hAnsi="Batang;바탕"/>
              </w:rPr>
              <w:t>Ⅰ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啓芳出版社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配合事項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督促孩子回家按時作功課，培養看書習慣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配合學校教師交代事項，檢查聯絡簿並簽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定期與教師聯絡、注意學生狀況，孩子有異常行為應主動告知導師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儘量減少孩子打電動、上網的時間，也別因打工而影響正常課業。</w:t>
            </w:r>
          </w:p>
        </w:tc>
      </w:tr>
    </w:tbl>
    <w:p>
      <w:pPr>
        <w:pStyle w:val="Normal"/>
        <w:spacing w:before="180" w:after="180"/>
        <w:jc w:val="center"/>
        <w:rPr>
          <w:rFonts w:eastAsia="標楷體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臺北市景文高級中學一百學年度第一學期教學計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1800"/>
        <w:gridCol w:w="1080"/>
        <w:gridCol w:w="1620"/>
        <w:gridCol w:w="1080"/>
        <w:gridCol w:w="540"/>
      </w:tblGrid>
      <w:tr>
        <w:trPr>
          <w:trHeight w:val="6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濟</w:t>
            </w:r>
            <w:r>
              <w:rPr>
                <w:rFonts w:ascii="Arial" w:hAnsi="Arial" w:cs="Arial" w:eastAsia="標楷體"/>
              </w:rPr>
              <w:t>分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老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淑玲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歐淑娟、陳淑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對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標楷體"/>
              </w:rPr>
              <w:t>處</w:t>
            </w:r>
            <w:r>
              <w:rPr>
                <w:rFonts w:ascii="Arial" w:hAnsi="Arial" w:cs="Arial" w:eastAsia="標楷體"/>
              </w:rPr>
              <w:t>科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貿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時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4" w:hanging="0"/>
              <w:jc w:val="center"/>
              <w:rPr>
                <w:rFonts w:ascii="Arial" w:hAnsi="Arial" w:eastAsia="標楷體" w:cs="Arial"/>
                <w:spacing w:val="24"/>
              </w:rPr>
            </w:pPr>
            <w:r>
              <w:rPr>
                <w:rFonts w:ascii="Arial" w:hAnsi="Arial" w:cs="Arial" w:eastAsia="標楷體"/>
                <w:spacing w:val="24"/>
              </w:rPr>
              <w:t>教學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before="180" w:after="0"/>
              <w:ind w:left="360" w:right="-154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瞭解經濟學的基本概念，奠定理論基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357" w:right="-154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讓學生研習經濟學的圖形、公式及問題，養成舉一反三的解題技巧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357" w:right="-154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集中火力練習各種題目，以便溫故知新，促進其靈活思考的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357" w:right="-154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將經濟學帶入日常生活，明白理論與實際融會貫通的微妙之處。</w:t>
            </w:r>
          </w:p>
        </w:tc>
      </w:tr>
      <w:tr>
        <w:trPr>
          <w:trHeight w:val="2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　學　內　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360" w:right="-154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章前附有「聯考重點」，有助學生了解本章的聯考比重及學習重點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-154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文穿插「觀念一把抓」，提醒同學容易搞錯的觀念及解題訣竅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-154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後附「立即練習」，使學生研習完整題型，訓練邏輯推理能力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52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時穿插「綜合整理」，將內容做有系統的區分，給予學生最清楚完整的觀念，不必自己再花時間彙整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52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聯考需要補充「進階參考」，為加廣加深的補充教材，提供挑戰國立科大的學生加強實力之用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ind w:left="357" w:right="153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章後附有「自我評量」，將題目區分為「實力題」、「圖形計算」、「綜合挑戰題」三大類型。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方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before="180" w:after="0"/>
              <w:ind w:left="960" w:right="-154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講解，配合實例練習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ind w:left="958" w:right="-153" w:hanging="95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測驗，瞭解學習效果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ind w:left="958" w:right="-153" w:hanging="95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問答，加深理解程度。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4" w:hanging="0"/>
              <w:jc w:val="center"/>
              <w:rPr>
                <w:rFonts w:ascii="Arial" w:hAnsi="Arial" w:eastAsia="標楷體" w:cs="Arial"/>
                <w:spacing w:val="24"/>
              </w:rPr>
            </w:pPr>
            <w:r>
              <w:rPr>
                <w:rFonts w:ascii="Arial" w:hAnsi="Arial" w:cs="Arial" w:eastAsia="標楷體"/>
                <w:spacing w:val="24"/>
              </w:rPr>
              <w:t>教學評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180" w:after="0"/>
              <w:ind w:left="480" w:right="-154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、期末學校考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482" w:right="-153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堂抽問、章節小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482" w:right="-153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記批閱、作業審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0" w:after="180"/>
              <w:ind w:left="482" w:right="-153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表現、出席出次。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4" w:hanging="0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學習規範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32" w:leader="none"/>
              </w:tabs>
              <w:spacing w:before="180" w:after="72"/>
              <w:ind w:left="480" w:right="-154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虹妙著：經濟</w:t>
            </w:r>
            <w:r>
              <w:rPr>
                <w:rFonts w:ascii="Arial" w:hAnsi="Arial" w:cs="Arial" w:eastAsia="標楷體"/>
              </w:rPr>
              <w:t>與商業環境重點複</w:t>
            </w:r>
            <w:r>
              <w:rPr>
                <w:rFonts w:ascii="Arial" w:hAnsi="Arial" w:cs="Arial" w:eastAsia="標楷體"/>
              </w:rPr>
              <w:t>習（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（東岱圖書出版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32" w:leader="none"/>
              </w:tabs>
              <w:spacing w:before="0" w:after="72"/>
              <w:ind w:left="482" w:right="-153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惠莉</w:t>
            </w:r>
            <w:r>
              <w:rPr>
                <w:rFonts w:ascii="Arial" w:hAnsi="Arial" w:cs="Arial" w:eastAsia="標楷體"/>
              </w:rPr>
              <w:t>著：</w:t>
            </w:r>
            <w:r>
              <w:rPr>
                <w:rFonts w:ascii="Arial" w:hAnsi="Arial" w:cs="Arial" w:eastAsia="標楷體"/>
              </w:rPr>
              <w:t>突破「</w:t>
            </w:r>
            <w:r>
              <w:rPr>
                <w:rFonts w:ascii="Arial" w:hAnsi="Arial" w:cs="Arial" w:eastAsia="標楷體"/>
              </w:rPr>
              <w:t>經濟</w:t>
            </w:r>
            <w:r>
              <w:rPr>
                <w:rFonts w:ascii="Arial" w:hAnsi="Arial" w:cs="Arial" w:eastAsia="標楷體"/>
              </w:rPr>
              <w:t>與商業環境」複</w:t>
            </w:r>
            <w:r>
              <w:rPr>
                <w:rFonts w:ascii="Arial" w:hAnsi="Arial" w:cs="Arial" w:eastAsia="標楷體"/>
              </w:rPr>
              <w:t>習</w:t>
            </w:r>
            <w:r>
              <w:rPr>
                <w:rFonts w:ascii="Arial" w:hAnsi="Arial" w:cs="Arial" w:eastAsia="標楷體"/>
              </w:rPr>
              <w:t>講義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龍騰文化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32" w:leader="none"/>
              </w:tabs>
              <w:spacing w:before="0" w:after="72"/>
              <w:ind w:left="482" w:right="-153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翠玲等</w:t>
            </w:r>
            <w:r>
              <w:rPr>
                <w:rFonts w:ascii="Arial" w:hAnsi="Arial" w:cs="Arial" w:eastAsia="標楷體"/>
              </w:rPr>
              <w:t>著：經濟</w:t>
            </w:r>
            <w:r>
              <w:rPr>
                <w:rFonts w:ascii="Arial" w:hAnsi="Arial" w:cs="Arial" w:eastAsia="標楷體"/>
              </w:rPr>
              <w:t>與商業環境重點複</w:t>
            </w:r>
            <w:r>
              <w:rPr>
                <w:rFonts w:ascii="Arial" w:hAnsi="Arial" w:cs="Arial" w:eastAsia="標楷體"/>
              </w:rPr>
              <w:t>習（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旗立資訊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4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配合事項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332" w:leader="none"/>
              </w:tabs>
              <w:spacing w:before="180" w:after="0"/>
              <w:ind w:left="840" w:right="-154" w:hanging="8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促孩子回家按時作功課，培養看書習慣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332" w:leader="none"/>
              </w:tabs>
              <w:ind w:left="839" w:right="-153" w:hanging="83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合學校教師交代事項，檢查聯絡簿並簽名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332" w:leader="none"/>
              </w:tabs>
              <w:ind w:left="839" w:right="-153" w:hanging="83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期與教師聯絡、注意學生狀況，孩子有異常行為應主動告知導師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332" w:leader="none"/>
              </w:tabs>
              <w:spacing w:before="0" w:after="180"/>
              <w:ind w:left="839" w:right="-153" w:hanging="83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儘量減少孩子打電動、上網的時間，也別因打工而影響正常課業。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bCs/>
          <w:sz w:val="32"/>
          <w:szCs w:val="32"/>
        </w:rPr>
        <w:t>臺北市景文高級中學一百學年度第一學期教學計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800"/>
        <w:gridCol w:w="1260"/>
        <w:gridCol w:w="1620"/>
        <w:gridCol w:w="1260"/>
        <w:gridCol w:w="540"/>
      </w:tblGrid>
      <w:tr>
        <w:trPr>
          <w:trHeight w:val="5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實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老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淑玲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歐淑娟、陳淑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對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標楷體"/>
              </w:rPr>
              <w:t>處</w:t>
            </w:r>
            <w:r>
              <w:rPr>
                <w:rFonts w:ascii="Arial" w:hAnsi="Arial" w:cs="Arial" w:eastAsia="標楷體"/>
              </w:rPr>
              <w:t>科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貿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時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1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80"/>
              <w:ind w:right="-41" w:hanging="0"/>
              <w:jc w:val="center"/>
              <w:rPr>
                <w:rFonts w:ascii="Arial" w:hAnsi="Arial" w:eastAsia="標楷體" w:cs="Arial"/>
                <w:spacing w:val="60"/>
              </w:rPr>
            </w:pPr>
            <w:r>
              <w:rPr>
                <w:rFonts w:ascii="Arial" w:hAnsi="Arial" w:cs="Arial" w:eastAsia="標楷體"/>
                <w:spacing w:val="60"/>
              </w:rPr>
              <w:t>教學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180" w:after="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了解金融實務的基本概念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72" w:after="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了解金融業的實務運作方式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72" w:after="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了解金融各產品的基本概念，以及實際運作方式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72" w:after="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讓學生了解運用金融工具、金融機構之互動。</w:t>
            </w:r>
          </w:p>
        </w:tc>
      </w:tr>
      <w:tr>
        <w:trPr>
          <w:trHeight w:val="2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80" w:after="180"/>
              <w:ind w:right="-41" w:hanging="0"/>
              <w:jc w:val="center"/>
              <w:rPr>
                <w:rFonts w:ascii="Arial" w:hAnsi="Arial" w:eastAsia="標楷體" w:cs="Arial"/>
                <w:spacing w:val="44"/>
              </w:rPr>
            </w:pPr>
            <w:r>
              <w:rPr>
                <w:rFonts w:ascii="Arial" w:hAnsi="Arial" w:cs="Arial" w:eastAsia="標楷體"/>
                <w:spacing w:val="44"/>
              </w:rPr>
              <w:t>教學內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ind w:left="357" w:right="151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章一開始以「本章重點及研讀提示」作為概括性介紹，便於學生學習時掌握要點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72" w:after="0"/>
              <w:ind w:left="357" w:right="151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節列有「金融小常識」使學習能更深刻，另附有「隨堂練習」作為授課內容，立即回饋以增進學生對課文的了解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72" w:after="0"/>
              <w:ind w:left="357" w:right="151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章最後的「本章彙總」及「習題」，可增加課後複習效果。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80"/>
              <w:ind w:right="-4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方法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講解，配合實例練習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72" w:after="72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筆測驗，了解學習效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72" w:after="18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問答，加深理解程度。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80"/>
              <w:ind w:right="-4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評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、期末學校考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堂抽問、章節小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記批閱、作業審核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表現、出席出次。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80"/>
              <w:ind w:right="-4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規範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72"/>
              <w:ind w:right="-1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林虹妙著：經濟</w:t>
            </w:r>
            <w:r>
              <w:rPr>
                <w:rFonts w:ascii="Arial" w:hAnsi="Arial" w:cs="Arial" w:eastAsia="標楷體"/>
              </w:rPr>
              <w:t>與商業環境重點複</w:t>
            </w:r>
            <w:r>
              <w:rPr>
                <w:rFonts w:ascii="Arial" w:hAnsi="Arial" w:cs="Arial" w:eastAsia="標楷體"/>
              </w:rPr>
              <w:t>習（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（東岱圖書出版）</w:t>
            </w:r>
          </w:p>
          <w:p>
            <w:pPr>
              <w:pStyle w:val="Normal"/>
              <w:spacing w:before="180" w:after="72"/>
              <w:ind w:right="-1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洪惠莉</w:t>
            </w:r>
            <w:r>
              <w:rPr>
                <w:rFonts w:ascii="Arial" w:hAnsi="Arial" w:cs="Arial" w:eastAsia="標楷體"/>
              </w:rPr>
              <w:t>著：</w:t>
            </w:r>
            <w:r>
              <w:rPr>
                <w:rFonts w:ascii="Arial" w:hAnsi="Arial" w:cs="Arial" w:eastAsia="標楷體"/>
              </w:rPr>
              <w:t>突破「</w:t>
            </w:r>
            <w:r>
              <w:rPr>
                <w:rFonts w:ascii="Arial" w:hAnsi="Arial" w:cs="Arial" w:eastAsia="標楷體"/>
              </w:rPr>
              <w:t>經濟</w:t>
            </w:r>
            <w:r>
              <w:rPr>
                <w:rFonts w:ascii="Arial" w:hAnsi="Arial" w:cs="Arial" w:eastAsia="標楷體"/>
              </w:rPr>
              <w:t>與商業環境」複</w:t>
            </w:r>
            <w:r>
              <w:rPr>
                <w:rFonts w:ascii="Arial" w:hAnsi="Arial" w:cs="Arial" w:eastAsia="標楷體"/>
              </w:rPr>
              <w:t>習</w:t>
            </w:r>
            <w:r>
              <w:rPr>
                <w:rFonts w:ascii="Arial" w:hAnsi="Arial" w:cs="Arial" w:eastAsia="標楷體"/>
              </w:rPr>
              <w:t>講義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龍騰文化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before="180" w:after="72"/>
              <w:ind w:right="-1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高翠玲等</w:t>
            </w:r>
            <w:r>
              <w:rPr>
                <w:rFonts w:ascii="Arial" w:hAnsi="Arial" w:cs="Arial" w:eastAsia="標楷體"/>
              </w:rPr>
              <w:t>著：經濟</w:t>
            </w:r>
            <w:r>
              <w:rPr>
                <w:rFonts w:ascii="Arial" w:hAnsi="Arial" w:cs="Arial" w:eastAsia="標楷體"/>
              </w:rPr>
              <w:t>與商業環境重點複</w:t>
            </w:r>
            <w:r>
              <w:rPr>
                <w:rFonts w:ascii="Arial" w:hAnsi="Arial" w:cs="Arial" w:eastAsia="標楷體"/>
              </w:rPr>
              <w:t>習（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旗立資訊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80"/>
              <w:ind w:right="-4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配合事項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60" w:right="-154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促孩子回家按時作功課，培養看書習慣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ind w:left="357" w:right="-153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合學校教師交代事項，檢查聯絡簿並簽名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ind w:left="357" w:right="-153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期與教師聯絡、注意學生狀況，孩子有異常行為應主動告知導師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180"/>
              <w:ind w:left="357" w:right="-153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儘量減少孩子打電動、上網的時間，也別因打工而影響正常課業。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object w:dxaOrig="11031" w:dyaOrig="1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55pt;height:746.6pt" filled="f" o:ole="">
            <v:imagedata r:id="rId3" o:title=""/>
          </v:shape>
          <o:OLEObject Type="Embed" ProgID="Word.Document.12" ShapeID="ole_rId2" DrawAspect="Content" ObjectID="_1699551640" r:id="rId2"/>
        </w:objec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>
      <w:rFonts w:ascii="Arial" w:hAnsi="Arial" w:eastAsia="標楷體" w:cs="Arial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54:00Z</dcterms:created>
  <dc:creator>ADD</dc:creator>
  <dc:description/>
  <cp:keywords/>
  <dc:language>en-US</dc:language>
  <cp:lastModifiedBy>XS_404</cp:lastModifiedBy>
  <cp:lastPrinted>2005-02-15T14:02:00Z</cp:lastPrinted>
  <dcterms:modified xsi:type="dcterms:W3CDTF">2012-11-23T07:30:00Z</dcterms:modified>
  <cp:revision>13</cp:revision>
  <dc:subject/>
  <dc:title>台北市景文高級中學九十一學年度第二學期各學科教學計劃</dc:title>
</cp:coreProperties>
</file>