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臺北市景文高級中學    學年度第   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基礎物理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薛新庚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高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高一基礎物理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8" w:right="48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銜接國中九年一貫課程，自然及生活科技學習領域教材，進一步介紹物理學基本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8" w:right="48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使學生認識一般務理現象的因果關係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08" w:right="48" w:hanging="36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介紹物理學基本精神，及物理學的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08" w:right="48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使學生體認，物質科學的發展，對人類生活和環境的影響與其重要性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講義、課本並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黑版書寫筆記，學生必須整理。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物質的組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物體的運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物質間的基本交互作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電和磁的統一。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講義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課本習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自印題目。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月考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週考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期末考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平常考三次。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上課勤教嚴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5" w:right="45" w:hanging="36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家長配合在家督導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99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基礎物理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普通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一年級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薛新庚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週</w:t>
            </w:r>
            <w:r>
              <w:rPr>
                <w:rFonts w:eastAsia="華康楷書體W5;Arial Unicode MS" w:ascii="華康楷書體W5;Arial Unicode MS" w:hAnsi="華康楷書體W5;Arial Unicode MS"/>
                <w:sz w:val="20"/>
                <w:szCs w:val="16"/>
              </w:rPr>
              <w:br/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Arial Unicode MS" w:hAnsi="華康楷書體W5;Arial Unicode MS" w:eastAsia="華康楷書體W5;Arial Unicode MS"/>
                <w:sz w:val="20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1.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物理學簡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9/30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1.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物理量的單位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9/11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學校日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2.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原子和物質三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2.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原子和原子核的組成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9/22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3.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物體運動的軌跡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3.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牛頓運動定律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10/11.12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3.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克卜勒行星運動定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克卜勒行星運動定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4.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重力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重力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4.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力和磁力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力和磁力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 xml:space="preserve">11/24.25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2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4.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強力汗弱力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強力汗弱力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12/11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5.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磁流效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磁流效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/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5.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磁感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12/31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校慶補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100/1/1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元旦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電磁感應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</w:rPr>
              <w:t>1/18.19.20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</w:rPr>
              <w:t>寒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7:00Z</dcterms:created>
  <dc:creator>user</dc:creator>
  <dc:description/>
  <cp:keywords/>
  <dc:language>en-US</dc:language>
  <cp:lastModifiedBy>angela</cp:lastModifiedBy>
  <cp:lastPrinted>2010-08-25T10:48:00Z</cp:lastPrinted>
  <dcterms:modified xsi:type="dcterms:W3CDTF">2010-09-02T14:43:00Z</dcterms:modified>
  <cp:revision>4</cp:revision>
  <dc:subject/>
  <dc:title>臺北市景文高級中學97學年度第1學期教學預定及實際進度表</dc:title>
</cp:coreProperties>
</file>