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6"/>
              </w:rPr>
              <w:t>高</w:t>
            </w:r>
            <w:r>
              <w:rPr>
                <w:rFonts w:eastAsia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eastAsia="標楷體"/>
                <w:sz w:val="18"/>
                <w:szCs w:val="16"/>
              </w:rPr>
              <w:t>物理</w:t>
            </w:r>
            <w:r>
              <w:rPr>
                <w:rFonts w:eastAsia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eastAsia="標楷體"/>
                <w:sz w:val="18"/>
                <w:szCs w:val="16"/>
              </w:rPr>
              <w:t>文</w:t>
            </w:r>
            <w:r>
              <w:rPr>
                <w:rFonts w:eastAsia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物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薛新庚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1  ch2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1-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4-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1-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6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6-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7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1-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8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h8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9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1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)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ch1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0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2)ch1-2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2)ch1-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1)  (2)ch3-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2)ch3-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4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2)ch5-6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1) (2)ch5-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6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2)ch1-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7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1)ch1-6(2)ch1-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8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1)  (2)ch1-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9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全部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0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全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0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全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5:00Z</dcterms:created>
  <dc:creator>user</dc:creator>
  <dc:description/>
  <cp:keywords/>
  <dc:language>en-US</dc:language>
  <cp:lastModifiedBy>K50IP</cp:lastModifiedBy>
  <cp:lastPrinted>2011-08-16T15:21:00Z</cp:lastPrinted>
  <dcterms:modified xsi:type="dcterms:W3CDTF">2012-09-09T00:55:00Z</dcterms:modified>
  <cp:revision>2</cp:revision>
  <dc:subject/>
  <dc:title>臺北市景文高級中學97學年度第1學期教學預定及實際進度表</dc:title>
</cp:coreProperties>
</file>