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台北市景文高級中學第</w:t>
      </w:r>
      <w:r>
        <w:rPr>
          <w:b/>
          <w:sz w:val="36"/>
        </w:rPr>
        <w:t>101</w:t>
      </w:r>
      <w:r>
        <w:rPr/>
        <w:t>學年度第一學期各學科教學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984"/>
        <w:gridCol w:w="805"/>
        <w:gridCol w:w="2125"/>
        <w:gridCol w:w="805"/>
        <w:gridCol w:w="805"/>
        <w:gridCol w:w="1524"/>
        <w:gridCol w:w="1528"/>
      </w:tblGrid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部別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基礎物理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高二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任課老師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736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薛</w:t>
            </w:r>
            <w:r>
              <w:rPr>
                <w:b/>
              </w:rPr>
              <w:tab/>
            </w: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庚</w:t>
            </w:r>
          </w:p>
        </w:tc>
      </w:tr>
      <w:tr>
        <w:trPr>
          <w:trHeight w:val="647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材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</w:t>
            </w:r>
            <w:r>
              <w:rPr>
                <w:szCs w:val="24"/>
              </w:rPr>
              <w:t>基礎物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翰林出版社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588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了解物理學─運動、牛頓運動定律、動量與動量守恆、圓周運動的基本理論。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運用趣味性、挑戰性、以引發學生的學習的興趣與學習的動機。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</w:rPr>
              <w:t>培養主動參與，動手實驗，運用思考，自主實踐的精神。</w:t>
            </w:r>
          </w:p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Cs/>
              </w:rPr>
              <w:t>實際操作使獲得理化的基本關念與解決問題的能力。</w:t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教學內容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1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bCs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位置、路徑長、位移、速率、速度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加速度、等加速度、自由落體運動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牛頓第一運動定律、牛頓第二運動定律、牛頓第三運動定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摩擦力及其對物體運動的影響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動量、動量守恆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等速率圓周運動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180" w:before="60" w:after="1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教學方法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利用錄影帶、</w:t>
            </w:r>
            <w:r>
              <w:rPr>
                <w:bCs/>
              </w:rPr>
              <w:t>VCD</w:t>
            </w:r>
            <w:r>
              <w:rPr>
                <w:bCs/>
              </w:rPr>
              <w:t>、</w:t>
            </w:r>
            <w:r>
              <w:rPr>
                <w:bCs/>
              </w:rPr>
              <w:t>DVD</w:t>
            </w:r>
            <w:r>
              <w:rPr>
                <w:bCs/>
              </w:rPr>
              <w:t>、圖片、投影機、電腦輔助教學。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配合生活情境，利用科學新知、運用引起學生的學習興趣。</w:t>
            </w:r>
          </w:p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演講式講解、討論、問答、實驗操作、分組討論。</w:t>
            </w:r>
          </w:p>
        </w:tc>
      </w:tr>
      <w:tr>
        <w:trPr>
          <w:trHeight w:val="1961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教學評量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紙筆測驗。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5.</w:t>
            </w:r>
            <w:r>
              <w:rPr>
                <w:bCs/>
              </w:rPr>
              <w:t>上課的參與度</w:t>
            </w:r>
            <w:r>
              <w:rPr>
                <w:bCs/>
              </w:rPr>
              <w:t>(</w:t>
            </w:r>
            <w:r>
              <w:rPr>
                <w:bCs/>
              </w:rPr>
              <w:t>討論、問答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上台演算和發表。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6.</w:t>
            </w:r>
            <w:r>
              <w:rPr>
                <w:bCs/>
              </w:rPr>
              <w:t>科展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上課筆記。</w:t>
            </w:r>
          </w:p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>
                <w:bCs/>
              </w:rPr>
              <w:t>4.</w:t>
            </w:r>
            <w:r>
              <w:rPr>
                <w:bCs/>
              </w:rPr>
              <w:t>實驗報告。</w:t>
            </w:r>
          </w:p>
        </w:tc>
      </w:tr>
      <w:tr>
        <w:trPr>
          <w:trHeight w:val="1282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業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本章節後習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義內習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究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驗報告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量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5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作業繳交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0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實驗操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5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驗報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0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紙筆測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0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期中考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0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期末考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5%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參與討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5%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意事項</w:t>
            </w:r>
          </w:p>
        </w:tc>
        <w:tc>
          <w:tcPr>
            <w:tcW w:w="8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2:00Z</dcterms:created>
  <dc:creator>教師研究室1</dc:creator>
  <dc:description/>
  <cp:keywords/>
  <dc:language>en-US</dc:language>
  <cp:lastModifiedBy>K50IP</cp:lastModifiedBy>
  <cp:lastPrinted>2002-02-27T16:03:00Z</cp:lastPrinted>
  <dcterms:modified xsi:type="dcterms:W3CDTF">2012-09-04T02:32:00Z</dcterms:modified>
  <cp:revision>2</cp:revision>
  <dc:subject/>
  <dc:title>台北市成淵高級中學九十學年度第二學期各學科教學計畫</dc:title>
</cp:coreProperties>
</file>