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2572"/>
        <w:gridCol w:w="720"/>
        <w:gridCol w:w="1680"/>
        <w:gridCol w:w="840"/>
        <w:gridCol w:w="1535"/>
        <w:gridCol w:w="742"/>
        <w:gridCol w:w="849"/>
      </w:tblGrid>
      <w:tr>
        <w:trPr>
          <w:trHeight w:val="811" w:hRule="atLeast"/>
          <w:cantSplit w:val="true"/>
        </w:trPr>
        <w:tc>
          <w:tcPr>
            <w:tcW w:w="10208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臺北市景文高級中學 </w:t>
            </w:r>
            <w:r>
              <w:rPr>
                <w:rFonts w:eastAsia="標楷體" w:cs="標楷體" w:ascii="標楷體" w:hAnsi="標楷體"/>
                <w:sz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6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</w:rPr>
              <w:t>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製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課老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慶德、楊榮仁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文鵰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廣一、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蘇金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資三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三全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材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編多媒體教材講義</w:t>
            </w:r>
            <w:r>
              <w:rPr>
                <w:rFonts w:ascii="標楷體" w:hAnsi="標楷體" w:cs="DFMingStd-W3;細明體" w:eastAsia="標楷體"/>
                <w:b/>
                <w:kern w:val="0"/>
              </w:rPr>
              <w:t>。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培養對現場工作方法、程序或作業技術的觀察學習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涵養職場環境的工作態度、人際關係處理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建立專業技能的實作化及實務化導向的專題學習</w:t>
            </w:r>
          </w:p>
          <w:p>
            <w:pPr>
              <w:pStyle w:val="Normal"/>
              <w:spacing w:lineRule="exact" w:line="300"/>
              <w:ind w:left="43" w:right="4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四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應用實務作業的觀察領悟，補充學校在學術應用的實作性、應用性之不足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說明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培養人際溝通與表達之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培養觀察及發現問題之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建立邏輯思考及客觀分析之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四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訓練團隊合作及統整資源之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五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對解決問題適時進行學習反思之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寫作、研究及創造之能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細明體"/>
                <w:b/>
                <w:b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七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時間、流程與進度掌握之能力</w:t>
            </w:r>
          </w:p>
        </w:tc>
      </w:tr>
      <w:tr>
        <w:trPr>
          <w:trHeight w:val="756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方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將專題過程中的所有工作，都切割為一張張的「學習單」，透過每一張「學習單」的製作，慢慢地串連，自然就完成專題。</w:t>
            </w:r>
          </w:p>
        </w:tc>
      </w:tr>
      <w:tr>
        <w:trPr>
          <w:trHeight w:val="178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內容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目標為幫助學習、提升求知動機、知識統整及運用、協同合作之達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習動機、過程與結果的探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兼顧銜接理論及實務之運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四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題製作之應然與實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五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遭遇之困難與思索解決方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研究、論文與課堂習作、實務運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七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競賽、創意是否與專題製作原意衝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八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形式、目的、內容、報告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九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檢討反思收穫為何？</w:t>
            </w:r>
          </w:p>
        </w:tc>
      </w:tr>
      <w:tr>
        <w:trPr>
          <w:trHeight w:val="880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將專題過程中的所有工作，都切割為一張張的「進度表」，透過每一張「進度表」的製作，慢慢地串連，自然就完成專題。</w:t>
            </w:r>
          </w:p>
        </w:tc>
      </w:tr>
      <w:tr>
        <w:trPr>
          <w:trHeight w:val="124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平常成績（小組開會）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二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組團隊合作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三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上課態度與互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四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習態度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五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業及報告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業準時繳交與否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題進度是否如期達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七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實作成品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八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專題報告書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九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口頭報告及報告投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十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各組互評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十一</w:t>
            </w:r>
            <w:r>
              <w:rPr>
                <w:rFonts w:eastAsia="標楷體" w:cs="¼Ð·¢Åé;Arial" w:ascii="標楷體" w:hAnsi="標楷體"/>
                <w:b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組成員自評</w:t>
            </w:r>
          </w:p>
        </w:tc>
      </w:tr>
      <w:tr>
        <w:trPr>
          <w:trHeight w:val="90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能重視過程學習，讓在學習過程中能分工合作能力、獨立思考能力、問題解決能力、人際溝通互動能力、統整寫作能力及研究創造等能力</w:t>
            </w:r>
          </w:p>
        </w:tc>
      </w:tr>
      <w:tr>
        <w:trPr>
          <w:trHeight w:val="1061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938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3:00Z</dcterms:created>
  <dc:creator>Una</dc:creator>
  <dc:description/>
  <cp:keywords/>
  <dc:language>en-US</dc:language>
  <cp:lastModifiedBy>JD_503</cp:lastModifiedBy>
  <cp:lastPrinted>2013-02-22T09:54:00Z</cp:lastPrinted>
  <dcterms:modified xsi:type="dcterms:W3CDTF">2013-09-03T01:31:00Z</dcterms:modified>
  <cp:revision>4</cp:revision>
  <dc:subject/>
  <dc:title>臺北市景文高級中學　　　學年度第　　學期　教學計畫</dc:title>
</cp:coreProperties>
</file>