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北市景文高級中學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細明體" w:eastAsia="標楷體"/>
                <w:kern w:val="0"/>
              </w:rPr>
              <w:t>數位邏輯實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二（全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細明體" w:eastAsia="標楷體"/>
                <w:kern w:val="0"/>
              </w:rPr>
              <w:t>數位邏輯實習</w:t>
            </w:r>
            <w:r>
              <w:rPr>
                <w:rFonts w:eastAsia="標楷體" w:cs="DFYuanStd-W3;細明體" w:ascii="標楷體" w:hAnsi="標楷體"/>
                <w:kern w:val="0"/>
              </w:rPr>
              <w:t>(</w:t>
            </w:r>
            <w:r>
              <w:rPr>
                <w:rFonts w:ascii="標楷體" w:hAnsi="標楷體" w:cs="DFYuanStd-W3;細明體" w:eastAsia="標楷體"/>
                <w:kern w:val="0"/>
              </w:rPr>
              <w:t>科友</w:t>
            </w:r>
            <w:r>
              <w:rPr>
                <w:rFonts w:eastAsia="標楷體" w:cs="DFYuanStd-W3;細明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自編多媒體教材講義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養成重視工作安全及保持環境整潔的良好習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數位邏輯閘的各種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各種儀器設備，並能使用積體元件完成電路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增加學生對電腦硬體實務的興趣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激發學生手腦並用的能力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數位邏輯的興趣，並啟發思考推理的能力。</w:t>
            </w:r>
          </w:p>
        </w:tc>
      </w:tr>
      <w:tr>
        <w:trPr>
          <w:trHeight w:val="122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3;細明體"/>
                <w:kern w:val="0"/>
              </w:rPr>
            </w:pPr>
            <w:r>
              <w:rPr>
                <w:rFonts w:ascii="標楷體" w:hAnsi="標楷體" w:cs="DFMingStd-W3;細明體" w:eastAsia="標楷體"/>
                <w:kern w:val="0"/>
              </w:rPr>
              <w:t>本課程以建立數位邏輯實習的相關基本原理與觀念，力求做中學將抽象的理論具體化、實用化與創意化，導入實際電路並進行元件應用及綜合分析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3;細明體" w:eastAsia="標楷體"/>
                <w:kern w:val="0"/>
              </w:rPr>
              <w:t>本課程以</w:t>
            </w:r>
            <w:r>
              <w:rPr>
                <w:rFonts w:ascii="標楷體" w:hAnsi="標楷體" w:cs="DFYuanStd-W3;細明體" w:eastAsia="標楷體"/>
                <w:kern w:val="0"/>
              </w:rPr>
              <w:t>數位邏輯</w:t>
            </w:r>
            <w:r>
              <w:rPr>
                <w:rFonts w:ascii="標楷體" w:hAnsi="標楷體" w:cs="DFMingStd-W3;細明體" w:eastAsia="標楷體"/>
                <w:kern w:val="0"/>
              </w:rPr>
              <w:t>基本實作與應用發展加深加廣，作為學習該課程的重要參考指標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本課程以</w:t>
            </w:r>
            <w:r>
              <w:rPr>
                <w:rFonts w:ascii="標楷體" w:hAnsi="標楷體" w:cs="DFMingStd-W3;細明體" w:eastAsia="標楷體"/>
                <w:color w:val="00000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  <w:r>
              <w:rPr>
                <w:rFonts w:ascii="標楷體" w:hAnsi="標楷體" w:cs="DFMingStd-W3;細明體" w:eastAsia="標楷體"/>
                <w:color w:val="000000"/>
              </w:rPr>
              <w:t>電路做中學</w:t>
            </w:r>
            <w:r>
              <w:rPr>
                <w:rFonts w:ascii="標楷體" w:hAnsi="標楷體" w:cs="標楷體" w:eastAsia="標楷體"/>
                <w:color w:val="000000"/>
              </w:rPr>
              <w:t>為主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每次教學以示範、觀摩、操作、評量為原則實施。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</w:rPr>
              <w:t>工場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邏輯實驗儀器之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基本邏輯閘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組合邏輯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法器實驗</w:t>
            </w:r>
          </w:p>
          <w:p>
            <w:pPr>
              <w:pStyle w:val="Style16"/>
              <w:spacing w:lineRule="auto" w:line="240"/>
              <w:ind w:right="57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六、減法器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組合邏輯應用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正反器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循序邏輯閘應用實驗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型數位邏</w:t>
            </w:r>
            <w:r>
              <w:rPr>
                <w:rFonts w:ascii="標楷體" w:hAnsi="標楷體" w:cs="標楷體" w:eastAsia="標楷體"/>
                <w:spacing w:val="-20"/>
              </w:rPr>
              <w:t>輯系統製作</w:t>
            </w:r>
          </w:p>
        </w:tc>
      </w:tr>
      <w:tr>
        <w:trPr>
          <w:trHeight w:val="81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學生於每次實習後繳交該次實習之實習報告。實習報告之內容應包括相關知識、實習步驟以及實驗結果與分析討論。</w:t>
            </w:r>
          </w:p>
        </w:tc>
      </w:tr>
      <w:tr>
        <w:trPr>
          <w:trHeight w:val="107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次實習後即驗收實習成果之方式，以確實達到每位學生均能適當操作儀器，完成每次實習的目標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於期中或期末實施實習操作測驗，以評量學生學習成效並作為教學改進的參考。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課程須先具基本電學及電子學的基礎，宜與</w:t>
            </w:r>
            <w:r>
              <w:rPr>
                <w:rFonts w:ascii="標楷體" w:hAnsi="標楷體" w:cs="DFYuanStd-W3;細明體" w:eastAsia="標楷體"/>
                <w:kern w:val="0"/>
              </w:rPr>
              <w:t>數位邏輯課程進度配合，</w:t>
            </w:r>
            <w:r>
              <w:rPr>
                <w:rFonts w:ascii="標楷體" w:hAnsi="標楷體" w:cs="標楷體" w:eastAsia="標楷體"/>
                <w:color w:val="000000"/>
              </w:rPr>
              <w:t>以提高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依學生之學習背景與學習能力隨時調整授課內容與授課進度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用單槍投影機等輔助教學設備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位邏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李文鵰 師</w:t>
            </w:r>
            <w:r>
              <w:rPr>
                <w:rFonts w:eastAsia="華康楷書體W5;標楷體" w:ascii="華康楷書體W5;標楷體" w:hAnsi="華康楷書體W5;標楷體"/>
              </w:rPr>
              <w:br/>
            </w:r>
            <w:r>
              <w:rPr>
                <w:rFonts w:ascii="華康楷書體W5;標楷體" w:hAnsi="華康楷書體W5;標楷體" w:eastAsia="華康楷書體W5;標楷體"/>
              </w:rPr>
              <w:t>蘇金源 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資訊</w:t>
            </w: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/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電子</w:t>
            </w: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二年級各班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數位邏輯（龍騰文化）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right="48" w:hanging="264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cs="SimSun;宋体" w:eastAsia="華康楷書體W5;標楷體"/>
              </w:rPr>
              <w:t>學生能認識數位邏輯的基本概念。</w:t>
            </w:r>
          </w:p>
          <w:p>
            <w:pPr>
              <w:pStyle w:val="Normal"/>
              <w:spacing w:lineRule="exact" w:line="280"/>
              <w:ind w:left="312" w:right="48" w:hanging="264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cs="SimSun;宋体" w:eastAsia="華康楷書體W5;標楷體"/>
              </w:rPr>
              <w:t>學生能熟悉數位邏輯的基本計算方法。</w:t>
            </w:r>
          </w:p>
          <w:p>
            <w:pPr>
              <w:pStyle w:val="Normal"/>
              <w:spacing w:lineRule="exact" w:line="280"/>
              <w:ind w:left="312" w:right="48" w:hanging="264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cs="SimSun;宋体" w:eastAsia="華康楷書體W5;標楷體"/>
              </w:rPr>
              <w:t>培養學生對數位邏輯的應用興趣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5;標楷體" w:hAnsi="華康楷書體W5;標楷體" w:eastAsia="華康楷書體W5;標楷體" w:cs="新細明體;PMingLiU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數位電路（</w:t>
            </w:r>
            <w:r>
              <w:rPr>
                <w:rFonts w:eastAsia="華康楷書體W5;標楷體" w:cs="SimSun;宋体" w:ascii="華康楷書體W5;標楷體" w:hAnsi="華康楷書體W5;標楷體"/>
              </w:rPr>
              <w:t>Digital Circuit</w:t>
            </w:r>
            <w:r>
              <w:rPr>
                <w:rFonts w:ascii="華康楷書體W5;標楷體" w:hAnsi="華康楷書體W5;標楷體" w:cs="SimSun;宋体" w:eastAsia="華康楷書體W5;標楷體"/>
              </w:rPr>
              <w:t>）一般亦稱為邏輯電路（</w:t>
            </w:r>
            <w:r>
              <w:rPr>
                <w:rFonts w:eastAsia="華康楷書體W5;標楷體" w:cs="SimSun;宋体" w:ascii="華康楷書體W5;標楷體" w:hAnsi="華康楷書體W5;標楷體"/>
              </w:rPr>
              <w:t>Logic Circuit</w:t>
            </w:r>
            <w:r>
              <w:rPr>
                <w:rFonts w:ascii="華康楷書體W5;標楷體" w:hAnsi="華康楷書體W5;標楷體" w:cs="SimSun;宋体" w:eastAsia="華康楷書體W5;標楷體"/>
              </w:rPr>
              <w:t>），因此在數位電路中傳輸的數位信號也稱為邏輯信號，這些信號是以兩種電壓準位的狀態存在，稱為邏輯準位（</w:t>
            </w:r>
            <w:r>
              <w:rPr>
                <w:rFonts w:eastAsia="華康楷書體W5;標楷體" w:cs="SimSun;宋体" w:ascii="華康楷書體W5;標楷體" w:hAnsi="華康楷書體W5;標楷體"/>
              </w:rPr>
              <w:t>Logic Level</w:t>
            </w:r>
            <w:r>
              <w:rPr>
                <w:rFonts w:ascii="華康楷書體W5;標楷體" w:hAnsi="華康楷書體W5;標楷體" w:cs="SimSun;宋体" w:eastAsia="華康楷書體W5;標楷體"/>
              </w:rPr>
              <w:t>），分別用「</w:t>
            </w:r>
            <w:r>
              <w:rPr>
                <w:rFonts w:eastAsia="華康楷書體W5;標楷體" w:cs="SimSun;宋体" w:ascii="華康楷書體W5;標楷體" w:hAnsi="華康楷書體W5;標楷體"/>
              </w:rPr>
              <w:t>0</w:t>
            </w:r>
            <w:r>
              <w:rPr>
                <w:rFonts w:ascii="華康楷書體W5;標楷體" w:hAnsi="華康楷書體W5;標楷體" w:cs="SimSun;宋体" w:eastAsia="華康楷書體W5;標楷體"/>
              </w:rPr>
              <w:t>」與「</w:t>
            </w:r>
            <w:r>
              <w:rPr>
                <w:rFonts w:eastAsia="華康楷書體W5;標楷體" w:cs="SimSun;宋体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cs="SimSun;宋体" w:eastAsia="華康楷書體W5;標楷體"/>
              </w:rPr>
              <w:t>」來表示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cs="SimSun;宋体" w:eastAsia="華康楷書體W5;標楷體"/>
              </w:rPr>
              <w:t>、課堂講述、</w:t>
            </w:r>
            <w:r>
              <w:rPr>
                <w:rFonts w:eastAsia="華康楷書體W5;標楷體" w:cs="SimSun;宋体" w:ascii="華康楷書體W5;標楷體" w:hAnsi="華康楷書體W5;標楷體"/>
              </w:rPr>
              <w:t>2</w:t>
            </w:r>
            <w:r>
              <w:rPr>
                <w:rFonts w:ascii="華康楷書體W5;標楷體" w:hAnsi="華康楷書體W5;標楷體" w:cs="SimSun;宋体" w:eastAsia="華康楷書體W5;標楷體"/>
              </w:rPr>
              <w:t>、隨堂練習與師生問答、</w:t>
            </w:r>
            <w:r>
              <w:rPr>
                <w:rFonts w:eastAsia="華康楷書體W5;標楷體" w:cs="SimSun;宋体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cs="SimSun;宋体" w:eastAsia="華康楷書體W5;標楷體"/>
              </w:rPr>
              <w:t>各章重點整理、</w:t>
            </w:r>
            <w:r>
              <w:rPr>
                <w:rFonts w:eastAsia="華康楷書體W5;標楷體" w:cs="SimSun;宋体"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 w:cs="SimSun;宋体" w:eastAsia="華康楷書體W5;標楷體"/>
              </w:rPr>
              <w:t>、學後測驗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數量表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數字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基本邏輯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布林代數及第摩根定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布林代數化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組合邏輯之設計及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正反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7" w:right="45" w:hanging="482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循序邏輯之設計與應用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right="45" w:hanging="357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上課抄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right="45" w:hanging="357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隨堂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right="45" w:hanging="357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ascii="華康楷書體W5;標楷體" w:hAnsi="華康楷書體W5;標楷體" w:cs="SimSun;宋体" w:eastAsia="華康楷書體W5;標楷體"/>
              </w:rPr>
              <w:t>課本</w:t>
            </w:r>
            <w:r>
              <w:rPr>
                <w:rFonts w:eastAsia="華康楷書體W5;標楷體" w:cs="SimSun;宋体" w:ascii="華康楷書體W5;標楷體" w:hAnsi="華康楷書體W5;標楷體"/>
              </w:rPr>
              <w:t>-</w:t>
            </w:r>
            <w:r>
              <w:rPr>
                <w:rFonts w:ascii="華康楷書體W5;標楷體" w:hAnsi="華康楷書體W5;標楷體" w:cs="SimSun;宋体" w:eastAsia="華康楷書體W5;標楷體"/>
              </w:rPr>
              <w:t>自我評量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cs="SimSun;宋体" w:eastAsia="華康楷書體W5;標楷體"/>
              </w:rPr>
              <w:t>、上課隨時抽問</w:t>
            </w:r>
          </w:p>
          <w:p>
            <w:pPr>
              <w:pStyle w:val="Normal"/>
              <w:spacing w:lineRule="exact" w:line="36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2</w:t>
            </w:r>
            <w:r>
              <w:rPr>
                <w:rFonts w:ascii="華康楷書體W5;標楷體" w:hAnsi="華康楷書體W5;標楷體" w:cs="SimSun;宋体" w:eastAsia="華康楷書體W5;標楷體"/>
              </w:rPr>
              <w:t>、不定期平時考</w:t>
            </w:r>
          </w:p>
          <w:p>
            <w:pPr>
              <w:pStyle w:val="Normal"/>
              <w:spacing w:lineRule="exact" w:line="36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cs="SimSun;宋体" w:eastAsia="華康楷書體W5;標楷體"/>
              </w:rPr>
              <w:t>、作業繳交</w:t>
            </w:r>
          </w:p>
          <w:p>
            <w:pPr>
              <w:pStyle w:val="Normal"/>
              <w:spacing w:lineRule="exact" w:line="360"/>
              <w:ind w:left="45" w:right="45" w:hanging="0"/>
              <w:jc w:val="both"/>
              <w:rPr>
                <w:rFonts w:ascii="華康楷書體W5;標楷體" w:hAnsi="華康楷書體W5;標楷體" w:eastAsia="華康楷書體W5;標楷體" w:cs="SimSun;宋体"/>
              </w:rPr>
            </w:pPr>
            <w:r>
              <w:rPr>
                <w:rFonts w:eastAsia="華康楷書體W5;標楷體" w:cs="SimSun;宋体"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 w:cs="SimSun;宋体" w:eastAsia="華康楷書體W5;標楷體"/>
              </w:rPr>
              <w:t>、定期段考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請家長們支持學校的做法，多關心孩子在校的學習態度。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多鼓勵學生練習及自我評量，並適時給予需要的支援。</w:t>
            </w:r>
          </w:p>
        </w:tc>
      </w:tr>
      <w:tr>
        <w:trPr>
          <w:trHeight w:val="93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 w:cs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自設內文"/>
    <w:basedOn w:val="Normal"/>
    <w:qFormat/>
    <w:pPr>
      <w:spacing w:lineRule="auto" w:line="36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1:00Z</dcterms:created>
  <dc:creator>Una</dc:creator>
  <dc:description/>
  <cp:keywords/>
  <dc:language>en-US</dc:language>
  <cp:lastModifiedBy>sam</cp:lastModifiedBy>
  <cp:lastPrinted>2012-09-12T13:45:00Z</cp:lastPrinted>
  <dcterms:modified xsi:type="dcterms:W3CDTF">2012-10-05T03:31:00Z</dcterms:modified>
  <cp:revision>2</cp:revision>
  <dc:subject/>
  <dc:title>臺北市景文高級中學　　　學年度第　　學期　教學計畫</dc:title>
</cp:coreProperties>
</file>