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62575" cy="613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60" cy="61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背影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35pt;width:422.2pt;height:4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背影學習單</w:t>
                      </w:r>
                    </w:p>
                  </w:txbxContent>
                </v:textbox>
                <v:path textpathok="t"/>
                <v:textpath on="t" fitshape="t" string="背影學習單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各位同學，請你閉上眼睛，仔細地回想一下你爸媽的背影（不限任何情形），不知你對父母的身影還有印象呢？今晚請你仔細看看媽媽為全家人煮晚飯的情形，並將她的背影畫下（記得不要被媽媽發現哦！）；若爸爸還有將工作帶回家加班，為全家人的生計在打拼，請你“偷偷地”看著他的身影，並畫下來。（記得不要打擾到爸爸加班哦！）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320"/>
      </w:tblGrid>
      <w:tr>
        <w:trPr>
          <w:trHeight w:val="45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媽媽之身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爸爸之身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請你問問爸媽，他們印象中阿公阿嬤曾對他們做過什麼令他們最感動的事呢？並將當時的情形詳細地描繪出來。至少二件（記得把爸媽的話再告訴阿公阿嬤，相信阿公阿嬤一定笑得合不隴嘴）</w:t>
      </w:r>
    </w:p>
    <w:tbl>
      <w:tblPr>
        <w:tblW w:w="809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8"/>
      </w:tblGrid>
      <w:tr>
        <w:trPr>
          <w:trHeight w:val="3066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３．</w:t>
      </w:r>
      <w:r>
        <w:rPr/>
        <w:t>我相信各位同學的爸媽都相當疼愛你們的，現在請你回想一下，是否有那一件事令你深刻地感受到爸媽對你的關愛呢？請將此事具體地描述出來，並說明當時的情形哦！</w:t>
      </w:r>
    </w:p>
    <w:tbl>
      <w:tblPr>
        <w:tblW w:w="826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216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每個人都有最喜愛的東西或寵物，如面對自己喜愛的芭比娃娃，你一定會花心思地為她妝扮，面對自己喜愛的寵物，你也一定會細心地照料牠們。為何你會為你的芭比或寵物費心思，那是因為你在乎他們啊！現在請你用你照顧芭比或寵物的心情來想像爸媽照顧你的心情，並寫下自己的體悟哦！（至少５０字）</w:t>
      </w:r>
    </w:p>
    <w:tbl>
      <w:tblPr>
        <w:tblW w:w="81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4"/>
      </w:tblGrid>
      <w:tr>
        <w:trPr>
          <w:trHeight w:val="2536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．看完了背影這課，可想像到作者的父親一定為作者付出很多，也為作者做了很多事，但為何作者獨獨寫父親的背影才表達父愛的偉大呢？請將你的想法寫下。（至少５０字）</w:t>
      </w:r>
    </w:p>
    <w:tbl>
      <w:tblPr>
        <w:tblW w:w="88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6"/>
      </w:tblGrid>
      <w:tr>
        <w:trPr>
          <w:trHeight w:val="1609" w:hRule="atLeast"/>
        </w:trPr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班級　　　　姓名　　　　座號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10:00Z</dcterms:created>
  <dc:creator>JS_teacher</dc:creator>
  <dc:description/>
  <dc:language>en-US</dc:language>
  <cp:lastModifiedBy>JS_teacher</cp:lastModifiedBy>
  <dcterms:modified xsi:type="dcterms:W3CDTF">2004-02-18T02:10:00Z</dcterms:modified>
  <cp:revision>2</cp:revision>
  <dc:subject/>
  <dc:title> </dc:title>
</cp:coreProperties>
</file>