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心情故事</w:t>
      </w:r>
    </w:p>
    <w:p>
      <w:pPr>
        <w:pStyle w:val="Normal"/>
        <w:rPr/>
      </w:pPr>
      <w:r>
        <w:rPr/>
        <w:t>配合第二冊第八課</w:t>
      </w:r>
      <w:r>
        <w:rPr>
          <w:rFonts w:eastAsia="Times New Roman"/>
        </w:rPr>
        <w:t xml:space="preserve"> </w:t>
      </w:r>
      <w:r>
        <w:rPr/>
        <w:t>心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庭生活裡，你曾經做過哪事令家人難過、心疼，請寫下你的經驗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2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、經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難過、生氣的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、經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難過、生氣的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生了這些事後，你決定要怎麼改善？請依照引導的文字寫下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希望家人能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將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評量及意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53:00Z</dcterms:created>
  <dc:creator>JS_teacher</dc:creator>
  <dc:description/>
  <dc:language>en-US</dc:language>
  <cp:lastModifiedBy>JS_teacher</cp:lastModifiedBy>
  <dcterms:modified xsi:type="dcterms:W3CDTF">2004-02-18T02:06:00Z</dcterms:modified>
  <cp:revision>1</cp:revision>
  <dc:subject/>
  <dc:title>心情故事</dc:title>
</cp:coreProperties>
</file>