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698"/>
        <w:gridCol w:w="708"/>
        <w:gridCol w:w="2268"/>
        <w:gridCol w:w="709"/>
        <w:gridCol w:w="972"/>
      </w:tblGrid>
      <w:tr>
        <w:trPr>
          <w:trHeight w:val="933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景文高級中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一學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芳老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rPr/>
            </w:pPr>
            <w:r>
              <w:rPr>
                <w:rFonts w:ascii="標楷體" w:hAnsi="標楷體" w:cs="標楷體" w:eastAsia="標楷體"/>
              </w:rPr>
              <w:t>九年級（</w:t>
            </w: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小時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文教學基本理念，旨在培養學生正確理解和靈活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文字，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使學生具備聽、說、讀、寫、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等基本能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使學生能使用語文，表情達意，</w:t>
            </w:r>
            <w:r>
              <w:rPr>
                <w:rFonts w:ascii="標楷體" w:hAnsi="標楷體" w:cs="標楷體" w:eastAsia="標楷體"/>
              </w:rPr>
              <w:t>運用於生活之中，進而變化氣質</w:t>
            </w:r>
            <w:r>
              <w:rPr>
                <w:rFonts w:ascii="標楷體" w:hAnsi="標楷體" w:cs="標楷體" w:eastAsia="標楷體"/>
              </w:rPr>
              <w:t>，啟發智</w:t>
            </w:r>
            <w:r>
              <w:rPr>
                <w:rFonts w:ascii="標楷體" w:hAnsi="標楷體" w:cs="標楷體" w:eastAsia="標楷體"/>
              </w:rPr>
              <w:t>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利用所學</w:t>
            </w:r>
            <w:r>
              <w:rPr>
                <w:rFonts w:ascii="標楷體" w:hAnsi="標楷體" w:cs="標楷體" w:eastAsia="標楷體"/>
              </w:rPr>
              <w:t>語文思考、理解、討論、欣賞、創作，拓展</w:t>
            </w:r>
            <w:r>
              <w:rPr>
                <w:rFonts w:ascii="標楷體" w:hAnsi="標楷體" w:cs="標楷體" w:eastAsia="標楷體"/>
              </w:rPr>
              <w:t>多元學習，</w:t>
            </w:r>
          </w:p>
          <w:p>
            <w:pPr>
              <w:pStyle w:val="Normal"/>
              <w:ind w:left="809" w:hanging="80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激發學生閱讀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 xml:space="preserve">的興趣，提升欣賞文學作品的能力。 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工具書，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>合資訊網路，藉以增</w:t>
            </w:r>
            <w:r>
              <w:rPr>
                <w:rFonts w:ascii="標楷體" w:hAnsi="標楷體" w:cs="標楷體" w:eastAsia="標楷體"/>
              </w:rPr>
              <w:t>加國</w:t>
            </w:r>
            <w:r>
              <w:rPr>
                <w:rFonts w:ascii="標楷體" w:hAnsi="標楷體" w:cs="標楷體" w:eastAsia="標楷體"/>
              </w:rPr>
              <w:t>語文學習的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ascii="標楷體" w:hAnsi="標楷體" w:cs="標楷體" w:eastAsia="標楷體"/>
              </w:rPr>
              <w:t>，進而提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學的能力。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培養學生學利用時間複習一二年級所學課程，增加其融合運用語文知識的能力。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包含六個單元主題：</w:t>
            </w:r>
            <w:r>
              <w:rPr>
                <w:rFonts w:ascii="標楷體" w:hAnsi="標楷體" w:cs="標楷體" w:eastAsia="標楷體"/>
              </w:rPr>
              <w:t xml:space="preserve"> 生活體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心情樂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理想人生、季節風情、學習典範、應用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內容包含：第一冊到第四冊所學課程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前請學生先預習內容、思考並完成學習單上的問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以講述、問答、討論、舉例、比較、啟發、練習等方法教學。</w:t>
            </w:r>
          </w:p>
          <w:p>
            <w:pPr>
              <w:pStyle w:val="Normal"/>
              <w:spacing w:lineRule="exact" w:line="320"/>
              <w:ind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多媒體教學，提升興趣。協同探討，深度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運用類化教學，提醒舊經驗，增強學生學習印象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生活體悟：＜炎涼＞、＜幽夢影選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心情樂章：＜春回鳳凰山＞、＜詞選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理想人生：＜我心目中的世界＞、＜寄弟墨書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季節風情：＜傘季＞、＜湖心亭看雪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學習典範：＜空城計＞、＜張劭與范式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語文常識〈一〉應用文（上）—書信、便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語文常識〈二〉應用文（下）—柬帖、題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測驗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作文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語文、閱讀綜合練習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紙筆評量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作業評量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報告評量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實作評量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家長每日將所見所聞與學生分享、討論，增加其練習語文表達的機會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鼓勵學生每日閱讀有益之報章、雜誌、書籍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請檢視學生學習成績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Una</dc:creator>
  <dc:description/>
  <cp:keywords/>
  <dc:language>en-US</dc:language>
  <cp:lastModifiedBy>THS_75</cp:lastModifiedBy>
  <cp:lastPrinted>2004-03-01T08:34:00Z</cp:lastPrinted>
  <dcterms:modified xsi:type="dcterms:W3CDTF">2012-09-04T00:27:00Z</dcterms:modified>
  <cp:revision>12</cp:revision>
  <dc:subject/>
  <dc:title>臺北市景文高級中學　　　學年度第　　學期　教學計畫</dc:title>
</cp:coreProperties>
</file>