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1260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引發學生學習動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明瞭本篇題目的意義。</w:t>
            </w:r>
          </w:p>
          <w:p>
            <w:pPr>
              <w:pStyle w:val="31"/>
              <w:ind w:left="0" w:hanging="0"/>
              <w:rPr/>
            </w:pPr>
            <w:r>
              <w:rPr/>
              <w:t>讓學生更熟悉古典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羅貫中本人及作品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明瞭本文的體裁及作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本篇文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靈活應用各類工具書及電腦網路，蒐集資訊，組織材料，廣泛閱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同學介紹三國人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同學介紹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三國諺語 歇後語 謎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﹝</w:t>
            </w:r>
            <w:r>
              <w:rPr>
                <w:rFonts w:ascii="標楷體" w:hAnsi="標楷體" w:cs="標楷體" w:eastAsia="標楷體"/>
                <w:kern w:val="2"/>
              </w:rPr>
              <w:t>一﹞解釋題目：空城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導引：介紹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章回小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三國演義、三國志</w:t>
            </w:r>
            <w:r>
              <w:rPr>
                <w:rFonts w:ascii="標楷體" w:hAnsi="標楷體" w:cs="標楷體" w:eastAsia="標楷體"/>
              </w:rPr>
              <w:t>的不同，了解小說中的渲染與穿插，來說明文章的大意及心得，以引入本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講述作者生平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作者的生平、時代背景、經歷、著作及其文學地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三、課文導讀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認文體：講述本課文體，並說明其性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學習重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查考作者寫作此文的動機及討論本文的章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四、交代回家作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查段落大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六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</w:t>
            </w:r>
            <w:r>
              <w:rPr>
                <w:rFonts w:ascii="標楷體" w:hAnsi="標楷體" w:cs="標楷體" w:eastAsia="標楷體"/>
                <w:color w:val="0000FF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要求學生利用時間看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三 國演義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漫畫亦可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找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自己的偶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或</w:t>
            </w:r>
            <w:r>
              <w:rPr>
                <w:rFonts w:ascii="標楷體" w:hAnsi="標楷體" w:cs="標楷體" w:eastAsia="標楷體"/>
              </w:rPr>
              <w:t>利用網際網路，搜尋三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演義中自己最崇敬的一位英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物的生平事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美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第三節課抽三位同學發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物圖片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槍投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回小說、比較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滸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三國演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遊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金瓶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儒林外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老殘遊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碟動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記敘文</w:t>
            </w:r>
          </w:p>
          <w:p>
            <w:pPr>
              <w:pStyle w:val="Normal"/>
              <w:rPr/>
            </w:pPr>
            <w:r>
              <w:rPr/>
              <w:t>順敘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標楷體"/>
      <w:color w:val="000000"/>
      <w:kern w:val="2"/>
      <w:sz w:val="24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ind w:left="240" w:hanging="240"/>
    </w:pPr>
    <w:rPr>
      <w:rFonts w:ascii="標楷體" w:hAnsi="標楷體" w:eastAsia="標楷體" w:cs="標楷體"/>
      <w:color w:val="000000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5:00Z</dcterms:created>
  <dc:creator>THS_75</dc:creator>
  <dc:description/>
  <cp:keywords/>
  <dc:language>en-US</dc:language>
  <cp:lastModifiedBy>THS_75</cp:lastModifiedBy>
  <dcterms:modified xsi:type="dcterms:W3CDTF">2012-11-15T08:14:00Z</dcterms:modified>
  <cp:revision>22</cp:revision>
  <dc:subject/>
  <dc:title>教學目標</dc:title>
</cp:coreProperties>
</file>