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分析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名稱：張釋之執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材來源：南一八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析者：景文高中國中部    教師姓名：曹楷、林玉芳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4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審視題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敘廷尉張釋之依法審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文類形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列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表述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述、描寫、議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文章主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釋之嚴守法律的精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文意理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字詞理解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生難字詞：</w:t>
            </w:r>
          </w:p>
          <w:p>
            <w:pPr>
              <w:pStyle w:val="Normal"/>
              <w:rPr/>
            </w:pPr>
            <w:r>
              <w:rPr/>
              <w:t>乘「輿」、「屬」之廷尉、犯「蹕」、「賴」柔和、「固」不敗傷我乎、天下之「平」也、民安所「錯」其手足、「陛下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字義比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廷尉奏</w:t>
            </w:r>
            <w:r>
              <w:rPr/>
              <w:t>「</w:t>
            </w:r>
            <w:r>
              <w:rPr/>
              <w:t>當</w:t>
            </w:r>
            <w:r>
              <w:rPr/>
              <w:t>」</w:t>
            </w:r>
            <w:r>
              <w:rPr>
                <w:rFonts w:eastAsia="Times New Roman"/>
              </w:rPr>
              <w:t xml:space="preserve">    </w:t>
            </w:r>
            <w:r>
              <w:rPr/>
              <w:t>廷尉</w:t>
            </w:r>
            <w:r>
              <w:rPr/>
              <w:t>「</w:t>
            </w:r>
            <w:r>
              <w:rPr/>
              <w:t>當</w:t>
            </w:r>
            <w:r>
              <w:rPr/>
              <w:t>」</w:t>
            </w:r>
            <w:r>
              <w:rPr/>
              <w:t>是也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「</w:t>
            </w:r>
            <w:r>
              <w:rPr/>
              <w:t>當</w:t>
            </w:r>
            <w:r>
              <w:rPr/>
              <w:t>」</w:t>
            </w:r>
            <w:r>
              <w:rPr/>
              <w:t>罰金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而廷尉乃</w:t>
            </w:r>
            <w:r>
              <w:rPr/>
              <w:t>「</w:t>
            </w:r>
            <w:r>
              <w:rPr/>
              <w:t>當</w:t>
            </w:r>
            <w:r>
              <w:rPr/>
              <w:t>」</w:t>
            </w:r>
            <w:r>
              <w:rPr/>
              <w:t>之罰金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句子涵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與用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刻畫人物形象的句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犯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eastAsia="Times New Roman"/>
              </w:rPr>
              <w:t xml:space="preserve"> </w:t>
            </w:r>
            <w:r>
              <w:rPr/>
              <w:t>人來，聞蹕，匿橋下。久之，以為行已過，即出，見乘輿車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即走。</w:t>
            </w:r>
            <w:r>
              <w:rPr/>
              <w:t>（犯人惶恐、緊張害怕、無心之過）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張釋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/>
              <w:t>廷尉奏當，一人犯蹕，當罰金。</w:t>
            </w:r>
            <w:r>
              <w:rPr/>
              <w:t>（依法行事</w:t>
            </w:r>
            <w:r>
              <w:rPr>
                <w:rFonts w:eastAsia="Times New Roman"/>
              </w:rPr>
              <w:t xml:space="preserve"> </w:t>
            </w:r>
            <w:r>
              <w:rPr/>
              <w:t>態度明快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/>
              <w:t>釋之曰：「法者，天子所與天下公共也。今法如此而更重之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是法不信於民也。</w:t>
            </w:r>
            <w:r>
              <w:rPr/>
              <w:t>」（剛正不阿、嚴守法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法律之前人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平等、不畏強權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＊ 「</w:t>
            </w:r>
            <w:r>
              <w:rPr/>
              <w:t>且方其時，上使立誅之則已。</w:t>
            </w:r>
            <w:r>
              <w:rPr/>
              <w:t>」（以退為進之語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＊ 「</w:t>
            </w:r>
            <w:r>
              <w:rPr/>
              <w:t>今既下廷尉，廷尉，天下之平也，一傾而天下用法皆為輕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民安所措其手足？</w:t>
            </w:r>
            <w:r>
              <w:rPr/>
              <w:t>」（強調司法獨立）（上樑不正下樑歪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漢文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/>
              <w:t>文帝怒曰：「此人親驚吾馬；吾馬賴柔和，令他馬，固不敗傷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乎？而廷尉乃當之罰金。」</w:t>
            </w:r>
            <w:r>
              <w:rPr/>
              <w:t>（憑情緒處置事情，不理性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＊ </w:t>
            </w:r>
            <w:r>
              <w:rPr/>
              <w:t>良久，上曰：「廷尉當是也。</w:t>
            </w:r>
            <w:r>
              <w:rPr/>
              <w:t>」（能察納雅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被動語氣的句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是法不信</w:t>
            </w:r>
            <w:r>
              <w:rPr/>
              <w:t>「</w:t>
            </w:r>
            <w:r>
              <w:rPr/>
              <w:t>於</w:t>
            </w:r>
            <w:r>
              <w:rPr/>
              <w:t>」</w:t>
            </w:r>
            <w:r>
              <w:rPr/>
              <w:t>民也</w:t>
            </w:r>
            <w:r>
              <w:rPr/>
              <w:t>：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假設語氣的句子：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且方其時，上使立誅之則已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情緒轉折強烈的句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文帝怒曰：「此人親驚吾馬；吾馬賴柔和，令他馬，固不敗傷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乎？而廷尉乃當之罰金。」</w:t>
            </w:r>
            <w:r>
              <w:rPr/>
              <w:t>（激動</w:t>
            </w:r>
            <w:r>
              <w:rPr>
                <w:rFonts w:eastAsia="Times New Roman"/>
              </w:rPr>
              <w:t xml:space="preserve"> </w:t>
            </w:r>
            <w:r>
              <w:rPr/>
              <w:t>生氣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上曰：「廷尉當是也。</w:t>
            </w:r>
            <w:r>
              <w:rPr/>
              <w:t>」（和緩</w:t>
            </w:r>
            <w:r>
              <w:rPr>
                <w:rFonts w:eastAsia="Times New Roman"/>
              </w:rPr>
              <w:t xml:space="preserve"> </w:t>
            </w:r>
            <w:r>
              <w:rPr/>
              <w:t>接受）</w:t>
            </w:r>
          </w:p>
          <w:p>
            <w:pPr>
              <w:pStyle w:val="Normal"/>
              <w:widowControl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段落內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對話描寫（推動情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釋之治問。曰：「縣人來，聞蹕，匿橋下。久之，以為行已過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即出，見乘輿車騎即走。」廷尉奏當，一人犯蹕，當罰金。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帝怒曰：「此人親驚吾馬；吾馬賴柔和，令他馬，固不敗傷我乎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而廷尉乃當之罰金。」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釋之曰：「法者，天子所與天下公共也。今法如此而更重之，是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不信於民也。且方其時，上使立誅之則已。今既下廷尉，廷尉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天下之平也，一傾而天下用法皆為輕重，民安所措其手足？唯陛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察之。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上曰：「廷尉當是也。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1E1E1E"/>
                <w:sz w:val="26"/>
                <w:szCs w:val="26"/>
              </w:rPr>
            </w:pPr>
            <w:r>
              <w:rPr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  <w:color w:val="1E1E1E"/>
                <w:sz w:val="26"/>
                <w:szCs w:val="26"/>
              </w:rPr>
              <w:t>主要情節重點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漢文帝出巡，實施交通管制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一位平民犯了無心之過，驚動漢文帝的車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廷尉依法判案，漢文帝不認同廷尉的判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廷尉堅持公正判決，漢文帝最後知錯，察納諫言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篇章結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2080</wp:posOffset>
                      </wp:positionV>
                      <wp:extent cx="4683125" cy="1565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3125" cy="156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5"/>
                                    <w:gridCol w:w="1260"/>
                                    <w:gridCol w:w="1620"/>
                                    <w:gridCol w:w="216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  <w:t>背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  <w:t>發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  <w:t>高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6"/>
                                            <w:szCs w:val="26"/>
                                          </w:rPr>
                                          <w:t>結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主脈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漢文帝出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實施交通管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一位平民犯了無心之過，驚動漢文帝的車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廷尉依法判案，漢文帝不認同廷尉的判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廷尉以退為進，提出「直接殺死犯人」的假設建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漢文帝最後知錯，察納諫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次脈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犯人陳述犯罪之因  庭未依此判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 xml:space="preserve">廷尉說明法律之前人人平等的道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廷尉表現正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不畏強權 公正判案的形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隱藏的脈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交通管制的規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 xml:space="preserve">漢代犯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應罰金四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司法獨立 漢文帝不應干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color w:val="1E1E1E"/>
                                            <w:sz w:val="20"/>
                                            <w:szCs w:val="20"/>
                                          </w:rPr>
                                          <w:t>人民得到公平的審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75pt;height:123.25pt;mso-wrap-distance-left:0pt;mso-wrap-distance-right:9pt;mso-wrap-distance-top:0pt;mso-wrap-distance-bottom:0pt;margin-top:10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"/>
                              <w:gridCol w:w="1260"/>
                              <w:gridCol w:w="1620"/>
                              <w:gridCol w:w="216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  <w:t>發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  <w:t>高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6"/>
                                      <w:szCs w:val="26"/>
                                    </w:rPr>
                                    <w:t>結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  <w:t>主脈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漢文帝出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實施交通管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位平民犯了無心之過，驚動漢文帝的車駕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廷尉依法判案，漢文帝不認同廷尉的判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廷尉以退為進，提出「直接殺死犯人」的假設建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漢文帝最後知錯，察納諫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  <w:t>次脈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犯人陳述犯罪之因  庭未依此判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 xml:space="preserve">廷尉說明法律之前人人平等的道理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廷尉表現正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不畏強權 公正判案的形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1E1E1E"/>
                                      <w:sz w:val="20"/>
                                      <w:szCs w:val="20"/>
                                    </w:rPr>
                                    <w:t>隱藏的脈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交通管制的規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 xml:space="preserve">漢代犯蹕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應罰金四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司法獨立 漢文帝不應干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1E1E1E"/>
                                      <w:sz w:val="20"/>
                                      <w:szCs w:val="20"/>
                                    </w:rPr>
                                    <w:t>人民得到公平的審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寫作技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與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/>
              <w:t>1.</w:t>
            </w:r>
            <w:r>
              <w:rPr/>
              <w:t>標題設計使讀者一目暸然內容性質</w:t>
            </w:r>
          </w:p>
          <w:p>
            <w:pPr>
              <w:pStyle w:val="Normal"/>
              <w:ind w:left="175" w:hanging="175"/>
              <w:rPr>
                <w:rFonts w:ascii="SimSun;宋体" w:hAnsi="SimSun;宋体" w:cs="SimSun;宋体"/>
                <w:color w:val="1E1E1E"/>
              </w:rPr>
            </w:pPr>
            <w:r>
              <w:rPr/>
              <w:t>2.</w:t>
            </w:r>
            <w:r>
              <w:rPr/>
              <w:t>材料取捨精當</w:t>
            </w:r>
          </w:p>
          <w:p>
            <w:pPr>
              <w:pStyle w:val="Normal"/>
              <w:ind w:left="175" w:hanging="175"/>
              <w:rPr>
                <w:rFonts w:ascii="SimSun;宋体" w:hAnsi="SimSun;宋体" w:cs="SimSun;宋体"/>
                <w:color w:val="1E1E1E"/>
              </w:rPr>
            </w:pPr>
            <w:r>
              <w:rPr/>
              <w:t>3.</w:t>
            </w:r>
            <w:r>
              <w:rPr/>
              <w:t>對話生動，</w:t>
            </w:r>
            <w:r>
              <w:rPr>
                <w:rFonts w:ascii="SimSun;宋体" w:hAnsi="SimSun;宋体" w:cs="SimSun;宋体"/>
                <w:color w:val="1E1E1E"/>
              </w:rPr>
              <w:t>能顯現人物的心情或性格</w:t>
            </w:r>
          </w:p>
          <w:p>
            <w:pPr>
              <w:pStyle w:val="Normal"/>
              <w:ind w:left="175" w:hanging="175"/>
              <w:rPr/>
            </w:pPr>
            <w:r>
              <w:rPr/>
              <w:t>4.</w:t>
            </w:r>
            <w:r>
              <w:rPr/>
              <w:t>人物形象鮮明</w:t>
            </w:r>
          </w:p>
          <w:p>
            <w:pPr>
              <w:pStyle w:val="Normal"/>
              <w:ind w:left="175" w:hanging="175"/>
              <w:rPr/>
            </w:pPr>
            <w:r>
              <w:rPr/>
              <w:t>5.</w:t>
            </w:r>
            <w:r>
              <w:rPr/>
              <w:t>敘述事件簡潔</w:t>
            </w:r>
          </w:p>
          <w:p>
            <w:pPr>
              <w:pStyle w:val="Normal"/>
              <w:ind w:left="175" w:hanging="175"/>
              <w:rPr/>
            </w:pPr>
            <w:r>
              <w:rPr/>
              <w:t>6.</w:t>
            </w:r>
            <w:r>
              <w:rPr/>
              <w:t>結論提供正面學習</w:t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  <w:p>
            <w:pPr>
              <w:pStyle w:val="Normal"/>
              <w:ind w:left="175" w:hanging="175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、省思文本內容與形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欣賞文中人物的對話，思考文中三位人物當時的情緒或處理態度為何？</w:t>
            </w:r>
          </w:p>
          <w:p>
            <w:pPr>
              <w:pStyle w:val="Normal"/>
              <w:rPr/>
            </w:pPr>
            <w:r>
              <w:rPr/>
              <w:t>形式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本文只有一段，請依照事件情節將文章分段處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、延伸教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＜司馬遷之人格與風格＞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＜包青天傳奇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九、文化常識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史記人物列傳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、教學難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學生認為古代皇帝本操有生殺大權，張釋之若是遇到昏君，豈不悲哉！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古代交易都用銀子，學生對罰「金」輕重的部分較無觀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ASUS</dc:creator>
  <dc:description/>
  <cp:keywords/>
  <dc:language>en-US</dc:language>
  <cp:lastModifiedBy>THS_75</cp:lastModifiedBy>
  <cp:lastPrinted>2012-07-16T11:41:00Z</cp:lastPrinted>
  <dcterms:modified xsi:type="dcterms:W3CDTF">2012-10-04T02:39:00Z</dcterms:modified>
  <cp:revision>3</cp:revision>
  <dc:subject/>
  <dc:title>教材分析表（2011</dc:title>
</cp:coreProperties>
</file>