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級</w:t>
      </w:r>
      <w:r>
        <w:rPr/>
        <w:t>:</w:t>
      </w:r>
      <w:r>
        <w:rPr/>
        <w:t>國九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陳玥蓁</w:t>
      </w:r>
    </w:p>
    <w:p>
      <w:pPr>
        <w:pStyle w:val="Normal"/>
        <w:rPr/>
      </w:pPr>
      <w:r>
        <w:rPr/>
        <w:t>題目</w:t>
      </w:r>
      <w:r>
        <w:rPr/>
        <w:t>:</w:t>
      </w:r>
      <w:r>
        <w:rPr/>
        <w:t>為自己許一個願</w:t>
      </w:r>
    </w:p>
    <w:p>
      <w:pPr>
        <w:pStyle w:val="Normal"/>
        <w:rPr/>
      </w:pPr>
      <w:r>
        <w:rPr/>
        <w:tab/>
      </w:r>
      <w:r>
        <w:rPr>
          <w:rFonts w:ascii="新細明體;PMingLiU" w:hAnsi="新細明體;PMingLiU" w:cs="新細明體;PMingLiU"/>
        </w:rPr>
        <w:t>「</w:t>
      </w:r>
      <w:r>
        <w:rPr/>
        <w:t>我想要成為和牛頓一樣的科學家</w:t>
      </w:r>
      <w:r>
        <w:rPr>
          <w:rFonts w:ascii="新細明體;PMingLiU" w:hAnsi="新細明體;PMingLiU" w:cs="新細明體;PMingLiU"/>
        </w:rPr>
        <w:t>！」「我要像比爾蓋茲一樣賺進大把鈔票」「我想要像德雷莎修女一樣散播溫情、散播大愛！」在每分每秒夢想的種子都在萌芽，每個人都在許願，給自己一個力行的目標，給自己充足的動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誕生在一個幸福美滿的家庭是我的福氣，我不必擔心下一餐何時有著落，不必許願求溫飽，優良的教育環境使我有能力許下目標改變自己，甚至有個亮麗的未來期許。但是現在，我只想改變現況，從生活中革除惡習獲利訂下個人生里程碑；我不想好高騖遠，因為我知道跬步成千里、涓滴成江河，這每個小改正都慢慢累積，每次都使我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更接近夢想一步。所以，我想從「不貳過」做起，多簡單的三個字，卻也是多難實行的一句話，為自己許下這個願望，砥礪自我品格，也是為未來做好準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「不貳過」是我的終極目標，做每件事都謹慎一些，即使錯了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人非聖賢，孰能無過？只要不再犯第二遍。考試粗心，下次告訴內心不容許再犯同樣毛病；生活惡習顯露，馬上自行改善、不貳過。諸如此類瑣事，每件都當成一種學習、一種磨鍊，每天都將自己微調一些、細細琢磨，終能將品格打磨的圓潤、散發不朽光輝。「不貳過」是我期許的願望，它看起似乎微不足道，卻可能是改變一生的關鍵，隨著時光走過，漸漸實踐，相信我終能達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人有千百種，願望當然更是五花八門，夢想或大或小，大則影響世界，咬則充實個人，願望大小並非和人的志氣成正比，它的重點在於實行力、是否達成才是真正實力。許一個願，讓自己對未來有更大想像、更多憧憬；許一個願，讓自己每天都進步、每天都有新收穫；許一個願，讓自己有強大的信念、飽足的能量、豐盈的勇氣不斷向前走，向前走出自己的世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5:00Z</dcterms:created>
  <dc:creator>User</dc:creator>
  <dc:description/>
  <cp:keywords/>
  <dc:language>en-US</dc:language>
  <cp:lastModifiedBy>THS_75</cp:lastModifiedBy>
  <dcterms:modified xsi:type="dcterms:W3CDTF">2012-10-12T09:05:00Z</dcterms:modified>
  <cp:revision>2</cp:revision>
  <dc:subject/>
  <dc:title>班級:國九一 </dc:title>
</cp:coreProperties>
</file>