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不一樣的童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/>
        <w:t>你是否想曾經想過少年的興趣喜好到底是甚麼</w:t>
      </w:r>
      <w:r>
        <w:rPr/>
        <w:t xml:space="preserve">? </w:t>
      </w:r>
      <w:r>
        <w:rPr/>
        <w:t>以目前這個年代，去問些平凡小孩，回答通常不是足球，就是籃球，至於其他運動，十之八九會毫不猶豫的回答</w:t>
      </w:r>
      <w:r>
        <w:rPr>
          <w:rFonts w:cs="Calibri;Century Gothic" w:eastAsia="Calibri;Century Gothic"/>
        </w:rPr>
        <w:t xml:space="preserve"> </w:t>
      </w:r>
      <w:r>
        <w:rPr/>
        <w:t>“</w:t>
      </w:r>
      <w:r>
        <w:rPr/>
        <w:t>電玩</w:t>
      </w:r>
      <w:r>
        <w:rPr/>
        <w:t>”</w:t>
      </w:r>
      <w:r>
        <w:rPr/>
        <w:t>。</w:t>
      </w:r>
      <w:r>
        <w:rPr>
          <w:rFonts w:cs="Calibri;Century Gothic" w:eastAsia="Calibri;Century Gothic"/>
        </w:rPr>
        <w:t xml:space="preserve"> </w:t>
      </w:r>
      <w:r>
        <w:rPr/>
        <w:t>那在上一代，這些孩子的父母，他們的兒童時代又是怎樣的一個世界。是否跟我們一樣，以電玩為室內玩樂；以足球籃球為外出活動呢</w:t>
      </w:r>
      <w:r>
        <w:rPr/>
        <w:t xml:space="preserve">? </w:t>
      </w:r>
      <w:r>
        <w:rPr/>
        <w:t>如果你真有如此想法，那很遺憾的，你只答對一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足球籃球當時確實可能是存在的，但並沒有現在這麼被重視，有足球世界盃，又有美國籃球聯賽</w:t>
      </w:r>
      <w:r>
        <w:rPr/>
        <w:t>NBA</w:t>
      </w:r>
      <w:r>
        <w:rPr/>
        <w:t>。在你父母那一代有一台黑白電視機已經是謝天謝地了，更別說電腦了。以現代十七八歲的少年思考而論，每一個人都有一台電腦應該是一件天經地義的事。但在前一代，電腦對他們來說可能是一件夢中傳說的神器，或甚至想都沒想過這世界能開發出如此方便的電器。講了這麼多，那我們父母的兒童時代到底是怎樣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我們父母那時代可以說是正在面臨經濟貧困的時刻。他們的玩樂與零食選擇是少之又少，但他們過的日子卻是無憂無慮，也是他們一生中最快樂的時刻。這到底是為甚麼呢</w:t>
      </w:r>
      <w:r>
        <w:rPr/>
        <w:t xml:space="preserve">? </w:t>
      </w:r>
      <w:r>
        <w:rPr/>
        <w:t>這就要從他們的家庭背景講起。他們那時候都是以大家庭為主。不只跟外公外婆與父母親同居一個屋簷下，左鄰右舍更住著許多親戚，姑姑、阿姨、堂兄堂姐，或是表親，都住在同一區。他們的玩具雖少，但玩伴卻很多，常常聚在一起玩些我們毫無興趣的遊戲，例如跳格子、跳繩、</w:t>
      </w:r>
      <w:r>
        <w:rPr/>
        <w:t>123</w:t>
      </w:r>
      <w:r>
        <w:rPr/>
        <w:t>木頭人、躲貓貓、鬼抓人。有些更是我們前所未嘗試過的灌蟋蟀與黏蟬。這些遊戲我們可能絲毫沒放在眼裡，但從我們父母的角度來看卻是非常受歡迎，也是唯一的玩樂。鬼抓人、躲貓貓等遊戲在我們的時候也曾經玩過，但灌蟋蟀與黏蟬可能都前所未聞，更別說去嘗試了。他們的童年時代跟我們的比起來雖然有如天壤之別，但對他們來說是最幸福也是最難以遺忘的時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除了遊戲平凡無奇之外，零食對他們而言也是非常珍貴的。以前只要有一塊麥芽夾餅已經是非常幸福的事了，不像現在的零食多采多姿，五花八門，更別提麥當勞、肯德基等速食連鎖店。以前也會有店家推著推車賣些小吃，例如燒肉粽、蘿蔔糕、肉圓等等。這些小吃雖然可以在台灣夜市經常看到，或甚至嚐試過，但讓店家親自推架車出來賣想必已經是落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雖然才經過四五十年的時光，我們與父母那代的同年卻明顯的有極大的不同。我們父母雖生存在一段很落伍的時刻，但卻也是幸福的一段回憶。將來，我的孩子們的童年世界，想必更令我難以想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尤聖榑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1200" w:right="100" w:hanging="0"/>
      <w:outlineLvl w:val="0"/>
    </w:pPr>
    <w:rPr>
      <w:rFonts w:cs="Calibri;Century Gothic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Calibri;Century Gothic" w:cs="Times New Roman"/>
      <w:b/>
      <w:bCs/>
      <w:szCs w:val="48"/>
    </w:rPr>
  </w:style>
  <w:style w:type="character" w:styleId="Style12">
    <w:name w:val="預設段落字型"/>
    <w:qFormat/>
    <w:rPr/>
  </w:style>
  <w:style w:type="character" w:styleId="4">
    <w:name w:val=" 字元 字元4"/>
    <w:basedOn w:val="Style12"/>
    <w:qFormat/>
    <w:rPr>
      <w:rFonts w:cs="Calibri;Century Gothic"/>
      <w:b/>
      <w:bCs/>
      <w:kern w:val="2"/>
      <w:szCs w:val="24"/>
      <w:lang w:val="en-AU"/>
    </w:rPr>
  </w:style>
  <w:style w:type="character" w:styleId="3">
    <w:name w:val=" 字元 字元3"/>
    <w:basedOn w:val="Style12"/>
    <w:qFormat/>
    <w:rPr>
      <w:rFonts w:ascii="Cambria" w:hAnsi="Cambria" w:eastAsia="Calibri;Century Gothic" w:cs="Times New Roman"/>
      <w:b/>
      <w:bCs/>
      <w:szCs w:val="48"/>
      <w:lang w:val="en-AU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字元 字元2"/>
    <w:basedOn w:val="Style12"/>
    <w:qFormat/>
    <w:rPr>
      <w:sz w:val="20"/>
      <w:szCs w:val="20"/>
      <w:lang w:val="en-AU"/>
    </w:rPr>
  </w:style>
  <w:style w:type="character" w:styleId="1">
    <w:name w:val=" 字元 字元1"/>
    <w:basedOn w:val="Style12"/>
    <w:qFormat/>
    <w:rPr>
      <w:sz w:val="20"/>
      <w:szCs w:val="20"/>
      <w:lang w:val="en-AU"/>
    </w:rPr>
  </w:style>
  <w:style w:type="character" w:styleId="Style13">
    <w:name w:val="預留位置文字"/>
    <w:basedOn w:val="Style12"/>
    <w:qFormat/>
    <w:rPr>
      <w:color w:val="808080"/>
    </w:rPr>
  </w:style>
  <w:style w:type="character" w:styleId="Style14">
    <w:name w:val=" 字元 字元"/>
    <w:basedOn w:val="Style12"/>
    <w:qFormat/>
    <w:rPr>
      <w:rFonts w:ascii="Cambria" w:hAnsi="Cambria" w:eastAsia="新細明體;PMingLiU" w:cs="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2:40:00Z</dcterms:created>
  <dc:creator>kevin</dc:creator>
  <dc:description/>
  <cp:keywords/>
  <dc:language>en-US</dc:language>
  <cp:lastModifiedBy>AAA</cp:lastModifiedBy>
  <cp:lastPrinted>2008-02-10T00:09:00Z</cp:lastPrinted>
  <dcterms:modified xsi:type="dcterms:W3CDTF">2008-05-04T21:51:00Z</dcterms:modified>
  <cp:revision>3</cp:revision>
  <dc:subject/>
  <dc:title/>
</cp:coreProperties>
</file>