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000000"/>
        </w:rPr>
        <w:t>陳衍蓉</w:t>
      </w:r>
      <w:r>
        <w:rPr>
          <w:rFonts w:cs="Times New Roman" w:ascii="Times New Roman" w:hAnsi="Times New Roman"/>
          <w:color w:val="000000"/>
        </w:rPr>
        <w:t xml:space="preserve">Rachel </w:t>
      </w:r>
      <w:r>
        <w:rPr>
          <w:rFonts w:cs="Arial"/>
          <w:color w:val="000000"/>
        </w:rPr>
        <w:t>慈濟人文學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慈中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lineRule="atLeast" w:line="288" w:before="0" w:after="0"/>
        <w:ind w:firstLine="15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000000"/>
          <w:u w:val="single"/>
        </w:rPr>
        <w:t>元宵節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000000"/>
        </w:rPr>
        <w:t>天燈高高飛上空，滿載祝福與希望。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000000"/>
        </w:rPr>
        <w:t>蜂炮四射熱立足，去除霉運與災禍。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000000"/>
        </w:rPr>
        <w:t>手提燈籠賞花燈，小孩開心大人樂。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000000"/>
        </w:rPr>
        <w:t>口含元宵香軟綿，幸福滋味在心頭。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000000"/>
        </w:rPr>
        <w:t>祈求一年福運來，太歲佛前燭火旺。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lineRule="atLeast" w:line="28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000000"/>
          <w:u w:val="single"/>
        </w:rPr>
        <w:t>不一樣的童年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新細明體;PMingLiU"/>
          <w:color w:val="000000"/>
        </w:rPr>
        <w:t xml:space="preserve">   </w:t>
      </w:r>
      <w:r>
        <w:rPr>
          <w:rFonts w:cs="Arial"/>
          <w:color w:val="000000"/>
        </w:rPr>
        <w:t>媽媽小時候因為外公從事建築業，所以一個又一個的建築工地就成了她和大姨的遊樂場。她們總是趁著外公巡視工地的空檔到一旁空曠的地方畫格子，玩跳房子。尤其工地裡到處可見的一種特殊粉筆，畫起線來清楚又不容易掉色，使她們更是樂此不疲。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新細明體;PMingLiU"/>
          <w:color w:val="000000"/>
        </w:rPr>
        <w:t xml:space="preserve">   </w:t>
      </w:r>
      <w:r>
        <w:rPr>
          <w:rFonts w:cs="Arial"/>
          <w:color w:val="000000"/>
        </w:rPr>
        <w:t>遇到寒冷的天氣，工地裡負責煮飯的大嬸就會煮香噴噴熱騰騰的食物給她們解饞。有時候是黃澄澄香軟可口的烤地瓜，有時是口味傳統的鹹粥，總是讓她們吃得不亦樂乎，玩到樂不思蜀。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新細明體;PMingLiU"/>
          <w:color w:val="000000"/>
        </w:rPr>
        <w:t xml:space="preserve">   </w:t>
      </w:r>
      <w:r>
        <w:rPr>
          <w:rFonts w:cs="Arial"/>
          <w:color w:val="000000"/>
        </w:rPr>
        <w:t>其中他們認為最驚險刺激的遊戲就是從堆的高高的木板上往下跳，比看誰的膽子大，跳的遠。但是有時候落點不好，一腳踩到一旁裸露著生鏽鐵釘的木條，那可就慘了。當其中某個人哭哭啼啼一跛一跛的被送回家時，少不了一頓打罵。接著外祖母就會吩咐沒受傷的那個去向鄰居討來童子尿，泡上二、三朵香菇再把受傷的腳放入尿中浸過，最後再用木板用力的拍打腳底，好讓污血流出來。在醫療不是很發達的那個年代，這樣的民俗療法，居然也不曾讓媽媽和大姨得過破傷風。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新細明體;PMingLiU"/>
          <w:color w:val="000000"/>
        </w:rPr>
        <w:t xml:space="preserve">   </w:t>
      </w:r>
      <w:r>
        <w:rPr>
          <w:rFonts w:cs="Arial"/>
          <w:color w:val="000000"/>
        </w:rPr>
        <w:t>媽媽感慨的說：「以前她們的玩具和遊戲都是自己</w:t>
      </w:r>
      <w:r>
        <w:rPr>
          <w:rFonts w:cs="Times New Roman" w:ascii="Times New Roman" w:hAnsi="Times New Roman"/>
          <w:color w:val="000000"/>
        </w:rPr>
        <w:t>DIY</w:t>
      </w:r>
      <w:r>
        <w:rPr>
          <w:rFonts w:cs="Arial"/>
          <w:color w:val="000000"/>
        </w:rPr>
        <w:t>的，但卻百玩不厭，加上個人的創意，更能變換出不同的樂趣。而現在的孩子，雖然有堆積如山的玩具，可是玩一下子就厭倦，不但沒有創意，更難以養成惜福的好習慣。」物質豐富的現代，各種玩具及遊戲不斷推陳出新，可是在媽媽的心目中，小時候的那些遊戲所帶給她的成就感與滿足感，是任何新科技都無法取代的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26:00Z</dcterms:created>
  <dc:creator>AAA</dc:creator>
  <dc:description/>
  <cp:keywords/>
  <dc:language>en-US</dc:language>
  <cp:lastModifiedBy>AAA</cp:lastModifiedBy>
  <dcterms:modified xsi:type="dcterms:W3CDTF">2008-04-28T00:29:00Z</dcterms:modified>
  <cp:revision>1</cp:revision>
  <dc:subject/>
  <dc:title>範本檔</dc:title>
</cp:coreProperties>
</file>