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2"/>
        </w:rPr>
        <w:t>臺</w:t>
      </w:r>
      <w:r>
        <w:rPr>
          <w:rFonts w:ascii="新細明體;PMingLiU" w:hAnsi="新細明體;PMingLiU" w:cs="新細明體;PMingLiU"/>
          <w:sz w:val="22"/>
        </w:rPr>
        <w:t>北市</w:t>
      </w:r>
      <w:r>
        <w:rPr>
          <w:rFonts w:cs="新細明體;PMingLiU" w:ascii="新細明體;PMingLiU" w:hAnsi="新細明體;PMingLiU"/>
          <w:sz w:val="22"/>
        </w:rPr>
        <w:t>101</w:t>
      </w:r>
      <w:r>
        <w:rPr>
          <w:rFonts w:ascii="新細明體;PMingLiU" w:hAnsi="新細明體;PMingLiU" w:cs="新細明體;PMingLiU"/>
          <w:sz w:val="22"/>
        </w:rPr>
        <w:t>年度社會學習領域活化教學公民科教學活動設計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325"/>
        <w:gridCol w:w="742"/>
        <w:gridCol w:w="332"/>
        <w:gridCol w:w="928"/>
        <w:gridCol w:w="720"/>
        <w:gridCol w:w="360"/>
        <w:gridCol w:w="900"/>
        <w:gridCol w:w="180"/>
        <w:gridCol w:w="720"/>
        <w:gridCol w:w="900"/>
      </w:tblGrid>
      <w:tr>
        <w:trPr>
          <w:trHeight w:val="7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元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央政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年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80</w:t>
            </w:r>
            <w:r>
              <w:rPr>
                <w:rFonts w:ascii="新細明體;PMingLiU" w:hAnsi="新細明體;PMingLiU" w:cs="新細明體;PMingLiU"/>
                <w:sz w:val="22"/>
              </w:rPr>
              <w:t>分鐘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材來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中社會翰林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冊第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篇第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設計者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臺北市明湖國中李千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臺北市瑠公國中陳玉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臺北市景文高中張禎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臺北市信義國中周鈴鈴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架構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總統與五院的職權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條件分析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同學須具備基本的政治理念與常識，如國家組成要素的主權領土政府概念、五權制度、制衡、責任政治等概念。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設計理念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藉由本教學活動的設計，使同學了解中央政府的組織架構、職權與功能，從而得知遇有難解或不平之處，如何運用中央政府的管道確保並維護自身的利益與權利。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化策略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影片賞析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分組討論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提問法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問答測驗</w:t>
            </w:r>
            <w:r>
              <w:rPr>
                <w:rFonts w:cs="新細明體;PMingLiU" w:ascii="新細明體;PMingLiU" w:hAnsi="新細明體;PMingLiU"/>
                <w:sz w:val="22"/>
              </w:rPr>
              <w:t>. 5</w:t>
            </w:r>
            <w:r>
              <w:rPr>
                <w:rFonts w:ascii="新細明體;PMingLiU" w:hAnsi="新細明體;PMingLiU" w:cs="新細明體;PMingLiU"/>
                <w:sz w:val="22"/>
              </w:rPr>
              <w:t>分組報告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資源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翰林教科書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總統府網站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行政院網站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立法院網站</w:t>
            </w: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司法院網站</w:t>
            </w: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考試院網站</w:t>
            </w: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監察院網站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媒體電子報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力指標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我國為例，瞭解權力和政治、經濟、文化、社會型態等如何相互影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-4-2</w:t>
            </w:r>
            <w:r>
              <w:rPr>
                <w:rFonts w:ascii="新細明體;PMingLiU" w:hAnsi="新細明體;PMingLiU" w:cs="新細明體;PMingLiU"/>
                <w:color w:val="000000"/>
              </w:rPr>
              <w:t>透過歷史或當代政府的例子，瞭解制衡對於約束權力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4-3 </w:t>
            </w:r>
            <w:r>
              <w:rPr>
                <w:rFonts w:ascii="新細明體;PMingLiU" w:hAnsi="新細明體;PMingLiU" w:cs="新細明體;PMingLiU"/>
                <w:kern w:val="0"/>
              </w:rPr>
              <w:t>說明司法系統的基本運作程序與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4-5 </w:t>
            </w:r>
            <w:r>
              <w:rPr>
                <w:rFonts w:ascii="新細明體;PMingLiU" w:hAnsi="新細明體;PMingLiU" w:cs="新細明體;PMingLiU"/>
                <w:kern w:val="0"/>
              </w:rPr>
              <w:t>探索民主政府的合理性、正當性與合法性。</w:t>
            </w:r>
          </w:p>
          <w:p>
            <w:pPr>
              <w:pStyle w:val="1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6-4-6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析國家的組成及其目的。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基本能力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、獨立思考與解決問題</w:t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目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</w:rPr>
              <w:t>單元目標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</w:rPr>
              <w:t>具體目標</w:t>
            </w:r>
          </w:p>
        </w:tc>
      </w:tr>
      <w:tr>
        <w:trPr>
          <w:trHeight w:val="99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認知目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瞭解中華民國中央政 府組織架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學習中華民國中央政府組織機關職掌與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技能目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能上網搜尋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能判讀資料並整理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能運用口語與肢體表達自己的觀點。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情意目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主動關心中央政府相關新聞報導。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</w:rPr>
              <w:t>能說出中華民國中央政府法源依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</w:rPr>
              <w:t>能說出總統府與五院相關機構組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</w:rPr>
              <w:t>能比較五院部會組織的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</w:rPr>
              <w:t>能指出總統的職掌與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</w:rPr>
              <w:t>能說出行政院、立法院、司法院、考試院、監察院主要權限與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</w:rPr>
              <w:t>能從電腦網路上找到中央政府相關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</w:rPr>
              <w:t>能根據網路資料指出關鍵詞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</w:rPr>
              <w:t>能根據關鍵詞整合有關中央政府不同來源的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</w:rPr>
              <w:t>能從網路資料中了解中央政府的組織架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</w:rPr>
              <w:t>能根據資料圖表清晰判別中央政府各組織機關的職掌與權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-1</w:t>
            </w:r>
            <w:r>
              <w:rPr>
                <w:rFonts w:ascii="新細明體;PMingLiU" w:hAnsi="新細明體;PMingLiU" w:cs="新細明體;PMingLiU"/>
                <w:sz w:val="22"/>
              </w:rPr>
              <w:t>能用口語表達自己整理出的中央政府組織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-2</w:t>
            </w:r>
            <w:r>
              <w:rPr>
                <w:rFonts w:ascii="新細明體;PMingLiU" w:hAnsi="新細明體;PMingLiU" w:cs="新細明體;PMingLiU"/>
                <w:sz w:val="22"/>
              </w:rPr>
              <w:t>能正確指出中央政府相關組織架構和職掌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6-1</w:t>
            </w:r>
            <w:r>
              <w:rPr>
                <w:rFonts w:ascii="新細明體;PMingLiU" w:hAnsi="新細明體;PMingLiU" w:cs="新細明體;PMingLiU"/>
                <w:sz w:val="22"/>
              </w:rPr>
              <w:t>能體會中央政府與人民之間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-2</w:t>
            </w:r>
            <w:r>
              <w:rPr>
                <w:rFonts w:ascii="新細明體;PMingLiU" w:hAnsi="新細明體;PMingLiU" w:cs="新細明體;PMingLiU"/>
                <w:sz w:val="22"/>
              </w:rPr>
              <w:t>能主動留意中央政府各種有關民生政策的執行與推動。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設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與流程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50"/>
              <w:gridCol w:w="2004"/>
              <w:gridCol w:w="2160"/>
              <w:gridCol w:w="1980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堂數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引起動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發展活動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綜合活動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第一堂課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中央政府簡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教學解說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學生分組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第二堂課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中央政府簡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＊我來當家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＊我</w:t>
                  </w:r>
                  <w:r>
                    <w:rPr>
                      <w:rFonts w:cs="新細明體;PMingLiU" w:ascii="新細明體;PMingLiU" w:hAnsi="新細明體;PMingLiU"/>
                      <w:sz w:val="22"/>
                    </w:rPr>
                    <w:t>e.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的政府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＊學生分組報告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＊我是評審團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＊學生互評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第三堂課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關心國家社會新聞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閱讀時事文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分組腦力激盪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第四堂課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關心國家社會新聞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閱讀時事文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 xml:space="preserve">分組腦力激盪  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目標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</w:rPr>
              <w:t>教學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備註</w:t>
            </w:r>
          </w:p>
        </w:tc>
      </w:tr>
      <w:tr>
        <w:trPr>
          <w:trHeight w:val="1436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一堂開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準備一個介紹中央政府組織架構與職掌的短片，使同學在輕鬆學習之餘，對該主題產生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製作一個簡單易懂的中央政府組織架構附圖，利用課堂教學解說，使同學加深印象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傳統講述：說明權力分立的意義及種類說明、總統職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綜合活動</w:t>
            </w:r>
          </w:p>
          <w:p>
            <w:pPr>
              <w:pStyle w:val="Normal"/>
              <w:ind w:left="480" w:firstLine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一堂結束</w:t>
            </w:r>
          </w:p>
          <w:p>
            <w:pPr>
              <w:pStyle w:val="Normal"/>
              <w:ind w:left="480" w:firstLine="10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二堂開始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一、準備活動</w:t>
            </w:r>
          </w:p>
          <w:p>
            <w:pPr>
              <w:pStyle w:val="Normal"/>
              <w:ind w:left="-19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與五組組長利用下課之餘，討論資料收集與報告內容的進度</w:t>
            </w:r>
          </w:p>
          <w:p>
            <w:pPr>
              <w:pStyle w:val="Normal"/>
              <w:ind w:left="-19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發展活動：【我來當家】【我</w:t>
            </w:r>
            <w:r>
              <w:rPr>
                <w:rFonts w:cs="新細明體;PMingLiU" w:ascii="新細明體;PMingLiU" w:hAnsi="新細明體;PMingLiU"/>
                <w:sz w:val="22"/>
              </w:rPr>
              <w:t>e.</w:t>
            </w:r>
            <w:r>
              <w:rPr>
                <w:rFonts w:ascii="新細明體;PMingLiU" w:hAnsi="新細明體;PMingLiU" w:cs="新細明體;PMingLiU"/>
                <w:sz w:val="22"/>
              </w:rPr>
              <w:t>的政府】</w:t>
            </w:r>
          </w:p>
          <w:p>
            <w:pPr>
              <w:pStyle w:val="Normal"/>
              <w:ind w:left="-19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老師說明上台應注意事項</w:t>
            </w:r>
          </w:p>
          <w:p>
            <w:pPr>
              <w:pStyle w:val="Normal"/>
              <w:ind w:left="-19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分組上台報告（每組</w:t>
            </w:r>
            <w:r>
              <w:rPr>
                <w:rFonts w:cs="新細明體;PMingLiU" w:ascii="新細明體;PMingLiU" w:hAnsi="新細明體;PMingLiU"/>
                <w:sz w:val="22"/>
              </w:rPr>
              <w:t>5-7</w:t>
            </w:r>
            <w:r>
              <w:rPr>
                <w:rFonts w:ascii="新細明體;PMingLiU" w:hAnsi="新細明體;PMingLiU" w:cs="新細明體;PMingLiU"/>
                <w:sz w:val="22"/>
              </w:rPr>
              <w:t>分鐘）</w:t>
            </w:r>
          </w:p>
          <w:p>
            <w:pPr>
              <w:pStyle w:val="Normal"/>
              <w:ind w:left="-19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綜合活動</w:t>
            </w:r>
          </w:p>
          <w:p>
            <w:pPr>
              <w:pStyle w:val="Normal"/>
              <w:ind w:left="-19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分組互評及教師評分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二堂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三堂開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蒐集並準備近期有關中央政府議題的新聞活題，透過上課教學提問同學，使同學了解且關心中央政府的重要性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釣魚台主權爭議事件─總統職權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不信任案（倒閣案）─行政立法院和總統職權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發展活動：文章閱讀，分組腦力激盪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分組上台報告分享討論成果。</w:t>
            </w:r>
          </w:p>
          <w:p>
            <w:pPr>
              <w:pStyle w:val="Normal"/>
              <w:ind w:left="480" w:firstLine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三堂結束</w:t>
            </w:r>
          </w:p>
          <w:p>
            <w:pPr>
              <w:pStyle w:val="Normal"/>
              <w:ind w:left="480" w:firstLine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四堂開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老師選擇幾個有關中央政府與生活上有密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關連的主題，讓同學們學習並思考其解決管道和方法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經濟部中油台電糾正案─監察院糾正權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蘇嘉全農舍案──監察院彈劾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文章閱讀，分組討論腦力激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討論後分別上台報告小組分享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監察院影片─監察院職權總歸納</w:t>
            </w:r>
          </w:p>
          <w:p>
            <w:pPr>
              <w:pStyle w:val="Normal"/>
              <w:ind w:firstLine="14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四堂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第三堂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央政府簡介短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如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附檔</w:t>
              </w:r>
            </w:hyperlink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央政府組織架構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央政府測驗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如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附檔</w:t>
              </w:r>
            </w:hyperlink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我來當家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蒐集相關中央政府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學習單</w:t>
              </w:r>
              <w:r>
                <w:rPr>
                  <w:rStyle w:val="InternetLink"/>
                  <w:rFonts w:cs="新細明體;PMingLiU" w:ascii="新細明體;PMingLiU" w:hAnsi="新細明體;PMingLiU"/>
                  <w:sz w:val="22"/>
                </w:rPr>
                <w:t>1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學習單</w:t>
              </w:r>
              <w:r>
                <w:rPr>
                  <w:rStyle w:val="InternetLink"/>
                  <w:rFonts w:cs="新細明體;PMingLiU" w:ascii="新細明體;PMingLiU" w:hAnsi="新細明體;PMingLiU"/>
                  <w:sz w:val="22"/>
                </w:rPr>
                <w:t>2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學習單</w:t>
              </w:r>
              <w:r>
                <w:rPr>
                  <w:rStyle w:val="InternetLink"/>
                  <w:rFonts w:cs="新細明體;PMingLiU" w:ascii="新細明體;PMingLiU" w:hAnsi="新細明體;PMingLiU"/>
                  <w:sz w:val="22"/>
                </w:rPr>
                <w:t>3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學習單</w:t>
              </w:r>
              <w:r>
                <w:rPr>
                  <w:rStyle w:val="InternetLink"/>
                  <w:rFonts w:cs="新細明體;PMingLiU" w:ascii="新細明體;PMingLiU" w:hAnsi="新細明體;PMingLiU"/>
                  <w:sz w:val="22"/>
                </w:rPr>
                <w:t>4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監察院宣導影片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如附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習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書面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提問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業習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提問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分組討論，課堂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口頭提問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</w:rPr>
              <w:t>做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22830;&#25919;&#24220;&#30340;&#32068;&#32340;&#33287;&#21151;&#33021;.wmv" TargetMode="External"/><Relationship Id="rId3" Type="http://schemas.openxmlformats.org/officeDocument/2006/relationships/hyperlink" Target="../in/&#20013;&#22830;&#32887;&#27402;&#30456;&#38364;&#21839;&#38988;&#38568;...ppt" TargetMode="External"/><Relationship Id="rId4" Type="http://schemas.openxmlformats.org/officeDocument/2006/relationships/hyperlink" Target="../in/&#25105;&#20358;&#30070;&#23478;.doc" TargetMode="External"/><Relationship Id="rId5" Type="http://schemas.openxmlformats.org/officeDocument/2006/relationships/hyperlink" Target="../in/&#23416;&#32722;&#21934;1.doc" TargetMode="External"/><Relationship Id="rId6" Type="http://schemas.openxmlformats.org/officeDocument/2006/relationships/hyperlink" Target="../in/&#23416;&#32722;&#21934;2.doc" TargetMode="External"/><Relationship Id="rId7" Type="http://schemas.openxmlformats.org/officeDocument/2006/relationships/hyperlink" Target="../in/&#23416;&#32722;&#21934;3.doc" TargetMode="External"/><Relationship Id="rId8" Type="http://schemas.openxmlformats.org/officeDocument/2006/relationships/hyperlink" Target="../in/&#23416;&#32722;&#21934;4.doc" TargetMode="External"/><Relationship Id="rId9" Type="http://schemas.openxmlformats.org/officeDocument/2006/relationships/hyperlink" Target="../in/&#30435;&#23519;&#38498;&#31777;&#20171;.wm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0:00Z</dcterms:created>
  <dc:creator>wallace</dc:creator>
  <dc:description/>
  <cp:keywords/>
  <dc:language>en-US</dc:language>
  <cp:lastModifiedBy>台北市信義區信義國民中學</cp:lastModifiedBy>
  <cp:lastPrinted>2012-10-03T09:20:00Z</cp:lastPrinted>
  <dcterms:modified xsi:type="dcterms:W3CDTF">2012-10-22T02:21:00Z</dcterms:modified>
  <cp:revision>10</cp:revision>
  <dc:subject/>
  <dc:title>臺北市101年度社會學習領域活化教學○○科教學活動設計</dc:title>
</cp:coreProperties>
</file>