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kern w:val="0"/>
          <w:sz w:val="36"/>
          <w:szCs w:val="36"/>
        </w:rPr>
      </w:pPr>
      <w:r>
        <w:rPr>
          <w:rFonts w:ascii="華康行楷體W5" w:hAnsi="華康行楷體W5" w:eastAsia="華康行楷體W5"/>
          <w:color w:val="000080"/>
          <w:kern w:val="0"/>
          <w:sz w:val="44"/>
          <w:szCs w:val="44"/>
        </w:rPr>
        <w:t>蘇軾</w:t>
      </w:r>
      <w:r>
        <w:rPr>
          <w:rFonts w:ascii="華康魏碑體" w:hAnsi="華康魏碑體" w:eastAsia="華康魏碑體"/>
          <w:kern w:val="0"/>
          <w:sz w:val="36"/>
          <w:szCs w:val="36"/>
        </w:rPr>
        <w:t>文藝成就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散文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唐宋八大家之一：韓愈、柳宗元、歐陽脩、蘇洵、蘇軾、蘇轍、曾鞏、王安石。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〈文說〉「吾文如萬斛泉源，不擇地而出……所可知者，當行於所當行，常止於不可不止。」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與歐陽修並稱「歐蘇」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與韓愈齊名，人稱「韓潮蘇海」（宋李涂《文章精義》：「韓文如海，柳文如泉，歐文如瀾，蘇文如潮。」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作品：教戰守策、留侯論、韓文公廟碑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詩：北宋四大家之一，與「歐陽修、王安石、黃庭堅」並稱。擅長於寫景中寄寓人生體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2265" w:leader="none"/>
        </w:tabs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詞</w:t>
      </w:r>
      <w:r>
        <w:rPr>
          <w:kern w:val="0"/>
        </w:rPr>
        <w:tab/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蘇軾於宋神宗熙寧五年（</w:t>
      </w:r>
      <w:r>
        <w:rPr>
          <w:kern w:val="0"/>
        </w:rPr>
        <w:t>1072</w:t>
      </w:r>
      <w:r>
        <w:rPr>
          <w:kern w:val="0"/>
        </w:rPr>
        <w:t>）杭州通判時開始填詞，時</w:t>
      </w:r>
      <w:r>
        <w:rPr>
          <w:kern w:val="0"/>
        </w:rPr>
        <w:t>36</w:t>
      </w:r>
      <w:r>
        <w:rPr>
          <w:kern w:val="0"/>
        </w:rPr>
        <w:t>歲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/>
      </w:pPr>
      <w:r>
        <w:rPr>
          <w:kern w:val="0"/>
        </w:rPr>
        <w:t xml:space="preserve">2. </w:t>
      </w:r>
      <w:r>
        <w:rPr>
          <w:kern w:val="0"/>
        </w:rPr>
        <w:t>以詩為詞，打破「詩莊詞媚」的框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詞牌下有小注，為詞的題目，稱「子題」，為詞作真正的題目。</w:t>
      </w:r>
    </w:p>
    <w:p>
      <w:pPr>
        <w:pStyle w:val="Normal"/>
        <w:ind w:left="480" w:hanging="240"/>
        <w:rPr/>
      </w:pPr>
      <w:r>
        <w:rPr>
          <w:kern w:val="0"/>
        </w:rPr>
        <w:t xml:space="preserve">4. </w:t>
      </w:r>
      <w:r>
        <w:rPr>
          <w:kern w:val="0"/>
        </w:rPr>
        <w:t>擴大詞的書寫範圍（內容）：詠史、田園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開豪放詞派。與辛棄疾並稱「蘇辛」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散文賦：前〈赤壁賦〉、後〈赤壁賦〉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書畫：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書法：取法唐顏真卿，並獨創一格，與「黃庭堅、米芾、蔡襄」並稱「宋代四大書法家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傳世名作：〈黃州寒食詩卷〉</w:t>
      </w:r>
      <w:r>
        <w:rPr>
          <w:kern w:val="0"/>
        </w:rPr>
        <w:drawing>
          <wp:inline distT="0" distB="0" distL="0" distR="0">
            <wp:extent cx="59436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3. </w:t>
      </w:r>
      <w:r>
        <w:rPr>
          <w:kern w:val="0"/>
        </w:rPr>
        <w:t>繪畫：畫竹、石，以文同為師，並稱「文蘇」。例：〈枯木怪石圖〉</w:t>
      </w:r>
      <w:r>
        <w:rPr>
          <w:kern w:val="0"/>
        </w:rPr>
        <w:drawing>
          <wp:inline distT="0" distB="0" distL="0" distR="0">
            <wp:extent cx="562927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kern w:val="0"/>
        </w:rPr>
        <w:t>對其他人的評論</w:t>
      </w:r>
      <w:r>
        <w:rPr/>
        <w:t>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評陶潛：「質而實綺，瞿而實腴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評王維：「觀摩詰之畫，畫中有詩；味摩詰之詩，詩中有畫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評韓愈：「文起八代之衰，道濟天下之溺。」、「匹夫而為百世師，一言而為天下法。」〈潮州韓文公廟碑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評元稹、白居易：「元輕白俗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評孟郊、賈島：「郊寒島瘦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評錢公輔：「帶規矩而蹈繩墨，佩芝蘭而服明月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7. </w:t>
            </w:r>
            <w:r>
              <w:rPr>
                <w:kern w:val="0"/>
              </w:rPr>
              <w:t>評歐陽修：「論大道似韓愈，記事似司馬遷，論事似陸贄，詩賦似李白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8. </w:t>
            </w:r>
            <w:r>
              <w:rPr>
                <w:kern w:val="0"/>
              </w:rPr>
              <w:t>評蘇轍：「子由之文，辭理精確，有不及吾；而體氣高妙，吾所不及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9. </w:t>
            </w:r>
            <w:r>
              <w:rPr>
                <w:kern w:val="0"/>
              </w:rPr>
              <w:t>評己：「文如行雲流水，初無定質，但常行於所當行，止於所不可不止。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kern w:val="0"/>
              </w:rPr>
              <w:t>佳作欣賞：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〈和子由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ㄣˇ</w:t>
                  </w:r>
                </w:rt>
                <w:rubyBase>
                  <w:r>
                    <w:rPr>
                      <w:kern w:val="0"/>
                    </w:rPr>
                    <w:t>澠</w:t>
                  </w:r>
                  <w:r/>
                </w:rubyBase>
              </w:ruby>
            </w:r>
            <w:r>
              <w:rPr>
                <w:kern w:val="0"/>
              </w:rPr>
              <w:t>池懷舊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生到處知何似？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應似飛鴻踏雪泥。泥上偶然留指爪</w:t>
            </w:r>
            <w:r>
              <w:rPr>
                <w:rFonts w:ascii="標楷體" w:hAnsi="標楷體" w:cs="標楷體" w:eastAsia="標楷體"/>
                <w:kern w:val="0"/>
              </w:rPr>
              <w:t xml:space="preserve">，鴻飛那復計東西！老僧已死成新塔，壞壁無由見舊題。往日崎嶇還記否？路長人困蹇驢嘶。 </w:t>
            </w:r>
          </w:p>
          <w:p>
            <w:pPr>
              <w:pStyle w:val="Normal"/>
              <w:ind w:left="480" w:hanging="0"/>
              <w:rPr>
                <w:kern w:val="0"/>
              </w:rPr>
            </w:pPr>
            <w:r>
              <w:rPr>
                <w:kern w:val="0"/>
              </w:rPr>
              <w:t>雪泥鴻</w:t>
            </w:r>
            <w:r>
              <w:rPr>
                <w:kern w:val="0"/>
              </w:rPr>
              <w:t>爪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鴻雁踏過雪泥遺留的爪痕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比喻往事所遺留的痕跡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〈飲湖上初晴後雨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水光瀲灩晴方好，山色空濛雨亦奇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欲把西湖比西子，淡妝濃抹總相宜</w:t>
            </w:r>
            <w:r>
              <w:rPr>
                <w:rFonts w:ascii="標楷體" w:hAnsi="標楷體" w:cs="標楷體" w:eastAsia="標楷體"/>
                <w:kern w:val="0"/>
              </w:rPr>
              <w:t xml:space="preserve">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〈洗兒戲作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人皆養子望聰明，我被聰明誤一生</w:t>
            </w:r>
            <w:r>
              <w:rPr>
                <w:rFonts w:ascii="標楷體" w:hAnsi="標楷體" w:cs="標楷體" w:eastAsia="標楷體"/>
                <w:kern w:val="0"/>
              </w:rPr>
              <w:t xml:space="preserve">。惟願孩兒愚且魯，無災無難到公卿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〈春宵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春宵一刻值千金</w:t>
            </w:r>
            <w:r>
              <w:rPr>
                <w:rFonts w:ascii="標楷體" w:hAnsi="標楷體" w:cs="標楷體" w:eastAsia="標楷體"/>
                <w:kern w:val="0"/>
              </w:rPr>
              <w:t xml:space="preserve">，花有清香月有陰。歌管樓臺聲細細，鞦韆院落夜沈沈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〈冬景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荷盡已無擎雨蓋，菊殘猶有傲霜枝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一年好景君須記，最是橙黃橘綠時</w:t>
            </w:r>
            <w:r>
              <w:rPr>
                <w:rFonts w:ascii="標楷體" w:hAnsi="標楷體" w:cs="標楷體" w:eastAsia="標楷體"/>
                <w:kern w:val="0"/>
              </w:rPr>
              <w:t xml:space="preserve">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〈惠崇春江晚景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竹外桃花三兩枝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春江水暖鴨先知</w:t>
            </w:r>
            <w:r>
              <w:rPr>
                <w:rFonts w:ascii="標楷體" w:hAnsi="標楷體" w:cs="標楷體" w:eastAsia="標楷體"/>
                <w:kern w:val="0"/>
              </w:rPr>
              <w:t xml:space="preserve">；蔞蒿滿地蘆芽短，正是河豚欲上時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〈正月二十日與潘郭二生出郊尋春，忽記去年是日同至女王城作詩，乃和前韻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風未肯入東門，走馬還尋去歲村。人似秋鴻來有信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事如春夢了無痕</w:t>
            </w:r>
            <w:r>
              <w:rPr>
                <w:rFonts w:ascii="標楷體" w:hAnsi="標楷體" w:cs="標楷體" w:eastAsia="標楷體"/>
                <w:kern w:val="0"/>
              </w:rPr>
              <w:t xml:space="preserve">。江城白酒三杯釅，野老蒼顏一笑溫。已約年年為此會，故人不用賦招魂。 </w:t>
            </w:r>
          </w:p>
          <w:p>
            <w:pPr>
              <w:pStyle w:val="Normal"/>
              <w:ind w:left="480" w:hanging="0"/>
              <w:rPr>
                <w:kern w:val="0"/>
              </w:rPr>
            </w:pPr>
            <w:r>
              <w:rPr>
                <w:kern w:val="0"/>
              </w:rPr>
              <w:t>飛鴻：</w:t>
            </w:r>
            <w:r>
              <w:rPr>
                <w:kern w:val="0"/>
              </w:rPr>
              <w:t>古時常以鴻雁傳信，故用以代表音信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〈臨江仙〉夜歸臨皋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夜飲東坡醒復醉，歸來彷彿三更。家童鼻息已雷鳴，敲門都不應，倚杖聽江聲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長恨此身非我有，何時忘卻營營？夜闌風靜縠紋平。小舟從此逝，江海寄餘生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〈水調歌頭〉丙辰中秋歡飲達旦，大醉作此篇，兼懷子由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月幾時有？把酒問青天。不知天上宮闕，今夕是何年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我欲乘風歸去，又恐瓊樓玉宇，高處不勝寒。起舞弄清影，何似在人間！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轉朱閣，低綺戶，照無眠。不應有恨，何事長向別時圓？</w:t>
            </w:r>
          </w:p>
          <w:p>
            <w:pPr>
              <w:pStyle w:val="Normal"/>
              <w:ind w:left="480" w:hanging="0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人有悲歡離合，月有陰晴圓缺，此事古難全。但願人長久，千里共嬋娟。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〈水調歌頭〉丙辰中秋歡飲達旦，大醉作此篇，兼懷子由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落日繡簾卷，亭下水連空。知君為我新作，窗戶濕青紅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長記平山堂上，欹枕江南煙雨，渺渺沒孤鴻。認得醉翁語，山色有無中。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千頃，都鏡淨，倒碧峰。 忽然浪起，掀舞一葉白頭翁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堪笑蘭台公子，未解莊生天籟，剛道有雌雄。一點浩然氣，千里快哉風。</w:t>
            </w:r>
          </w:p>
          <w:p>
            <w:pPr>
              <w:pStyle w:val="Normal"/>
              <w:ind w:left="480" w:hanging="0"/>
              <w:rPr>
                <w:kern w:val="0"/>
              </w:rPr>
            </w:pPr>
            <w:r>
              <w:rPr>
                <w:kern w:val="0"/>
              </w:rPr>
              <w:t>〈水調歌頭〉快哉亭作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kern w:val="0"/>
              </w:rPr>
              <w:t>〈定風波〉三月七日沙湖道中遇雨，雨具先去，同行皆狼狽，余獨不覺。已而遂晴，故作此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莫聽穿林打葉聲，何妨吟嘯且徐行。竹杖芒鞋輕勝馬，誰怕！一簑煙雨任平生。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料峭春風吹酒醒，微冷，山頭斜照卻相迎。回首向來蕭瑟處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歸去，也無風雨也無晴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〈念奴嬌〉赤壁懷古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大江東去，浪淘盡，千古風流人物。故壘西邊，人道是，三國周郎赤壁。 亂石崩雲，驚濤裂岸，捲起千堆雪。 江山如畫，一時多少豪傑。遙想公瑾當年，小喬初嫁了，雄姿英發。羽扇綸巾，談笑間，檣艣灰飛煙滅。故國神遊，多情應笑我，早生華髮。人間如夢，一樽還酹江月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〈江城子〉乙卯正月二十日夜記夢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年生死兩茫茫，不思量，自難忘。千里孤墳，無處話淒涼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縱使相逢應不識，塵滿面，鬢如霜。 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夜來幽夢忽還鄉，小軒窗，正梳妝，相顧無言，惟有淚千行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料得年年腸斷處，明月夜，短松崗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〈蝶戀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褪殘紅青杏小。燕子飛時，綠水人家繞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枝上柳綿吹又少，天涯何處無芳草</w:t>
            </w:r>
            <w:r>
              <w:rPr>
                <w:rFonts w:ascii="標楷體" w:hAnsi="標楷體" w:cs="標楷體" w:eastAsia="標楷體"/>
                <w:kern w:val="0"/>
              </w:rPr>
              <w:t xml:space="preserve">﹗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牆裡鞦韆牆外道。牆外行人，牆裡佳人笑。笑漸不聞聲漸悄，多情卻被無情惱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〈浣溪沙〉遊蘄水清泉寺，寺臨蘭溪，溪水西流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山下蘭芽短浸溪，松間沙路淨無泥，蕭蕭暮雨子規啼。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誰道人生無再少？門前流水尚能西，休將白髮唱黃雞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〈卜算子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缺月挂疏桐，漏斷人初靜。時見幽人獨往來，縹緲孤鴻影。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驚起卻回頭，有恨無人省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揀盡寒枝不肯棲</w:t>
            </w:r>
            <w:r>
              <w:rPr>
                <w:rFonts w:ascii="標楷體" w:hAnsi="標楷體" w:cs="標楷體" w:eastAsia="標楷體"/>
                <w:kern w:val="0"/>
              </w:rPr>
              <w:t>，寂寞沙洲冷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7.</w:t>
            </w:r>
            <w:r>
              <w:rPr>
                <w:kern w:val="0"/>
              </w:rPr>
              <w:t>〈江城子〉密州出獵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老夫聊發少年狂，左牽黃，右擎蒼，錦帽貂裘，千騎卷平岡，為報傾城隨太守，親射虎，看孫郎。  酒酣胸膽尚開張，鬢微霜，又何妨，持節雲中，何日遣馮唐，會挽雕弓如滿月，西北望，射天狼。 </w:t>
            </w:r>
          </w:p>
          <w:p>
            <w:pPr>
              <w:pStyle w:val="Normal"/>
              <w:ind w:left="480" w:hanging="240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心似已灰之木，身如不繫之舟；問汝平生功業，黃州惠州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</w:rPr>
                    <w:t>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kern w:val="0"/>
              </w:rPr>
              <w:t>州。</w:t>
            </w:r>
            <w:r>
              <w:rPr>
                <w:kern w:val="0"/>
              </w:rPr>
              <w:t>（蘇軾自題畫像）</w:t>
            </w:r>
          </w:p>
          <w:p>
            <w:pPr>
              <w:pStyle w:val="Normal"/>
              <w:ind w:left="480" w:hanging="0"/>
              <w:rPr>
                <w:kern w:val="0"/>
              </w:rPr>
            </w:pPr>
            <w:r>
              <w:rPr>
                <w:kern w:val="0"/>
              </w:rPr>
              <w:t>這是蘇東坡在生命的最後一年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從海南流放回來時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拖著病體面對自己的一幅畫像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所吟的詩句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後人歌詠：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五年間謫宦棲遲，試較量惠州麥飯，儋耳蠻花，哪得此清幽山水；三蘇中天才獨絕，若尚論東坡八詩，赤壁兩賦，還是公遊戲文章。（張之洞黃州蘇東坡祠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東坡詞頗似老杜詩，以其無意不可入，無事不可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明月浩無邊，安排鐵板銅琶，我欲唱大江東去；春風睡正美，迢遞珠崖瓊島，更誰憐鶴鴻難飛。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黃州蘇東坡祠聯</w:t>
      </w:r>
      <w:r>
        <w:rPr>
          <w:kern w:val="0"/>
        </w:rPr>
        <w:t xml:space="preserve">) 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萃父子兄弟於一堂，讜論忠規，總以愛君為本。侔董賈揚班之巨制，行雲流水，初無定質成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千古華堂奉君子，北客幾人謫南海；此間風物屬詩人，東坡到處是西湖。（惠州蘇東坡祠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老龍起深夜，來聽洞簫聲；酒盡客亦醉，滿江空月明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嘆坡仙奎宿煌煌，俊賞蘇杭，談天瓊黃，月冷烏臺，風清赤壁，榮辱皆忘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再閏黃州正坐詩，詩因遷謫更瑰奇；讀公赤壁詞並賦，如見周郎破賊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一門父子三詞客；千古文章四大家。（四川眉州三蘇祠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宦跡渺難尋，只恃得三傑一門，前無古，後無今，器識文章，浩浩江河行大地；天心原有屬，任憑他千磨百煉，揚不清，沈不濁，父子兄弟，依然風雨貢名山。（楊慶遠題三蘇祠）</w:t>
      </w:r>
    </w:p>
    <w:p>
      <w:pPr>
        <w:pStyle w:val="Normal"/>
        <w:ind w:left="480" w:hanging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7554"/>
      </w:tblGrid>
      <w:tr>
        <w:trPr>
          <w:trHeight w:val="45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蘇軾赤壁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真跡收藏地：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台北故宮博物院</w:t>
            </w:r>
          </w:p>
          <w:p>
            <w:pPr>
              <w:pStyle w:val="Normal"/>
              <w:rPr>
                <w:kern w:val="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tech2.npm.gov.tw/sung/html/obw/t2_1_a09.htm</w:t>
              </w:r>
            </w:hyperlink>
          </w:p>
        </w:tc>
      </w:tr>
      <w:tr>
        <w:trPr>
          <w:trHeight w:val="45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間：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元豐六年（</w:t>
            </w:r>
            <w:r>
              <w:rPr>
                <w:kern w:val="0"/>
              </w:rPr>
              <w:t>1083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因：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ind w:left="-180" w:firstLine="180"/>
              <w:rPr>
                <w:kern w:val="0"/>
              </w:rPr>
            </w:pPr>
            <w:r>
              <w:rPr>
                <w:kern w:val="0"/>
              </w:rPr>
              <w:t>應傅欽之之請而寫</w:t>
            </w:r>
          </w:p>
        </w:tc>
      </w:tr>
      <w:tr>
        <w:trPr>
          <w:trHeight w:val="45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式：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卷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象：</w:t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傅欽之（</w:t>
            </w:r>
            <w:r>
              <w:rPr>
                <w:kern w:val="0"/>
              </w:rPr>
              <w:t>1022-1091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059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        析：</w:t>
            </w:r>
          </w:p>
        </w:tc>
        <w:tc>
          <w:tcPr>
            <w:tcW w:w="755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〈赤壁賦卷〉前段四行殘缺，由明文徵明（</w:t>
            </w:r>
            <w:r>
              <w:rPr>
                <w:kern w:val="0"/>
              </w:rPr>
              <w:t>1470-1559</w:t>
            </w:r>
            <w:r>
              <w:rPr>
                <w:kern w:val="0"/>
              </w:rPr>
              <w:t>）補三十六字（赤壁賦……誦明月之詩）。原帖現存六十三行，五百七十二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〈赤壁賦〉一文中蘇軾藉由與客的對話，其思想情感表現出一波三折，跌宕起伏之勢。文中蘇軾運用《莊子》及《楞嚴經》的觀點，體認到世界萬物「變」與「常」的相對概念，因此全文結束於疏朗、開闊的氣氛之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烏臺詩案之後，蘇軾恐小人無端生事，故所做詩文，皆不輕易示人，以免再遭致禍害，然而傅欽之誠心相求，蘇軾不忍拒之，又恐其不慎，故再三叮嚀。元豐六年（</w:t>
            </w:r>
            <w:r>
              <w:rPr>
                <w:kern w:val="0"/>
              </w:rPr>
              <w:t>1083</w:t>
            </w:r>
            <w:r>
              <w:rPr>
                <w:kern w:val="0"/>
              </w:rPr>
              <w:t>）蘇軾再次抄寫此文時，作為酬贈之用，文章可能有外流之顧慮，故其書寫時態度謹慎小心，行筆多用圓筆，行列勻齊，首尾通篇圓潤一致，呈現雍容典雅之風格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然而，蘇軾在抄寫詩文時，心情會隨著文意不自覺地起伏、變化，因此蘇軾寫到「蘇子曰：客亦知夫水與月乎……而吾與子之所共食」一段，心情隨文意豁然開朗，整段中有十一個「之」字，前十個「之」字的最後一筆以平捺收筆，由「得意乃徐出」的捺筆中顯示出瀟灑之個性，且此段中「耳得之而為聲，目遇之而成色，取之無禁」三句共十六字，除了「之」字外，「聲、遇、取」三字也用平捺或斜捺收筆，十六字中捺筆的有六字均用出鋒，全然不避諱捺筆同時出現時要與長點（反捺）交替佈局的章法，因此〈前赤壁賦卷〉的章法變化雖不似〈黃州寒食詩卷〉輕重變化的明顯，也沒有〈赤壁賦〉一文中思想情感一波三折，跌宕起伏之勢。然而其在典雅拘謹的風格中又暗藏些許瀟灑不羈之風。</w:t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  <w:r>
        <w:br w:type="page"/>
      </w:r>
    </w:p>
    <w:p>
      <w:pPr>
        <w:pStyle w:val="Normal"/>
        <w:rPr>
          <w:kern w:val="0"/>
        </w:rPr>
      </w:pPr>
      <w:r>
        <w:rPr>
          <w:rFonts w:ascii="SimSun;宋体" w:hAnsi="SimSun;宋体" w:cs="SimSun;宋体"/>
        </w:rPr>
        <w:t>賦的流變</w:t>
      </w:r>
      <w:r>
        <w:rPr>
          <w:rFonts w:ascii="標楷體" w:hAnsi="標楷體" w:eastAsia="標楷體"/>
          <w:b/>
          <w:bCs/>
          <w:kern w:val="0"/>
        </w:rPr>
        <w:t xml:space="preserve">國學提要 </w:t>
      </w:r>
    </w:p>
    <w:p>
      <w:pPr>
        <w:pStyle w:val="Normal"/>
        <w:rPr>
          <w:kern w:val="0"/>
        </w:rPr>
      </w:pPr>
      <w:r>
        <w:rPr>
          <w:rFonts w:ascii="標楷體" w:hAnsi="標楷體" w:eastAsia="標楷體"/>
          <w:kern w:val="0"/>
        </w:rPr>
        <w:t>１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起源： </w:t>
      </w:r>
    </w:p>
    <w:p>
      <w:pPr>
        <w:pStyle w:val="Normal"/>
        <w:ind w:left="600" w:hanging="360"/>
        <w:rPr>
          <w:kern w:val="0"/>
        </w:rPr>
      </w:pPr>
      <w:r>
        <w:rPr>
          <w:rFonts w:eastAsia="標楷體" w:ascii="標楷體" w:hAnsi="標楷體"/>
          <w:kern w:val="0"/>
        </w:rPr>
        <w:t>(1)</w:t>
      </w:r>
      <w:r>
        <w:rPr>
          <w:rFonts w:ascii="標楷體" w:hAnsi="標楷體" w:eastAsia="標楷體"/>
          <w:kern w:val="0"/>
        </w:rPr>
        <w:t>導源於</w:t>
      </w:r>
      <w:r>
        <w:rPr>
          <w:rFonts w:ascii="標楷體" w:hAnsi="標楷體" w:eastAsia="標楷體"/>
          <w:kern w:val="0"/>
          <w:u w:val="wave"/>
        </w:rPr>
        <w:t>詩經</w:t>
      </w:r>
      <w:r>
        <w:rPr>
          <w:rFonts w:ascii="標楷體" w:hAnsi="標楷體" w:eastAsia="標楷體"/>
          <w:kern w:val="0"/>
        </w:rPr>
        <w:t>（其名稱當產生於</w:t>
      </w:r>
      <w:r>
        <w:rPr>
          <w:rFonts w:ascii="標楷體" w:hAnsi="標楷體" w:eastAsia="標楷體"/>
          <w:kern w:val="0"/>
          <w:u w:val="wave"/>
        </w:rPr>
        <w:t>詩經</w:t>
      </w:r>
      <w:r>
        <w:rPr>
          <w:rFonts w:ascii="標楷體" w:hAnsi="標楷體" w:eastAsia="標楷體"/>
          <w:kern w:val="0"/>
        </w:rPr>
        <w:t>六義之「賦」，</w:t>
      </w:r>
      <w:r>
        <w:rPr>
          <w:rFonts w:ascii="標楷體" w:hAnsi="標楷體" w:eastAsia="標楷體"/>
          <w:kern w:val="0"/>
          <w:u w:val="wave"/>
        </w:rPr>
        <w:t>詩經</w:t>
      </w:r>
      <w:r>
        <w:rPr>
          <w:rFonts w:ascii="標楷體" w:hAnsi="標楷體" w:eastAsia="標楷體"/>
          <w:kern w:val="0"/>
        </w:rPr>
        <w:t xml:space="preserve">的「賦」，並非文體名，而是詩的做法之一）。 </w:t>
      </w:r>
    </w:p>
    <w:p>
      <w:pPr>
        <w:pStyle w:val="Normal"/>
        <w:ind w:left="600" w:hanging="360"/>
        <w:rPr>
          <w:kern w:val="0"/>
        </w:rPr>
      </w:pPr>
      <w:r>
        <w:rPr>
          <w:rFonts w:eastAsia="標楷體" w:ascii="標楷體" w:hAnsi="標楷體"/>
          <w:kern w:val="0"/>
        </w:rPr>
        <w:t>(2)</w:t>
      </w:r>
      <w:r>
        <w:rPr>
          <w:rFonts w:ascii="標楷體" w:hAnsi="標楷體" w:eastAsia="標楷體"/>
          <w:kern w:val="0"/>
        </w:rPr>
        <w:t>創始於</w:t>
      </w:r>
      <w:r>
        <w:rPr>
          <w:rFonts w:ascii="標楷體" w:hAnsi="標楷體" w:eastAsia="標楷體"/>
          <w:kern w:val="0"/>
          <w:u w:val="wave"/>
        </w:rPr>
        <w:t>楚辭</w:t>
      </w:r>
      <w:r>
        <w:rPr>
          <w:rFonts w:ascii="標楷體" w:hAnsi="標楷體" w:eastAsia="標楷體"/>
          <w:kern w:val="0"/>
        </w:rPr>
        <w:t>（</w:t>
      </w:r>
      <w:r>
        <w:rPr>
          <w:rFonts w:ascii="標楷體" w:hAnsi="標楷體" w:eastAsia="標楷體"/>
          <w:kern w:val="0"/>
          <w:u w:val="single"/>
        </w:rPr>
        <w:t>屈原</w:t>
      </w:r>
      <w:r>
        <w:rPr>
          <w:rFonts w:ascii="標楷體" w:hAnsi="標楷體" w:eastAsia="標楷體"/>
          <w:kern w:val="0"/>
        </w:rPr>
        <w:t>所著</w:t>
      </w:r>
      <w:r>
        <w:rPr>
          <w:rFonts w:ascii="標楷體" w:hAnsi="標楷體" w:eastAsia="標楷體"/>
          <w:kern w:val="0"/>
          <w:u w:val="wave"/>
        </w:rPr>
        <w:t>離騷</w:t>
      </w:r>
      <w:r>
        <w:rPr>
          <w:rFonts w:ascii="標楷體" w:hAnsi="標楷體" w:eastAsia="標楷體"/>
          <w:kern w:val="0"/>
        </w:rPr>
        <w:t>等二十五篇為我國最早之辭賦，後世亦稱</w:t>
      </w:r>
      <w:r>
        <w:rPr>
          <w:rFonts w:ascii="標楷體" w:hAnsi="標楷體" w:eastAsia="標楷體"/>
          <w:kern w:val="0"/>
          <w:u w:val="wave"/>
        </w:rPr>
        <w:t>騷賦</w:t>
      </w:r>
      <w:r>
        <w:rPr>
          <w:rFonts w:ascii="標楷體" w:hAnsi="標楷體" w:eastAsia="標楷體"/>
          <w:kern w:val="0"/>
        </w:rPr>
        <w:t xml:space="preserve">）。 </w:t>
      </w:r>
    </w:p>
    <w:p>
      <w:pPr>
        <w:pStyle w:val="Normal"/>
        <w:ind w:left="600" w:hanging="360"/>
        <w:rPr>
          <w:kern w:val="0"/>
        </w:rPr>
      </w:pPr>
      <w:r>
        <w:rPr>
          <w:rFonts w:eastAsia="標楷體" w:ascii="標楷體" w:hAnsi="標楷體"/>
          <w:kern w:val="0"/>
        </w:rPr>
        <w:t>(3)</w:t>
      </w:r>
      <w:r>
        <w:rPr>
          <w:rFonts w:ascii="標楷體" w:hAnsi="標楷體" w:eastAsia="標楷體"/>
          <w:kern w:val="0"/>
        </w:rPr>
        <w:t>肇名於</w:t>
      </w:r>
      <w:r>
        <w:rPr>
          <w:rFonts w:ascii="標楷體" w:hAnsi="標楷體" w:eastAsia="標楷體"/>
          <w:kern w:val="0"/>
          <w:u w:val="single"/>
        </w:rPr>
        <w:t>荀子</w:t>
      </w:r>
      <w:r>
        <w:rPr>
          <w:rFonts w:ascii="標楷體" w:hAnsi="標楷體" w:eastAsia="標楷體"/>
          <w:kern w:val="0"/>
        </w:rPr>
        <w:t>（</w:t>
      </w:r>
      <w:r>
        <w:rPr>
          <w:rFonts w:ascii="標楷體" w:hAnsi="標楷體" w:eastAsia="標楷體"/>
          <w:kern w:val="0"/>
          <w:u w:val="single"/>
        </w:rPr>
        <w:t>荀子</w:t>
      </w:r>
      <w:r>
        <w:rPr>
          <w:rFonts w:ascii="標楷體" w:hAnsi="標楷體" w:eastAsia="標楷體"/>
          <w:kern w:val="0"/>
        </w:rPr>
        <w:t>最早用「賦」做篇名，是</w:t>
      </w:r>
      <w:r>
        <w:rPr>
          <w:rFonts w:ascii="標楷體" w:hAnsi="標楷體" w:eastAsia="標楷體"/>
          <w:kern w:val="0"/>
          <w:u w:val="single"/>
        </w:rPr>
        <w:t>漢</w:t>
      </w:r>
      <w:r>
        <w:rPr>
          <w:rFonts w:ascii="標楷體" w:hAnsi="標楷體" w:eastAsia="標楷體"/>
          <w:kern w:val="0"/>
        </w:rPr>
        <w:t xml:space="preserve">以前直稱為賦的賦體文字）。 </w:t>
      </w:r>
    </w:p>
    <w:p>
      <w:pPr>
        <w:pStyle w:val="Normal"/>
        <w:rPr>
          <w:kern w:val="0"/>
        </w:rPr>
      </w:pPr>
      <w:r>
        <w:rPr>
          <w:rFonts w:ascii="標楷體" w:hAnsi="標楷體" w:eastAsia="標楷體"/>
          <w:kern w:val="0"/>
        </w:rPr>
        <w:t>２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性質： </w:t>
      </w:r>
    </w:p>
    <w:p>
      <w:pPr>
        <w:pStyle w:val="Normal"/>
        <w:ind w:left="600" w:hanging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1)</w:t>
      </w:r>
      <w:r>
        <w:rPr>
          <w:rFonts w:ascii="標楷體" w:hAnsi="標楷體" w:eastAsia="標楷體"/>
          <w:kern w:val="0"/>
        </w:rPr>
        <w:t>為中國文學所獨具之文體，介於詩與文之間的韻文，只能誦讀，不可被之管弦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不入樂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 xml:space="preserve">。 </w:t>
      </w:r>
    </w:p>
    <w:p>
      <w:pPr>
        <w:pStyle w:val="Normal"/>
        <w:ind w:left="600" w:hanging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2)</w:t>
      </w:r>
      <w:r>
        <w:rPr>
          <w:rFonts w:ascii="標楷體" w:hAnsi="標楷體" w:eastAsia="標楷體"/>
          <w:kern w:val="0"/>
        </w:rPr>
        <w:t xml:space="preserve">賦是繼詩經 、楚辭之後所產生的韻文，它用華麗的辭藻，來鋪陳其事。 </w:t>
      </w:r>
    </w:p>
    <w:p>
      <w:pPr>
        <w:pStyle w:val="Normal"/>
        <w:ind w:left="600" w:hanging="360"/>
        <w:rPr>
          <w:kern w:val="0"/>
        </w:rPr>
      </w:pPr>
      <w:r>
        <w:rPr>
          <w:rFonts w:eastAsia="標楷體" w:ascii="標楷體" w:hAnsi="標楷體"/>
          <w:kern w:val="0"/>
        </w:rPr>
        <w:t>(3)</w:t>
      </w:r>
      <w:r>
        <w:rPr>
          <w:rFonts w:ascii="標楷體" w:hAnsi="標楷體" w:eastAsia="標楷體"/>
          <w:kern w:val="0"/>
        </w:rPr>
        <w:t xml:space="preserve">賦是詠物的文學，屬於載道言志的文學。 </w:t>
      </w:r>
    </w:p>
    <w:p>
      <w:pPr>
        <w:pStyle w:val="Normal"/>
        <w:rPr>
          <w:kern w:val="0"/>
        </w:rPr>
      </w:pPr>
      <w:r>
        <w:rPr>
          <w:rFonts w:ascii="標楷體" w:hAnsi="標楷體" w:eastAsia="標楷體"/>
          <w:kern w:val="0"/>
        </w:rPr>
        <w:t>３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體裁：問答成文，為辭賦之通體。 </w:t>
      </w:r>
    </w:p>
    <w:p>
      <w:pPr>
        <w:pStyle w:val="Normal"/>
        <w:rPr>
          <w:kern w:val="0"/>
        </w:rPr>
      </w:pPr>
      <w:r>
        <w:rPr>
          <w:rFonts w:ascii="標楷體" w:hAnsi="標楷體" w:eastAsia="標楷體"/>
          <w:kern w:val="0"/>
        </w:rPr>
        <w:t>４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流變及代表作家、作品： </w:t>
      </w:r>
    </w:p>
    <w:tbl>
      <w:tblPr>
        <w:tblW w:w="9250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2700"/>
        <w:gridCol w:w="2880"/>
        <w:gridCol w:w="28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短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古賦</w:t>
            </w:r>
            <w:r>
              <w:rPr>
                <w:color w:val="FF0000"/>
                <w:kern w:val="0"/>
              </w:rPr>
              <w:t>(</w:t>
            </w:r>
            <w:r>
              <w:rPr>
                <w:color w:val="FF0000"/>
                <w:kern w:val="0"/>
              </w:rPr>
              <w:t>大賦</w:t>
            </w:r>
            <w:r>
              <w:rPr>
                <w:color w:val="FF0000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俳賦</w:t>
            </w:r>
            <w:r>
              <w:rPr>
                <w:color w:val="FF0000"/>
                <w:kern w:val="0"/>
              </w:rPr>
              <w:t>(</w:t>
            </w:r>
            <w:r>
              <w:rPr>
                <w:color w:val="FF0000"/>
                <w:kern w:val="0"/>
              </w:rPr>
              <w:t>駢賦</w:t>
            </w:r>
            <w:r>
              <w:rPr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時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u w:val="single"/>
              </w:rPr>
              <w:t>戰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兩</w:t>
            </w:r>
            <w:r>
              <w:rPr>
                <w:kern w:val="0"/>
                <w:u w:val="single"/>
              </w:rPr>
              <w:t>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u w:val="single"/>
              </w:rPr>
              <w:t>魏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六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篇章短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用以說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辭藻華麗，筆勢誇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，多長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好堆砌冷僻文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篇幅短小，抒情多於鋪陳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講究聲律諧和、用典對仗、使用俳句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作家及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  <w:u w:val="single"/>
              </w:rPr>
              <w:t>荀子</w:t>
            </w:r>
            <w:r>
              <w:rPr>
                <w:rFonts w:ascii="標楷體" w:hAnsi="標楷體" w:eastAsia="標楷體"/>
                <w:kern w:val="0"/>
              </w:rPr>
              <w:t>的賦篇是由</w:t>
            </w:r>
            <w:r>
              <w:rPr>
                <w:rFonts w:ascii="標楷體" w:hAnsi="標楷體" w:eastAsia="標楷體"/>
                <w:kern w:val="0"/>
                <w:u w:val="wave"/>
              </w:rPr>
              <w:t>禮賦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wave"/>
              </w:rPr>
              <w:t>知賦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wave"/>
              </w:rPr>
              <w:t>雲賦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wave"/>
              </w:rPr>
              <w:t>蠶賦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wave"/>
              </w:rPr>
              <w:t>箴賦</w:t>
            </w:r>
            <w:r>
              <w:rPr>
                <w:rFonts w:ascii="標楷體" w:hAnsi="標楷體" w:eastAsia="標楷體"/>
                <w:kern w:val="0"/>
              </w:rPr>
              <w:t xml:space="preserve">等五篇短賦組成。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  <w:u w:val="single"/>
              </w:rPr>
              <w:t>荀子</w:t>
            </w:r>
            <w:r>
              <w:rPr>
                <w:kern w:val="0"/>
              </w:rPr>
              <w:t>的短賦皆為詠物的賦，內容是在說理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，藉詠物以闡明</w:t>
            </w:r>
            <w:r>
              <w:rPr>
                <w:kern w:val="0"/>
                <w:u w:val="single"/>
              </w:rPr>
              <w:t>儒家</w:t>
            </w:r>
            <w:r>
              <w:rPr>
                <w:kern w:val="0"/>
              </w:rPr>
              <w:t>的學術思想，開展了賦體詠物說理的途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風格與</w:t>
            </w:r>
            <w:r>
              <w:rPr>
                <w:rFonts w:ascii="標楷體" w:hAnsi="標楷體" w:eastAsia="標楷體"/>
                <w:kern w:val="0"/>
                <w:u w:val="wave"/>
              </w:rPr>
              <w:t>楚辭</w:t>
            </w:r>
            <w:r>
              <w:rPr>
                <w:rFonts w:ascii="標楷體" w:hAnsi="標楷體" w:eastAsia="標楷體"/>
                <w:kern w:val="0"/>
              </w:rPr>
              <w:t>有別，諷刺、象徵的少，而以歌頌</w:t>
            </w:r>
            <w:r>
              <w:rPr>
                <w:rFonts w:ascii="標楷體" w:hAnsi="標楷體" w:eastAsia="標楷體"/>
                <w:kern w:val="0"/>
                <w:u w:val="single"/>
              </w:rPr>
              <w:t>漢</w:t>
            </w:r>
            <w:r>
              <w:rPr>
                <w:rFonts w:ascii="標楷體" w:hAnsi="標楷體" w:eastAsia="標楷體"/>
                <w:kern w:val="0"/>
              </w:rPr>
              <w:t xml:space="preserve">朝帝王的功業為多。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  <w:u w:val="single"/>
              </w:rPr>
              <w:t>賈誼</w:t>
            </w:r>
            <w:r>
              <w:rPr>
                <w:rFonts w:ascii="標楷體" w:hAnsi="標楷體" w:eastAsia="標楷體"/>
                <w:kern w:val="0"/>
              </w:rPr>
              <w:t>的賦上承</w:t>
            </w:r>
            <w:r>
              <w:rPr>
                <w:rFonts w:ascii="標楷體" w:hAnsi="標楷體" w:eastAsia="標楷體"/>
                <w:kern w:val="0"/>
                <w:u w:val="single"/>
              </w:rPr>
              <w:t>屈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  <w:u w:val="single"/>
              </w:rPr>
              <w:t>屈原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single"/>
              </w:rPr>
              <w:t>宋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  <w:u w:val="single"/>
              </w:rPr>
              <w:t>宋玉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：下開</w:t>
            </w:r>
            <w:r>
              <w:rPr>
                <w:rFonts w:ascii="標楷體" w:hAnsi="標楷體" w:eastAsia="標楷體"/>
                <w:kern w:val="0"/>
                <w:u w:val="single"/>
              </w:rPr>
              <w:t>枚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  <w:u w:val="single"/>
              </w:rPr>
              <w:t>枚乘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ascii="標楷體" w:hAnsi="標楷體" w:eastAsia="標楷體"/>
                <w:kern w:val="0"/>
                <w:u w:val="single"/>
              </w:rPr>
              <w:t>馬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  <w:u w:val="single"/>
              </w:rPr>
              <w:t>司馬相如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 xml:space="preserve">。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  <w:u w:val="single"/>
              </w:rPr>
              <w:t>漢</w:t>
            </w:r>
            <w:r>
              <w:rPr>
                <w:kern w:val="0"/>
              </w:rPr>
              <w:t>賦四大家：</w:t>
            </w:r>
            <w:r>
              <w:rPr>
                <w:kern w:val="0"/>
                <w:u w:val="single"/>
              </w:rPr>
              <w:t>司馬相如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揚雄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班固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張衡</w:t>
            </w:r>
            <w:r>
              <w:rPr>
                <w:kern w:val="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  <w:u w:val="single"/>
              </w:rPr>
              <w:t>西晉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u w:val="single"/>
              </w:rPr>
              <w:t>陸機</w:t>
            </w:r>
            <w:r>
              <w:rPr>
                <w:rFonts w:ascii="標楷體" w:hAnsi="標楷體" w:eastAsia="標楷體"/>
                <w:kern w:val="0"/>
              </w:rPr>
              <w:t>的</w:t>
            </w:r>
            <w:r>
              <w:rPr>
                <w:rFonts w:ascii="標楷體" w:hAnsi="標楷體" w:eastAsia="標楷體"/>
                <w:kern w:val="0"/>
                <w:u w:val="wave"/>
              </w:rPr>
              <w:t>文賦</w:t>
            </w:r>
            <w:r>
              <w:rPr>
                <w:rFonts w:ascii="標楷體" w:hAnsi="標楷體" w:eastAsia="標楷體"/>
                <w:kern w:val="0"/>
              </w:rPr>
              <w:t xml:space="preserve">，用賦體做文學批評。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左思的</w:t>
            </w:r>
            <w:r>
              <w:rPr>
                <w:rFonts w:ascii="標楷體" w:hAnsi="標楷體" w:eastAsia="標楷體"/>
                <w:kern w:val="0"/>
                <w:u w:val="wave"/>
              </w:rPr>
              <w:t>三都賦</w:t>
            </w:r>
            <w:r>
              <w:rPr>
                <w:rFonts w:ascii="標楷體" w:hAnsi="標楷體" w:eastAsia="標楷體"/>
                <w:kern w:val="0"/>
              </w:rPr>
              <w:t>成，</w:t>
            </w:r>
            <w:r>
              <w:rPr>
                <w:rFonts w:ascii="標楷體" w:hAnsi="標楷體" w:eastAsia="標楷體"/>
                <w:kern w:val="0"/>
                <w:u w:val="single"/>
              </w:rPr>
              <w:t>洛陽</w:t>
            </w:r>
            <w:r>
              <w:rPr>
                <w:rFonts w:ascii="標楷體" w:hAnsi="標楷體" w:eastAsia="標楷體"/>
                <w:kern w:val="0"/>
              </w:rPr>
              <w:t xml:space="preserve">為之紙貴。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  <w:u w:val="single"/>
              </w:rPr>
              <w:t>六朝</w:t>
            </w:r>
            <w:r>
              <w:rPr>
                <w:kern w:val="0"/>
              </w:rPr>
              <w:t>文學，崇尚華麗唯美，於是在小篇的賦上，達到成熟完美的境界。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</w:p>
    <w:tbl>
      <w:tblPr>
        <w:tblW w:w="9250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2700"/>
        <w:gridCol w:w="2880"/>
        <w:gridCol w:w="28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律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文賦（散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股賦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時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u w:val="single"/>
              </w:rPr>
              <w:t>唐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宋</w:t>
            </w:r>
            <w:r>
              <w:rPr>
                <w:kern w:val="0"/>
              </w:rPr>
              <w:t>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u w:val="single"/>
              </w:rPr>
              <w:t>宋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u w:val="single"/>
              </w:rPr>
              <w:t>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音韻協調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較俳賦更講究對仗、押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缺乏文學價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散文方法作賦，化典重為流利，抒情寫景極近散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律賦、散賦混成，寓駢於散，對偶中摻入八股文句法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作家及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賦到了</w:t>
            </w:r>
            <w:r>
              <w:rPr>
                <w:kern w:val="0"/>
                <w:u w:val="single"/>
              </w:rPr>
              <w:t>唐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宋</w:t>
            </w:r>
            <w:r>
              <w:rPr>
                <w:kern w:val="0"/>
              </w:rPr>
              <w:t>漸漸衰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受古文運動影響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為免和</w:t>
            </w:r>
            <w:r>
              <w:rPr>
                <w:kern w:val="0"/>
                <w:u w:val="single"/>
              </w:rPr>
              <w:t>陸機</w:t>
            </w:r>
            <w:r>
              <w:rPr>
                <w:kern w:val="0"/>
              </w:rPr>
              <w:t>之</w:t>
            </w:r>
            <w:r>
              <w:rPr>
                <w:kern w:val="0"/>
                <w:u w:val="wave"/>
              </w:rPr>
              <w:t>文賦</w:t>
            </w:r>
            <w:r>
              <w:rPr>
                <w:kern w:val="0"/>
              </w:rPr>
              <w:t>相混，故又稱散賦、散文賦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  <w:u w:val="single"/>
              </w:rPr>
              <w:t>歐陽修</w:t>
            </w:r>
            <w:r>
              <w:rPr>
                <w:kern w:val="0"/>
                <w:u w:val="wave"/>
              </w:rPr>
              <w:t>秋聲賦</w:t>
            </w:r>
            <w:r>
              <w:rPr>
                <w:kern w:val="0"/>
              </w:rPr>
              <w:t>、</w:t>
            </w:r>
            <w:r>
              <w:rPr>
                <w:kern w:val="0"/>
                <w:u w:val="single"/>
              </w:rPr>
              <w:t>蘇軾</w:t>
            </w:r>
            <w:r>
              <w:rPr>
                <w:kern w:val="0"/>
              </w:rPr>
              <w:t>前、後</w:t>
            </w:r>
            <w:r>
              <w:rPr>
                <w:kern w:val="0"/>
                <w:u w:val="wave"/>
              </w:rPr>
              <w:t>赤壁賦</w:t>
            </w:r>
            <w:r>
              <w:rPr>
                <w:kern w:val="0"/>
              </w:rPr>
              <w:t>均為名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是八股科舉應試所寫的八股賦體，已無文學價值可言。</w:t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br w:type="page"/>
      </w:r>
      <w:r>
        <w:rPr>
          <w:rFonts w:ascii="SimSun;宋体" w:hAnsi="SimSun;宋体" w:cs="SimSun;宋体"/>
        </w:rPr>
        <w:t>前、後赤壁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赤壁夜遊是用賦體寫的，也可以說是描寫性的散文詩，有固定的節奏與較為寬泛的音韻。蘇東坡完全是運用語調和氣氛。這兩篇賦之出名不無緣故，絕非別人的文章可比，因為只用寥寥數百字，就把人在宇宙中之渺小的感覺道出，同時把人在這個紅塵生活裏可享受的大自然豐厚的賜與表明。在這兩篇賦裏，即便不押韻，即便只憑文字巧妙的運用，詩人已經確立了一種情調，不管以前已然讀過十遍百遍，對讀者還會產生催眠的作用。人生在宇宙中之渺小，表現得正像中國的山水畫。在山水畫裏，山水的細微處不易看出，因為已消失在水天的空白中，這時兩個微小的人物，坐在月光下閃亮的江流上的小舟裏。由那一剎那起，讀者就失落在那種氣氛中了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蘇東坡正和同鄉道人楊世昌享受夜景，那是七月十六仲夏之夜。清風在江面上緩緩吹來，水面平靜無波。東坡與朋友慢慢喝酒吟詩。不久，明月一輪出現於東山之上，徘徊於北斗星與天牛星之間。白霧籠罩江面，水光與霧氣相接。二人坐在小舟中，漂浮于白茫茫的江面之上，只覺得人如天上坐，船在霧中行，任其漂流，隨意所之。二人開始歌唱，手拍船舷為節拍。唱出了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桂掉兮蘭槳，擊空明兮溯流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渺渺兮餘懷，望美人兮天一方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東坡的朋友善吹蕭，開始吹起來，東坡哼著歌唱，蕭聲奇悲，如怨如慕，如泣如訴，餘音裊裊，細若遊絲，最後消失於空氣之中。另一個船上的寡婦竟聞之而泣，水中的魚也為之感動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蘇東坡也為蕭聲所動，問朋友何以蕭聲如此之悲。朋友告訴他：“你還記得在赤壁發生的往事吧？”一千年以前，一場水戰在此爆發，決定了三國蜀魏吳的命運。難道蘇東坡不能想像曹操的戰船，真是帆牆如林，自江陵順流而下嗎？曹操也是個詩人。難道東坡不記得曹操夜間作的“月明星稀，烏鵲南飛”的詩句嗎？朋友又向東坡說：“這些英雄，而今安在？今天晚上，你我無拘束，駕一葉之扁舟，一杯在手，享此一時之樂。我們不啻宇宙中的一蚊蠅，滄海中的一砂礫。人生在瞬息之間，即化為虛幻，還不如江流之無盡，時光之無窮。我真願挾飛仙而邀游於太虛之中，飛到月宮而長生不返。我知道這些只是夢想，從無實現之望，所以不覺蕭聲吹來，便如此之悲了。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蘇東坡安慰朋友說：“你看水和月！水不斷流去，可是水還依然在此；月亮或圓或缺，但是月亮依然如故。你若看宇宙之中發生的變化，沒有經久不變的，何曾有剎那間的停留？可是你若從宇宙中不變化的方面看，萬物和我們人都是長久不朽的。你又何必羡慕這江水呢？再者，宇宙之中，物各有主，把不屬於我們的據為己有，又有何用？只有江上之清風、山間之明月，是供人人享受的。憑我們的生命和血肉之軀，耳聽到而成聲，目看到而成色——這些無限的寶貝，取之不盡，用之不竭，造物無私，一切供人享受，分文不費，分文不取。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聽了這一番話，朋友也欣然歡笑。二人洗淨杯盤，繼續吃喝。後來，不待收拾桌子，便躺下睡去，不知東方已經露出了曙光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三個月以後，蘇東坡又寫了一篇《後赤壁賦》。還是月明之夜，蘇東坡和兩個朋友自雪堂漫步走向臨皋亭。路上經過黃泥板。地有白霜，樹無青葉。人影在地，明月在天。幾個朋友十分快樂，開始吟唱，一人一節。不久，一個人說：“月白風清，如何度此良夜，方為不虛？我們好友相聚，竟沒有酒菜，豈非美中不足？”其中一人說：“今天傍晚，我捕到幾條魚，巨口細鱗，好像松江的鱸魚，可是哪兒去弄酒呢？”蘇東坡決定回去央求妻子給他們點兒酒，做酒總是妻子見長的事。他們真是喜出望外，因為妻子說家裏有幾壇子酒，收藏已久，就是為了隨時喝好方便。幾個朋友於是攜著酒和魚，又到赤壁之下泛舟夜遊去了。江水落了很多，好多巨大的岩石都在水面露出，而赤壁尤其顯得在水面之上，岸然高聳。不過幾個月的工夫，風光已大為不同，幾乎不能辨認了。在夜色美妙的魅力下，蘇東坡要朋友和他一同攀登到赤壁之上，但是朋友不肯，蘇東坡一個人爬上去。他把衣裳塞起來，在灌叢荊棘之中，尋路上去，他一直爬到最高處，他知道那裏住著兩個蒼鷹。他立在巨大的岩石上，向深夜大聲吼嘯，四周小穀有聲相應答，他一時都忘記了自己置身何處，忽然不知何故，竟感悲從中來，覺得不能在那兒停留過久。他下去，又回到舟中，解開纜繩，任憑小舟順流漂動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時將半夜，四周一片寂靜。兩個仙鶴，孤零零的，自東方飛來，伸展著雪白的翅膀，仿佛仙人的白袍飄動。兩只鶴長鳴幾聲，在船上掠過，一直往西飛去，蘇東坡心裏納悶，不知主有何事發生。不久大家回家去。蘇東坡上床就寢，得了一夢。夢裏看見兩個道士，身披羽衣，狀若仙人。那個人認得蘇東坡，問他赤壁之遊是否很快樂。東坡請問姓名，二人不答。東坡說：“我明白了。今天晚上我看見你們倆從我頭上飛過去了！”兩個道士微微一笑。東坡便從夢中醒來。他開窗外望，一無所見，外面街道上只有一片寂寥而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charset w:val="01"/>
    <w:family w:val="auto"/>
    <w:pitch w:val="default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ech2.npm.gov.tw/sung/html/obw/t2_1_a0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24:00Z</dcterms:created>
  <dc:creator>sylvia</dc:creator>
  <dc:description/>
  <cp:keywords/>
  <dc:language>en-US</dc:language>
  <cp:lastModifiedBy>sylvia</cp:lastModifiedBy>
  <dcterms:modified xsi:type="dcterms:W3CDTF">2006-07-25T09:58:00Z</dcterms:modified>
  <cp:revision>9</cp:revision>
  <dc:subject/>
  <dc:title>蘇軾文藝成就</dc:title>
</cp:coreProperties>
</file>