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一、單選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color w:val="000000"/>
        </w:rPr>
        <w:t>下列選項「　」內的詞語，何者恰當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幸虧老張「寬宏大量」，否則真經不起喪偶的打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在緊要關頭時，她竟然「臨危不亂」，將球誤傳給對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他利慾薰心，監守自盜，如今身陷囹圄，真是「咎由自取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小明程度中等，父親卻讓他學習高難度的課程，真是「為虎作倀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0" w:name="cp7940036"/>
      <w:bookmarkEnd w:id="0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「寬宏大量」是度量寬大的意思。宜改為「豁達開朗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「臨危不亂」是能鎮靜面對危難的意思。宜改為「方寸大亂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「咎由自取」即自作自受之意。用於此，最適合。亦可用「罪有應得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「為虎作倀」喻助人為虐。宜改為「揠苗助長」較好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" w:name="cp7940036"/>
      <w:bookmarkEnd w:id="1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下列文句「　」內的字形，何者兩兩相同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我們要以「ㄓㄢˇ」新的心情，迎接「ㄓㄢˇ」翅高飛的新生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如果機器人可以幫「ㄩㄥ」做家事，那麼生活要怎樣才能不「ㄩㄥ」俗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最近電子股漲「ㄈㄨˊ」驚人，預期下半年電子股必定「ㄈㄨˊ」氣多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無心之過雖然罪不及「ㄓㄨ」，但是知識分子的口「ㄓㄨ」筆伐絕對是必要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2" w:name="cp7940032"/>
      <w:bookmarkEnd w:id="2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>(A)</w:t>
      </w:r>
      <w:r>
        <w:rPr>
          <w:color w:val="000000"/>
        </w:rPr>
        <w:t>嶄／展；</w:t>
      </w:r>
      <w:r>
        <w:rPr>
          <w:color w:val="000000"/>
        </w:rPr>
        <w:t>(B)</w:t>
      </w:r>
      <w:r>
        <w:rPr>
          <w:color w:val="000000"/>
        </w:rPr>
        <w:t>傭／庸（按：傭，僕役；受僱做事的人。庸，平凡的；普通的。此二字常誤用）；</w:t>
      </w:r>
      <w:r>
        <w:rPr>
          <w:color w:val="000000"/>
        </w:rPr>
        <w:t>(C)</w:t>
      </w:r>
      <w:r>
        <w:rPr>
          <w:color w:val="000000"/>
        </w:rPr>
        <w:t>幅／福。</w:t>
      </w:r>
      <w:r>
        <w:rPr>
          <w:color w:val="000000"/>
        </w:rPr>
        <w:t>(D)</w:t>
      </w:r>
      <w:r>
        <w:rPr>
          <w:color w:val="000000"/>
        </w:rPr>
        <w:t>均作「誅」。（按：誅，音ㄓㄨ。「罪不及誅」的「誅」是殺戮的意思，四字合譯為所犯罪行還不到被殺的地步。「口誅筆伐」的「誅」乃譴責之意，四字合譯為用言語和文字來揭發、譴責他人的罪狀。）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" w:name="cp7940032"/>
      <w:bookmarkEnd w:id="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color w:val="000000"/>
        </w:rPr>
        <w:t>閱讀下文，並推斷選項的說明何者正確？</w:t>
      </w:r>
      <w:r>
        <w:rPr>
          <w:color w:val="000000"/>
        </w:rPr>
        <w:br/>
      </w:r>
      <w:r>
        <w:rPr>
          <w:color w:val="000000"/>
        </w:rPr>
        <w:t>上堂啟阿母：「兒已薄祿相，幸復得此婦。結髮同枕席，黃泉共為友。共識三二年，始爾未為久。女行無偏斜，何意致不厚？」（〈孔雀東南飛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兒子請求另娶新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兒子請母親勿為難媳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母親要兒子辭官養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母親要兒子與媳婦白首偕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4" w:name="cp7940009"/>
      <w:bookmarkEnd w:id="4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語譯：我走上堂去稟告母親：「兒子的命相原本就不好，能娶得這媳婦已十分慶幸。自成年後我與她結為夫妻，誓言到黃泉也還要形影不離。共同生活不過兩三年，剛剛開始沒多長的光陰。媳婦的行為沒啥差錯，怎料母親竟會對她嫌棄厭憎？」〔注釋：</w:t>
      </w:r>
      <w:r>
        <w:rPr>
          <w:rFonts w:ascii="Sanmin Special" w:hAnsi="Sanmin Special" w:cs="Sanmin Special"/>
          <w:color w:val="000000"/>
        </w:rPr>
        <w:t></w:t>
      </w:r>
      <w:r>
        <w:rPr>
          <w:color w:val="000000"/>
        </w:rPr>
        <w:t>啟：稟告。</w:t>
      </w:r>
      <w:r>
        <w:rPr>
          <w:rFonts w:ascii="Sanmin Special" w:hAnsi="Sanmin Special" w:cs="Sanmin Special"/>
          <w:color w:val="000000"/>
        </w:rPr>
        <w:t></w:t>
      </w:r>
      <w:r>
        <w:rPr>
          <w:color w:val="000000"/>
        </w:rPr>
        <w:t>薄祿相：猶「沒福相」。祿，福也。</w:t>
      </w:r>
      <w:r>
        <w:rPr>
          <w:rFonts w:ascii="Sanmin Special" w:hAnsi="Sanmin Special" w:cs="Sanmin Special"/>
          <w:color w:val="000000"/>
        </w:rPr>
        <w:t></w:t>
      </w:r>
      <w:r>
        <w:rPr>
          <w:color w:val="000000"/>
        </w:rPr>
        <w:t>結髮：即束髮。古代男子二十歲束髮加冠，女子十五歲束髮加笄，表示成年。</w:t>
      </w:r>
      <w:r>
        <w:rPr>
          <w:rFonts w:ascii="Sanmin Special" w:hAnsi="Sanmin Special" w:cs="Sanmin Special"/>
          <w:color w:val="000000"/>
        </w:rPr>
        <w:t></w:t>
      </w:r>
      <w:r>
        <w:rPr>
          <w:color w:val="000000"/>
        </w:rPr>
        <w:t>不厚：不喜歡。〕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" w:name="cp7940009"/>
      <w:bookmarkEnd w:id="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如果你想觀察清朝割讓台灣以前，台灣文化發展的源流，下列何者是比較</w:t>
      </w:r>
      <w:r>
        <w:rPr>
          <w:color w:val="000000"/>
          <w:u w:val="double"/>
        </w:rPr>
        <w:t>不恰當</w:t>
      </w:r>
      <w:r>
        <w:rPr>
          <w:color w:val="000000"/>
        </w:rPr>
        <w:t>的去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孔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媽祖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卑南文物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和式住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6" w:name="cp7940022"/>
      <w:bookmarkEnd w:id="6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「和式住宅」乃指日本式的建築。台灣在割讓日本以前，根本看不到和式住宅，直到日本人占領台灣之後，才把日式文化引進，然後才出現和式（日式）的建築。所以宜選</w:t>
      </w:r>
      <w:r>
        <w:rPr>
          <w:color w:val="000000"/>
        </w:rPr>
        <w:t>(D)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7" w:name="cp7940022"/>
      <w:bookmarkEnd w:id="7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color w:val="000000"/>
        </w:rPr>
        <w:t>閱讀下文，並推斷選項的說明何者正確？</w:t>
      </w:r>
      <w:r>
        <w:rPr>
          <w:color w:val="000000"/>
        </w:rPr>
        <w:br/>
      </w:r>
      <w:r>
        <w:rPr>
          <w:color w:val="000000"/>
        </w:rPr>
        <w:t>做窗簾的師傅把我好幾處櫃子和抽屜的把手都修好了，省下我到五金行去買全套新把手的錢。木匠師傅把破舊的後陽台門換上了新的，順便把櫥具的鍊也修好了，省下我十幾萬換新櫥具的錢。我不斷地對他們表示佩服，他們卻說：「你會寫文章就行啦！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作者以善寫文章自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師傅認為尺有所短，寸有所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作者勤儉持家，錙銖必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師傅希望作者能愛惜資源，避免浪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8" w:name="cp7940008"/>
      <w:bookmarkEnd w:id="8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俗話說：「隔行如隔山。」會做窗簾的人，不見得會做木工；會木工的人，也不一定會修水電；而水電工嘛亦不見得能燒出好菜。這個世界本來就是彼此互相依賴，分工合作的有機體，所以當作家跟窗簾師傅和木匠師傅表示佩服時，他們卻說：「你會寫文章就行啦！」是的！作家本就是靠爬格子謀生的人，像《哈利波特》的作者羅琳，不也就憑寫作而賺進數十億的財產嗎！「尺有所短，寸有所長」，天生我材必有所用，此言不假。故選</w:t>
      </w:r>
      <w:r>
        <w:rPr>
          <w:color w:val="000000"/>
        </w:rPr>
        <w:t>(B)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9" w:name="cp7940008"/>
      <w:bookmarkEnd w:id="9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color w:val="000000"/>
        </w:rPr>
        <w:t>閱讀下詩，並推斷「它」所指的對象是：</w:t>
      </w:r>
      <w:r>
        <w:rPr>
          <w:color w:val="000000"/>
        </w:rPr>
        <w:br/>
      </w:r>
      <w:r>
        <w:rPr>
          <w:color w:val="000000"/>
        </w:rPr>
        <w:t>它彎曲的手鉤住峭壁；緊鄰太陽於孤寂之地，青天環抱中，它挺立。紋皺的海在下匍匐蠕動；它在山垣上伺機欲攻，然後雷霆一般俯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飛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隕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10" w:name="cp7940006"/>
      <w:bookmarkEnd w:id="10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「彎曲的手鉤住峭壁」以擬人筆法形容「鷹爪」。而「伺機欲攻」、「雷霆一般俯衝」均形容老鷹在空中盤旋覓得獵物時急速飛翔、追捕獵物的動作。故選</w:t>
      </w:r>
      <w:r>
        <w:rPr>
          <w:color w:val="000000"/>
        </w:rPr>
        <w:t>(B)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1" w:name="cp7940006"/>
      <w:bookmarkEnd w:id="11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color w:val="000000"/>
        </w:rPr>
        <w:t>下列詞語，何者</w:t>
      </w:r>
      <w:r>
        <w:rPr>
          <w:color w:val="000000"/>
          <w:u w:val="double"/>
        </w:rPr>
        <w:t>不是</w:t>
      </w:r>
      <w:r>
        <w:rPr>
          <w:color w:val="000000"/>
        </w:rPr>
        <w:t>源自傳統戲曲的特徵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生旦淨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插科打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龍飛鳳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粉墨登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12" w:name="cp7940005"/>
      <w:bookmarkEnd w:id="12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京劇中的角色名稱。「生」是扮演男性人物，一般都是劇中主要人物，並根據劇中人物的身分、性格、年齡，區分許多專行，如老生、小生、武生等等。「旦」乃扮演婦女的角色，有老旦、花旦、小旦、武旦、刀馬旦等。「淨」大都扮演勇猛、剛強、正直、奸險等性格或相貌特異的人物，有正淨、副淨、武淨、末淨等的區分，今稱為「花臉」。「末」則扮演中年或中年以上男子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本指戲劇表演時，以滑稽的動作或言語引人發噱。今多指引人發笑的舉動或言語。諢，音ㄏㄨㄣˋ。戲謔逗趣的言辭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形容筆勢生動活潑。例如《老殘遊記》第九回：「草書寫得龍飛鳳舞，出色驚人。」按：此句與戲曲無關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原指化妝登臺演戲，今多引申指「上臺」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3" w:name="cp7940005"/>
      <w:bookmarkEnd w:id="1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color w:val="000000"/>
        </w:rPr>
        <w:t>下列選項「　」內的字義，何者兩兩相同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失其所與，不「知」／「知」之為知之，</w:t>
      </w:r>
      <w:r>
        <w:rPr>
          <w:color w:val="000000"/>
        </w:rPr>
        <w:t>不知為不知</w:t>
      </w:r>
      <w:r>
        <w:rPr>
          <w:color w:val="000000"/>
        </w:rPr>
        <w:t>，是知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負者歌於途，行者「休」於樹／將崇極天之峻，永保無疆之「休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呂公女，「乃」呂后也／此人「乃」天下負心者也，銜之十年，今始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信手把筆，隨意亂「書」／夫子房受「書」於圯上之老人也，其事甚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14" w:name="cp7940004"/>
      <w:bookmarkEnd w:id="14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上「知」，音ㄓˋ，通「智」。語出〈燭之武退秦師〉，意謂失去盟國，這便是不智之舉。下「知」，音ㄓ，曉得。語出《論語‧為政》，意謂對於學問，知道的就說知道，不知道的就說不知道，這樣才算是真知啊！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上「休」，休息。語出歐陽脩〈醉翁亭記〉，意謂有人背物挑擔邊走邊唱，有人走累了在樹下歇息。下「休」，美善；福祉。語出魏徵〈諫太宗十思疏〉，意謂天子想使聲望達到像天一般的崇高，長保無窮的福祉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二「乃」字，均當「是」解。上句語出〈史記‧高祖本紀第八〉，意謂呂公的女兒，就是呂后。下句語出杜光庭〈虬髯客傳〉，意謂這個人是天底下最沒良心的人，我懷恨在心十年了，一直想殺他，直到今才得手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上「書」，動詞「寫」。語出白居易〈與微之書〉，意謂隨手拿起筆來，任意地寫著。下「書」，名詞「書籍」。語出蘇軾〈留侯論〉，意謂張良從橋上老人那兒接受《太公兵法》一書，這事十分奇怪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5" w:name="cp7940004"/>
      <w:bookmarkEnd w:id="1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color w:val="000000"/>
        </w:rPr>
        <w:t>下列選項「　」內的文句，何者</w:t>
      </w:r>
      <w:r>
        <w:rPr>
          <w:color w:val="000000"/>
          <w:u w:val="double"/>
        </w:rPr>
        <w:t>沒有</w:t>
      </w:r>
      <w:r>
        <w:rPr>
          <w:color w:val="000000"/>
        </w:rPr>
        <w:t>採用「故意曲解詞意，以製造諧趣效果」的修辭技巧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工欲善其事，必先利其器，是「放諸四海而皆準」的道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媽媽責備弟弟老是重蹈覆轍，一錯再錯。弟弟卻說自己是「知其不可而為之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搭公車時，他總喜歡一馬當先地搶座位，還理直氣壯地說：「不患無位，患所以立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苗條而結實的大姊，不欣賞時下纖瘦的台灣美眉，評論她們是「苗而不秀者，有矣夫；秀而不實者，有矣夫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16" w:name="cp7940013"/>
      <w:bookmarkEnd w:id="16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選項完全無題幹所云「故意曲解詞意」的情形，屬引用的修辭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「知其不可而為之」語出《論語‧憲問》，原指孔子視天下事無不可為的積極精神。這裡弟弟故意解釋成「明明知道這些事不該做，我還是偏要去做」。此負面之意也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「不患無位，患所以立」語出《論語‧里仁》。原為「不憂愁得不到職位，只憂愁自己沒有才德擔任這項職位」，乃孔子勉人充實自己，不必憂愁謀不到職位。在此故意解成「不擔心搶不到座位，就怕用站的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「苗而不秀者，有矣夫；秀而不實者，有矣夫」語出《論語‧子罕》。原是「稻苗長高後而不開花的，也會有的啊；開了花而不結穗的，也會有的啊」，乃孔子勉人為學當精進不已，以期有成；不可始勤終懈，致前功盡棄。而大姊卻故意解為：「苗條纖瘦卻長得不秀氣美麗的，多得是啊！秀氣美麗卻根本沒內涵的，多得是啊！」（按：曲解如此，不得不讚嘆其想像力之豐富！）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7" w:name="cp7940013"/>
      <w:bookmarkEnd w:id="17"/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color w:val="000000"/>
        </w:rPr>
        <w:t>下列文句，何者</w:t>
      </w:r>
      <w:r>
        <w:rPr>
          <w:color w:val="000000"/>
          <w:u w:val="double"/>
        </w:rPr>
        <w:t>沒有</w:t>
      </w:r>
      <w:r>
        <w:rPr>
          <w:color w:val="000000"/>
        </w:rPr>
        <w:t>語病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颱風正緩緩地向東北方快速移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大水淹到一樓，很多家具都付之一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現代人要培養多元能力，才能應付各種挑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媒體哀悼阿湯哥與妮可基嫚夫婦分居的事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18" w:name="cp7940037"/>
      <w:bookmarkEnd w:id="18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「緩緩」又「快速」，互相矛盾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「付之一炬」是被火焚毀的意思，與水災搭配，不妥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只是「分居」而已，又不是死亡，幹嘛要用「哀悼」二字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9" w:name="cp7940037"/>
      <w:bookmarkEnd w:id="19"/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color w:val="000000"/>
        </w:rPr>
        <w:t>下列文句所引用的詩句，何者使用恰當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人生就是要放寬胸懷，看淡得失，「莫聽穿林打葉聲，何妨吟嘯且徐行」才能自在過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真是冤家路窄，正當「山重水複疑無路」時，卻「柳暗花明又一村」，碰上了死對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有道是「近水樓臺先得月，向陽花木易為春」，所以我們要立志向上，大處著眼，小處著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他被解雇之後走投無路，「揀盡寒枝不肯棲，寂寞沙洲冷」，寧可餓肚子，也不願打雜做小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20" w:name="cp7940035"/>
      <w:bookmarkEnd w:id="20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語出蘇軾詞〈定風波〉。雨滴穿林打葉，別人早已狼狽奔逃，但「莫聽」二字顯現東坡外物不足縈懷，瀟灑自適的意態，悠哉地享受吟嘯徐行的人生趣味。此題選</w:t>
      </w:r>
      <w:r>
        <w:rPr>
          <w:color w:val="000000"/>
        </w:rPr>
        <w:t>(A)</w:t>
      </w:r>
      <w:r>
        <w:rPr>
          <w:color w:val="000000"/>
        </w:rPr>
        <w:t>最恰當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語出陸游〈遊西山村〉。「柳暗花明又一村」比喻在曲折艱辛之後，忽然絕處逢生，另有一番情景。用於此，不妥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語出宋‧蘇麟〈斷句〉（有的版本作「向陽花木早逢春」）。二句用以比喻占地利之便。用於此，不好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語出蘇軾〈卜算子〉。二字顯現志氣高昂，不願同流合汙的傲骨。用於此，不妥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1" w:name="cp7940035"/>
      <w:bookmarkEnd w:id="21"/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下列文句，何者屬於「已預設答案的疑問句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來日綺窗前，寒梅著花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君家在何處，妾住在橫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誰家吹笛畫樓中，斷續聲隨斷續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安能摧眉折腰事權貴，使我不得開心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22" w:name="cp7940017"/>
      <w:bookmarkEnd w:id="22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疑問。語出王維〈雜詩〉之二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提問。語出崔顥〈長干曲〉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疑問。語出唐‧趙嘏〈聞笛〉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這題在測驗學生對於「激問」的認知。所謂「激問」是問而不答，卻以問句表達確定的意思，而且已預設了答案，此答案必在問題的反面。此題</w:t>
      </w:r>
      <w:r>
        <w:rPr>
          <w:color w:val="000000"/>
        </w:rPr>
        <w:t>(D)</w:t>
      </w:r>
      <w:r>
        <w:rPr>
          <w:color w:val="000000"/>
        </w:rPr>
        <w:t>選項即是——「怎能叫我低頭彎腰去侍奉達官顯要，令我無法眉開眼笑？」其實是根本不想去做那種巴結逢迎的事罷了。語出李白〈夢遊天姥吟留別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3" w:name="cp7940017"/>
      <w:bookmarkEnd w:id="23"/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color w:val="000000"/>
        </w:rPr>
        <w:t>下列選項，何者採用「以聲音凸顯景物視覺效果」的表現手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小伙子們光閃閃的夾克，裹著各色牛仔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他們驚慌的神色，似乎訴說著千萬般恐怖的故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街道上嘁嘁喳喳的日光，把往日的寂靜都沖散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野櫻依然搖擺細枝，落拓地讓葉子一片一片跌到土地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24" w:name="cp7940015"/>
      <w:bookmarkEnd w:id="24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只有視覺的摹寫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以「驚慌的神色」的視覺摹寫來凸顯「恐怖」的心覺感受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「日光」原是抽象的，用「嘁嘁喳喳」的狀聲詞使之具象化，如此一寫，「日光」似乎有了生命，動了起來，把「寂靜」給沖散了。此句所使用的修辭最符合題幹所云，故選之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用轉化（擬人）的手法將野櫻寫得生動無比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5" w:name="cp7940015"/>
      <w:bookmarkEnd w:id="25"/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color w:val="000000"/>
        </w:rPr>
        <w:t>下列何者是公文程式的</w:t>
      </w:r>
      <w:r>
        <w:rPr>
          <w:color w:val="000000"/>
          <w:u w:val="double"/>
        </w:rPr>
        <w:t>最新</w:t>
      </w:r>
      <w:r>
        <w:rPr>
          <w:color w:val="000000"/>
        </w:rPr>
        <w:t>變革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採用由左而右橫式書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公文文字應加具標點符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得以電子文件傳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一律採用主旨、說明二段敘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26" w:name="cp7940020"/>
      <w:bookmarkEnd w:id="26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行政院研發會有鑑於電腦的普及，以及電腦打字以橫式為主，為求因時制宜，順應潮流，於民國</w:t>
      </w:r>
      <w:r>
        <w:rPr>
          <w:color w:val="000000"/>
        </w:rPr>
        <w:t>9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著手進行「公文橫式書寫」作業，</w:t>
      </w:r>
      <w:r>
        <w:rPr>
          <w:color w:val="000000"/>
        </w:rPr>
        <w:t>7</w:t>
      </w:r>
      <w:r>
        <w:rPr>
          <w:color w:val="000000"/>
        </w:rPr>
        <w:t>月舉辦推廣說明會，</w:t>
      </w:r>
      <w:r>
        <w:rPr>
          <w:color w:val="000000"/>
        </w:rPr>
        <w:t>10</w:t>
      </w:r>
      <w:r>
        <w:rPr>
          <w:color w:val="000000"/>
        </w:rPr>
        <w:t>月召開記者招待會並舉行示範觀摩。於民國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全面啟動施行。故選</w:t>
      </w:r>
      <w:r>
        <w:rPr>
          <w:color w:val="000000"/>
        </w:rPr>
        <w:t>(A)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7" w:name="cp7940020"/>
      <w:bookmarkEnd w:id="27"/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color w:val="000000"/>
        </w:rPr>
        <w:t>為古籍設計新標題，可提高讀者的閱讀興趣。下列「　」內的新標題，何者能與古籍的內容呼應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「逍遙手冊」</w:t>
      </w:r>
      <w:r>
        <w:rPr>
          <w:color w:val="000000"/>
        </w:rPr>
        <w:t>—</w:t>
      </w:r>
      <w:r>
        <w:rPr>
          <w:color w:val="000000"/>
        </w:rPr>
        <w:t>《莊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「帝國淪亡錄」</w:t>
      </w:r>
      <w:r>
        <w:rPr>
          <w:color w:val="000000"/>
        </w:rPr>
        <w:t>—</w:t>
      </w:r>
      <w:r>
        <w:rPr>
          <w:color w:val="000000"/>
        </w:rPr>
        <w:t>《楚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「儒家的理想國」</w:t>
      </w:r>
      <w:r>
        <w:rPr>
          <w:color w:val="000000"/>
        </w:rPr>
        <w:t>—</w:t>
      </w:r>
      <w:r>
        <w:rPr>
          <w:color w:val="000000"/>
        </w:rPr>
        <w:t>《韓非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「澤畔悲歌」</w:t>
      </w:r>
      <w:r>
        <w:rPr>
          <w:color w:val="000000"/>
        </w:rPr>
        <w:t>—</w:t>
      </w:r>
      <w:r>
        <w:rPr>
          <w:color w:val="000000"/>
        </w:rPr>
        <w:t>《山海經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28" w:name="cp7940021"/>
      <w:bookmarkEnd w:id="28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莊子處在戰亂頻仍、處士橫議的亂世，他特別顯得高逸塵外，不同濁俗，以「獨與天地精神往來而不傲睨於萬物」來自我標榜，超越了世間的成敗、利害、得失、生死，肯定個體的自由價值，所以能「上與造物者遊，而下與外死生、無終始者為友」。他放浪形駭，逍遙自適的個性，另立標題為「逍遙手冊」，最適合不過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可作為「帝國淪亡錄」的書籍眾多，但絕不會是《楚辭》。一些史籍像《史記》、《左傳》、《戰國策》、《資治通鑑》，均詳盡地記載每個朝代的興衰，這些史籍均可視為帝國淪亡錄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韓非屬法家人物，他的書籍可命名為「法家的治道」。《論語》、《孟子》等較適合題為「儒家的理想國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《山海經》是目前已知的中國最早的地理博物志，書中除了介紹風土之外，也收錄許多民俗傳說，亦被視為志怪類的筆記小說。而「澤畔悲歌」應以《楚辭》配之較妥。《楚辭》中記屈原〈漁父〉一章：「屈原既放，游於江潭，行吟澤畔…。」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9" w:name="cp7940021"/>
      <w:bookmarkEnd w:id="29"/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下列選項的文句，何者最能顯出說話者有「先見之明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若白妞的好處，從沒有一個人能及他十分裡的一分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你這麼大年紀兒，又這麼個好模樣兒，別是個神仙託生的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洒家在五台山智真長老處學得說因緣，便是鐵石人也勸得他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吾料曹操於重霧中，必不敢出。吾等只顧酌酒取樂，待霧散便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30" w:name="cp7940012"/>
      <w:bookmarkEnd w:id="30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語出《老殘遊記‧明湖居聽書》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語出《紅樓夢‧劉老老進大觀園》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語出《水滸傳‧花和尚大鬧桃花村》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選項中的「料」（料想）字，道出孔明的神機妙算，料事如神，也最符合題幹所云「先見之明」。語出《三國演義‧孔明借箭》。）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1" w:name="cp7940012"/>
      <w:bookmarkEnd w:id="31"/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color w:val="000000"/>
        </w:rPr>
        <w:t>下列選項，何者有錯別字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三顧茅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滄海一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負荊請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藕斷絲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32" w:name="cp7940031"/>
      <w:bookmarkEnd w:id="32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「滄海一栗」的「栗」，應是「粟」才對。「栗」，意ㄌㄧˋ。植物名，如「栗子」。「粟」，音ㄙㄨˋ。也是植物名，俗稱「小米」。「滄海一粟」指大海中的一粒小米。後用以比喻渺小、微不足道。語出蘇軾〈赤壁賦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3" w:name="cp7940031"/>
      <w:bookmarkEnd w:id="33"/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color w:val="000000"/>
        </w:rPr>
        <w:t>「愛過，方知情重」，隱含時間順序的關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先愛過，於是才知情重。下列文句，何者</w:t>
      </w:r>
      <w:r>
        <w:rPr>
          <w:color w:val="000000"/>
          <w:u w:val="double"/>
        </w:rPr>
        <w:t>沒有</w:t>
      </w:r>
      <w:r>
        <w:rPr>
          <w:color w:val="000000"/>
        </w:rPr>
        <w:t>時間順序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朝聞道，夕死可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光陰者，百代之過客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十年寒窗無人問，一舉成名天下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今日割五城，明日割十城，然後得一夕安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34" w:name="cp7940014"/>
      <w:bookmarkEnd w:id="34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先「朝」後「夕」，有明顯的時序。語出《論語‧里仁》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「稍縱即逝的光陰，對於永恆的百世而言，卻是行色匆匆一如過客。」語出李白〈春夜宴從弟桃花園序〉。此句無時序先後的情形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先經過十年寒窗的苦讀生涯，然後才獲得一舉成名天下知的喜悅。有明顯的時序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先是「割城」，然後才換得「一夕安寢」，有明顯的時序。語出蘇洵〈六國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5" w:name="cp7940014"/>
      <w:bookmarkEnd w:id="35"/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color w:val="000000"/>
        </w:rPr>
        <w:t>下列選項「　」內的讀音，何者兩兩相同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文學造「詣」／「趾」高氣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不容置「喙」／「啄」食米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「俎」豆之事／「詛」咒謾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草「菅」人命／「鰥」寡孤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36" w:name="cp7940002"/>
      <w:bookmarkEnd w:id="36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>(A)</w:t>
      </w:r>
      <w:r>
        <w:rPr>
          <w:color w:val="000000"/>
        </w:rPr>
        <w:t>ㄧˋ／ㄓˇ；</w:t>
      </w:r>
      <w:r>
        <w:rPr>
          <w:color w:val="000000"/>
        </w:rPr>
        <w:t>(B)</w:t>
      </w:r>
      <w:r>
        <w:rPr>
          <w:color w:val="000000"/>
        </w:rPr>
        <w:t>ㄏㄨㄟˋ／ㄓㄨㄛˊ；</w:t>
      </w:r>
      <w:r>
        <w:rPr>
          <w:color w:val="000000"/>
        </w:rPr>
        <w:t>(C)</w:t>
      </w:r>
      <w:r>
        <w:rPr>
          <w:color w:val="000000"/>
        </w:rPr>
        <w:t>皆讀ㄗㄨˇ；</w:t>
      </w:r>
      <w:r>
        <w:rPr>
          <w:color w:val="000000"/>
        </w:rPr>
        <w:t>(D)</w:t>
      </w:r>
      <w:r>
        <w:rPr>
          <w:color w:val="000000"/>
        </w:rPr>
        <w:t>ㄐㄧㄢ／ㄍㄨㄢ。（按：「趾高氣昂」亦作「趾高氣揚」，形容驕傲自滿，得意忘形的樣子。「不容置喙」意謂不容許插嘴或批評。「俎豆之事」謂祭祀禮儀的事。俎、豆，皆盛祭品之禮器。「草菅人命」，這個成語最常訛誤為「草奸人命」、「草姦人命」；「菅」，一種野草，「草菅人命」比喻濫殺無辜，視人命如菅草般的輕賤。「鰥寡孤獨」的「鰥」，通「矜」，指年老無妻或喪妻的人。）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7" w:name="cp7940002"/>
      <w:bookmarkEnd w:id="37"/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下列文句「　」內的詞語，何者使用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有關單位與社會大眾必須「直視」治安的惡化，共謀改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經過師長不厭其煩的「關說」，他終於回心轉意，重新開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陳曉銘在同學的反覆「教唆」之後，決定參加今年度的田徑錦標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上課不認真聽講，課後卻花大量時間補習，這「無異」於捨本逐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38" w:name="cp7940034"/>
      <w:bookmarkEnd w:id="38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「直視」是凝神注視。宜改為「正視」。不逃避敷衍，以認真、嚴肅的能度對待，曰「正視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「關說」是由人代為請託遊說的意思。宜改為「勸說」。「勸說」即「勸告」之意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「教唆」是指使他人做不正當的事。宜改為「鼓勵」較好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「無異」即「相同」、「沒有差別」。故選</w:t>
      </w:r>
      <w:r>
        <w:rPr>
          <w:color w:val="000000"/>
        </w:rPr>
        <w:t>(D)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9" w:name="cp7940034"/>
      <w:bookmarkEnd w:id="39"/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下列選項「　」內字的注音，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滿目「瘡」痍：ㄘ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奸「佞」小人：ㄨㄤ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引「吭」高歌：ㄎㄤ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跨過門「檻」：ㄎㄢ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40" w:name="cp7940001"/>
      <w:bookmarkEnd w:id="40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>(A)</w:t>
      </w:r>
      <w:r>
        <w:rPr>
          <w:color w:val="000000"/>
        </w:rPr>
        <w:t>ㄔㄨㄤ；</w:t>
      </w:r>
      <w:r>
        <w:rPr>
          <w:color w:val="000000"/>
        </w:rPr>
        <w:t>(B)</w:t>
      </w:r>
      <w:r>
        <w:rPr>
          <w:color w:val="000000"/>
        </w:rPr>
        <w:t>ㄋㄧㄥˋ；</w:t>
      </w:r>
      <w:r>
        <w:rPr>
          <w:color w:val="000000"/>
        </w:rPr>
        <w:t>(C)</w:t>
      </w:r>
      <w:r>
        <w:rPr>
          <w:color w:val="000000"/>
        </w:rPr>
        <w:t>ㄏㄤˊ（咽喉。引吭高歌，意指放開喉嚨高聲唱歌。吭，另讀ㄎㄥ，指發出聲音，如「吭氣」、「悶不吭聲」。）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1" w:name="cp7940001"/>
      <w:bookmarkEnd w:id="41"/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color w:val="000000"/>
        </w:rPr>
        <w:t>閱讀下文，並判斷選項的說明何者最為精確？</w:t>
      </w:r>
      <w:r>
        <w:rPr>
          <w:color w:val="000000"/>
        </w:rPr>
        <w:br/>
      </w:r>
      <w:r>
        <w:rPr>
          <w:color w:val="000000"/>
        </w:rPr>
        <w:t>我們與他人爭執，產生了雄辯；與自己爭執，則產生了詩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詩是詩人自戀的表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雄辯容易使我們與他人發生爭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詩可以探索詩人自我的矛盾與衝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詩人喜歡鑽牛角尖，常和自己過不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42" w:name="cp7940007"/>
      <w:bookmarkEnd w:id="42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「與自己爭執」意指內心的矛盾、掙扎。一首詩的誕生，常源於詩人心中對現實與理想的抉、良知與貪婪的對立、理性和感性的衝突，像屈原——這偉大的詩人，不被大眾接納又不甘於同流合汙，要認同扭曲的社會價值呢，抑或超然遠舉？一番矛盾與掙扎的結果，一篇篇動人的詩章於是興焉，所以說「與自己爭執，則產生了詩」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3" w:name="cp7940007"/>
      <w:bookmarkEnd w:id="43"/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閱讀下文，並依序推斷□內的字形，何者正確？</w:t>
      </w:r>
      <w:r>
        <w:rPr>
          <w:color w:val="000000"/>
        </w:rPr>
        <w:br/>
      </w:r>
      <w:r>
        <w:rPr>
          <w:color w:val="000000"/>
        </w:rPr>
        <w:t>台灣諺語「鴨仔聽雷」，正確的說法應是「啞子聽雷」，因為啞者多兼有耳聾，聽不到聲音，對雷鳴自然沒有□□。這句俗語可用來比喻溝通困難，有言者諄諄、聽者□□之意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反映、渺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反映、藐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反應、渺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反應、藐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44" w:name="cp7940033"/>
      <w:bookmarkEnd w:id="44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「反映」與「反應」比較不容易分清楚。「反映」有三義：一、倒反映現。如：「遠山的倒影，反映在碧綠的湖水中。」二、由某事物的一定狀態和關係而產生和它相符的現象。如：「觀念是現實生活的反映。」三、各種設施和作風，所得到的下級或民間的意見。如：「政府的行事須能反映民意。」而「反應」是指由刺激所引起的一切活動，例如「連鎖反應」、「過敏性反應」。「反應」較偏於生理的、物理的現象。再說「渺渺」和「藐藐」的差異就大多了。「渺渺」指遼闊而蒼茫的樣子，如「茫茫渺渺」。「藐藐」意指不經意、漫不經心的樣子，如「言者諄諄，聽者藐藐」（說的人態度誠懇，聽的人卻漫不在意。形容白費脣舌，徒勞無功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5" w:name="cp7940033"/>
      <w:bookmarkEnd w:id="45"/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color w:val="000000"/>
        </w:rPr>
        <w:t>下文若要針對兩項敘述主題，依序在句首加上「不僅」和「並且」兩個詞語做為連結，則應加於何處？</w:t>
      </w:r>
      <w:r>
        <w:rPr>
          <w:color w:val="000000"/>
        </w:rPr>
        <w:br/>
      </w:r>
      <w:r>
        <w:rPr>
          <w:color w:val="000000"/>
        </w:rPr>
        <w:t>五月中旬剛上市的</w:t>
      </w:r>
      <w:r>
        <w:rPr>
          <w:color w:val="000000"/>
        </w:rPr>
        <w:t>MIT 1.6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憑著新穎的設計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乙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銷售量未受經濟不景氣所影響，躍居五月份同級車銷售之冠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丙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獲得專業汽車雜誌對其性能的肯定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將其評選為年度最佳房車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／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甲／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乙／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乙／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46" w:name="cp7940038"/>
      <w:bookmarkEnd w:id="46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這款題型，只要將「不僅」和「並且」一個一個代入預設的答案中，就可判斷答案是哪一個了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7" w:name="cp7940038"/>
      <w:bookmarkEnd w:id="47"/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color w:val="000000"/>
        </w:rPr>
        <w:t>閱讀下文，並推斷選項的說明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一個人沒有讀過的書永遠多於讀過的書。有些人略讀，作為精讀的妥協，許多大學者也不免如此。有些人只會略讀，因為他們沒有精讀的訓練或毅力；更有些人掠讀，只為了附庸風雅。（余光中〈開卷如開芝麻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書本數量遠超過人的閱讀負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大學者不可以採用略讀的方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一般人若採取略讀是可以諒解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故作風雅而讀書是沽名釣譽的行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48" w:name="cp7940010"/>
      <w:bookmarkEnd w:id="48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從第一句所言可知</w:t>
      </w:r>
      <w:r>
        <w:rPr>
          <w:color w:val="000000"/>
        </w:rPr>
        <w:t>(A)</w:t>
      </w:r>
      <w:r>
        <w:rPr>
          <w:color w:val="000000"/>
        </w:rPr>
        <w:t>選項正確。又，從「因為他們沒有精讀的訓練或毅力」來看，可知</w:t>
      </w:r>
      <w:r>
        <w:rPr>
          <w:color w:val="000000"/>
        </w:rPr>
        <w:t>(C)</w:t>
      </w:r>
      <w:r>
        <w:rPr>
          <w:color w:val="000000"/>
        </w:rPr>
        <w:t>選項正確。而最後兩句是以諷刺的口吻譏諷附庸風雅的人士，故</w:t>
      </w:r>
      <w:r>
        <w:rPr>
          <w:color w:val="000000"/>
        </w:rPr>
        <w:t>(D)</w:t>
      </w:r>
      <w:r>
        <w:rPr>
          <w:color w:val="000000"/>
        </w:rPr>
        <w:t>選項正確。至於「有些人略讀，作為精讀的妥協」，此句的意思並不是指不可略讀，而是有時候因時間所限或某些原因無法精讀，於是先略讀一番，日後再找機會精讀思考，故</w:t>
      </w:r>
      <w:r>
        <w:rPr>
          <w:color w:val="000000"/>
        </w:rPr>
        <w:t>(B)</w:t>
      </w:r>
      <w:r>
        <w:rPr>
          <w:color w:val="000000"/>
        </w:rPr>
        <w:t>選項所言為誤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9" w:name="cp7940010"/>
      <w:bookmarkEnd w:id="49"/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color w:val="000000"/>
        </w:rPr>
        <w:t>下列文句中的「蓋」字，何者做「名詞」用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有善始者實繁，能克終者「蓋」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「蓋」文章，經國之大業，不朽之盛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風則襲裘，雨則御「蓋」，凡所以慮患之具，莫不備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茍或不然，人爭非之，以為鄙吝，故不隨俗靡者「蓋」鮮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50" w:name="cp7940016"/>
      <w:bookmarkEnd w:id="50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當副詞「實在是」。語出魏徵〈諫太宗十思疏〉，意謂在開始做得好的實在很多，能堅持到最後（仍然好）的實在是很少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當發語詞，用於句首，無實際意義。語出曹丕〈典論論文〉，意謂文章是治國的大事業，可以永垂不朽的美事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當名詞「傘」。語出蘇軾〈教戰守策〉，意謂起風就披上皮襖，下雨就撐傘，凡是可用來預防災患的工具，莫不應有盡有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當副詞「大概」。語出司馬光〈訓儉示康〉，意謂如果不這樣（奢靡），大家就爭相批評，說他太吝嗇。所以不跟著時俗奢靡的人大概少得很了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1" w:name="cp7940016"/>
      <w:bookmarkEnd w:id="51"/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下列是一段中間被拆散的文章，請依文意選出甲、乙、丙、丁排列順序最恰當的選項。</w:t>
      </w:r>
      <w:r>
        <w:rPr>
          <w:color w:val="000000"/>
        </w:rPr>
        <w:br/>
      </w:r>
      <w:r>
        <w:rPr>
          <w:color w:val="000000"/>
        </w:rPr>
        <w:t>加入</w:t>
      </w:r>
      <w:r>
        <w:rPr>
          <w:color w:val="000000"/>
        </w:rPr>
        <w:t>WTO</w:t>
      </w:r>
      <w:r>
        <w:rPr>
          <w:color w:val="000000"/>
        </w:rPr>
        <w:t>之後，臺灣企業所面對的競爭比以前更為劇烈。</w:t>
      </w:r>
      <w:r>
        <w:rPr>
          <w:color w:val="000000"/>
        </w:rPr>
        <w:br/>
      </w:r>
      <w:r>
        <w:rPr>
          <w:color w:val="000000"/>
        </w:rPr>
        <w:t>甲、</w:t>
      </w:r>
      <w:r>
        <w:rPr>
          <w:color w:val="000000"/>
          <w:u w:val="single"/>
        </w:rPr>
        <w:t>企業和個人可以各自依據本身需要，學習觀念、方法、技巧等，</w:t>
      </w:r>
      <w:r>
        <w:rPr>
          <w:color w:val="000000"/>
          <w:u w:val="single"/>
        </w:rPr>
        <w:br/>
      </w:r>
      <w:r>
        <w:rPr>
          <w:color w:val="000000"/>
        </w:rPr>
        <w:t>乙、</w:t>
      </w:r>
      <w:r>
        <w:rPr>
          <w:color w:val="000000"/>
          <w:u w:val="single"/>
        </w:rPr>
        <w:t>上班族個人更得自我教育訓練，</w:t>
      </w:r>
      <w:r>
        <w:rPr>
          <w:color w:val="000000"/>
          <w:u w:val="single"/>
        </w:rPr>
        <w:br/>
      </w:r>
      <w:r>
        <w:rPr>
          <w:color w:val="000000"/>
        </w:rPr>
        <w:t>丙、</w:t>
      </w:r>
      <w:r>
        <w:rPr>
          <w:color w:val="000000"/>
          <w:u w:val="single"/>
        </w:rPr>
        <w:t>企業固然要自我蛻變為學習企業，</w:t>
      </w:r>
      <w:r>
        <w:rPr>
          <w:color w:val="000000"/>
          <w:u w:val="single"/>
        </w:rPr>
        <w:br/>
      </w:r>
      <w:r>
        <w:rPr>
          <w:color w:val="000000"/>
        </w:rPr>
        <w:t>丁、</w:t>
      </w:r>
      <w:r>
        <w:rPr>
          <w:color w:val="000000"/>
          <w:u w:val="single"/>
        </w:rPr>
        <w:t>提升競爭力的方法，就是學習、學習、再學習，</w:t>
      </w:r>
      <w:r>
        <w:rPr>
          <w:color w:val="000000"/>
          <w:u w:val="single"/>
        </w:rPr>
        <w:br/>
      </w:r>
      <w:r>
        <w:rPr>
          <w:color w:val="000000"/>
        </w:rPr>
        <w:t>而雙方也可以互補，達成更有效率的學習效果。</w:t>
      </w:r>
      <w:r>
        <w:rPr>
          <w:color w:val="000000"/>
        </w:rPr>
        <w:br/>
      </w:r>
      <w:r>
        <w:rPr>
          <w:color w:val="000000"/>
        </w:rPr>
        <w:t>（〈加入</w:t>
      </w:r>
      <w:r>
        <w:rPr>
          <w:color w:val="000000"/>
        </w:rPr>
        <w:t>WTO</w:t>
      </w:r>
      <w:r>
        <w:rPr>
          <w:color w:val="000000"/>
        </w:rPr>
        <w:t>後的新年計劃與期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習、企業與上班族提升競爭力之道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乙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丁丙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丙乙甲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丁丙乙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52" w:name="cp7940018"/>
      <w:bookmarkEnd w:id="52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答這類型的題目，可從預設的答案中去分析。首先</w:t>
      </w:r>
      <w:r>
        <w:rPr>
          <w:color w:val="000000"/>
        </w:rPr>
        <w:t>(A)</w:t>
      </w:r>
      <w:r>
        <w:rPr>
          <w:color w:val="000000"/>
        </w:rPr>
        <w:t>和</w:t>
      </w:r>
      <w:r>
        <w:rPr>
          <w:color w:val="000000"/>
        </w:rPr>
        <w:t>(C)</w:t>
      </w:r>
      <w:r>
        <w:rPr>
          <w:color w:val="000000"/>
        </w:rPr>
        <w:t>選項的最後一個排序都是「丁」，</w:t>
      </w:r>
      <w:r>
        <w:rPr>
          <w:color w:val="000000"/>
        </w:rPr>
        <w:t>(B)</w:t>
      </w:r>
      <w:r>
        <w:rPr>
          <w:color w:val="000000"/>
        </w:rPr>
        <w:t>和</w:t>
      </w:r>
      <w:r>
        <w:rPr>
          <w:color w:val="000000"/>
        </w:rPr>
        <w:t>(D)</w:t>
      </w:r>
      <w:r>
        <w:rPr>
          <w:color w:val="000000"/>
        </w:rPr>
        <w:t>選項的最後一個排序都是「甲」，因此大膽假設不是</w:t>
      </w:r>
      <w:r>
        <w:rPr>
          <w:color w:val="000000"/>
        </w:rPr>
        <w:t>(A)(C)</w:t>
      </w:r>
      <w:r>
        <w:rPr>
          <w:color w:val="000000"/>
        </w:rPr>
        <w:t>選項的其中一個，就是</w:t>
      </w:r>
      <w:r>
        <w:rPr>
          <w:color w:val="000000"/>
        </w:rPr>
        <w:t>(B)(D)</w:t>
      </w:r>
      <w:r>
        <w:rPr>
          <w:color w:val="000000"/>
        </w:rPr>
        <w:t>選項的其中一個。然後若以題幹的最後一行「而雙方也可以互補」的「雙方」觀察，以承接甲句最好，因為該句中的「企業」和「個人」即代表「雙方」。再從第一行的「競爭」兩字研判，又以接續丁句最妥，因為該句有云「提升競爭力的方法」。最後再把</w:t>
      </w:r>
      <w:r>
        <w:rPr>
          <w:color w:val="000000"/>
        </w:rPr>
        <w:t>(D)</w:t>
      </w:r>
      <w:r>
        <w:rPr>
          <w:color w:val="000000"/>
        </w:rPr>
        <w:t>的排序仔細讀幾遍，可知它就是最好的答案了。倘若你無法從每句當中看出端倪，亦可試著把預設的每個排序列一遍，雖然會花點時間，但也不失為另類解題技巧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3" w:name="cp7940018"/>
      <w:bookmarkEnd w:id="53"/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color w:val="000000"/>
        </w:rPr>
        <w:t>下列文句中的「焉」字，何者用來表達「疑問」的語氣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為機變之巧者，無所用恥「焉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上有好者，下必有甚「焉」者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越國以鄙遠，君知其難也，「焉」用亡鄭以陪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古之聖人，其出人也遠矣，猶且從師而問「焉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54" w:name="cp7940003"/>
      <w:bookmarkEnd w:id="54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語氣詞。置句末，表肯定，相當於「也」、「矣」。語出《孟子‧盡心上》（或是顧炎武〈廉恥〉），意謂專用巧妙詭詐的手段來欺人害人的人，是沒有羞恥心的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代詞。代指「他」。語出《孟子‧滕文公上》，意謂上面（指執政者）有喜歡某種東西的人，下面（指平民）就一定有比他更厲害的了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副詞。何；怎麼，表示反詰（激問）。語出〈燭之武退秦師〉，意謂必須越過晉國把鄭國當成邊邑，你也知道是不容易的吧！你怎麼（笨到）要滅亡鄭國來增加鄰國（指晉）的土地呢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代詞。指「師」。語出韓愈〈師說〉，意謂古代的聖人，雖然他們的才智超出一般人很多，卻仍然要向老師學習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5" w:name="cp7940003"/>
      <w:bookmarkEnd w:id="55"/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閱讀下文，並推斷下列何者描寫「弘一大師」的人格特質最為精確？</w:t>
      </w:r>
      <w:r>
        <w:rPr>
          <w:color w:val="000000"/>
        </w:rPr>
        <w:br/>
      </w:r>
      <w:r>
        <w:rPr>
          <w:color w:val="000000"/>
        </w:rPr>
        <w:t>民初風流倜儻的藝術家李叔同，出家後成為眾人敬佩的弘一大師。他四處行腳，十分隨緣，世界上任何東西都好，但他的生活依然很嚴謹。所以，隨緣不是隨便，不是隨波逐流，更不必隨俗浮靡。（宋雅姿〈隨緣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四處行腳，唯唯諾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風流倜儻，生活浮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隨波逐流，眾人敬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隨緣嚴謹，自在自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56" w:name="cp7940011"/>
      <w:bookmarkEnd w:id="56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這份試卷段意理解、文意辨析的部分以這題的答案最容易判斷。從最後三句就清楚知道答案是</w:t>
      </w:r>
      <w:r>
        <w:rPr>
          <w:color w:val="000000"/>
        </w:rPr>
        <w:t>(D)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7" w:name="cp7940011"/>
      <w:bookmarkEnd w:id="57"/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下列文句中「而」字的前後，何者具有「因果關係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逡巡「而」不敢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藉寇兵「而」齎盜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侶魚蝦「而」友麋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伯牙鼓琴「而」六馬仰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58" w:name="cp7940019"/>
      <w:bookmarkEnd w:id="58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color w:val="000000"/>
        </w:rPr>
        <w:t>助詞，無義。語出賈誼〈過秦〉，意謂疑懼退卻不敢前進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助詞，無義。語出李斯〈諫逐客書〉，意謂把兵器借給敵人，把糧食送給盜匪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連接詞，而且。語出蘇軾〈赤壁賦〉，意謂與魚蝦、麋鹿相伴為友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連詞，乃；就；便；因而；於是；從而。用來顯現「而」字前後兩部分，後者是連接前者發展而來，順承相連。此句之意是說由於伯牙彈奏的琴音太美妙了，因而讓正在吃草的馬匹感動得紛紛昂首聆聽。有前因後果的關係。語出荀子〈勸學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9" w:name="cp7940019"/>
      <w:bookmarkEnd w:id="59"/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color w:val="000000"/>
        </w:rPr>
        <w:t>閱讀下文，並依序為甲、乙、丙、丁處選擇恰當的標點符號。</w:t>
      </w:r>
      <w:r>
        <w:rPr>
          <w:color w:val="000000"/>
        </w:rPr>
        <w:br/>
      </w:r>
      <w:r>
        <w:rPr>
          <w:color w:val="000000"/>
        </w:rPr>
        <w:t>想要體驗不同於台灣民宿的渡假風情，請到馬祖</w:t>
      </w:r>
      <w:r>
        <w:rPr>
          <w:color w:val="000000"/>
          <w:u w:val="single"/>
        </w:rPr>
        <w:t>（甲）</w:t>
      </w:r>
      <w:r>
        <w:rPr>
          <w:color w:val="000000"/>
        </w:rPr>
        <w:t>那裡沒有台灣流行的歐式木屋，但亂石砌的石頭房子，卻簡單整潔。每個小小的窗子</w:t>
      </w:r>
      <w:r>
        <w:rPr>
          <w:color w:val="000000"/>
          <w:u w:val="single"/>
        </w:rPr>
        <w:t>（乙）</w:t>
      </w:r>
      <w:r>
        <w:rPr>
          <w:color w:val="000000"/>
        </w:rPr>
        <w:t>都是一個海天孤島或聚落風景的相框</w:t>
      </w:r>
      <w:r>
        <w:rPr>
          <w:color w:val="000000"/>
          <w:u w:val="single"/>
        </w:rPr>
        <w:t>（丙）</w:t>
      </w:r>
      <w:r>
        <w:rPr>
          <w:color w:val="000000"/>
        </w:rPr>
        <w:t>屋外則有潮音</w:t>
      </w:r>
      <w:r>
        <w:rPr>
          <w:color w:val="000000"/>
          <w:u w:val="single"/>
        </w:rPr>
        <w:t>（丁）</w:t>
      </w:r>
      <w:r>
        <w:rPr>
          <w:color w:val="000000"/>
        </w:rPr>
        <w:t>星子與海風相伴。選擇到北竿、南竿二島渡假，遊趣大不相同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！／；／。／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，／：／。／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！／，／，／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，／，／，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60" w:name="cp7940030"/>
      <w:bookmarkEnd w:id="60"/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從最後一行「潮音」、「星子」兩個並列連用的同類詞的關係來看，應使用頓號才對，故先刪去</w:t>
      </w:r>
      <w:r>
        <w:rPr>
          <w:color w:val="000000"/>
        </w:rPr>
        <w:t>(A)</w:t>
      </w:r>
      <w:r>
        <w:rPr>
          <w:color w:val="000000"/>
        </w:rPr>
        <w:t>和</w:t>
      </w:r>
      <w:r>
        <w:rPr>
          <w:color w:val="000000"/>
        </w:rPr>
        <w:t>(D)</w:t>
      </w:r>
      <w:r>
        <w:rPr>
          <w:color w:val="000000"/>
        </w:rPr>
        <w:t>兩個選項。再從（乙）項判斷，「每個小小的窗子」與「都是一個海天孤島或聚落風景的相框」兩句之間只是語氣的停頓而已，用逗號即可，因此</w:t>
      </w:r>
      <w:r>
        <w:rPr>
          <w:color w:val="000000"/>
        </w:rPr>
        <w:t>(B)</w:t>
      </w:r>
      <w:r>
        <w:rPr>
          <w:color w:val="000000"/>
        </w:rPr>
        <w:t>選項淘汰，最後就只剩</w:t>
      </w:r>
      <w:r>
        <w:rPr>
          <w:color w:val="000000"/>
        </w:rPr>
        <w:t>(C)</w:t>
      </w:r>
      <w:r>
        <w:rPr>
          <w:color w:val="000000"/>
        </w:rPr>
        <w:t>這個選項是正確的了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cp7940030"/>
      <w:bookmarkStart w:id="62" w:name="cp7940030"/>
      <w:bookmarkEnd w:id="62"/>
    </w:p>
    <w:p>
      <w:pPr>
        <w:pStyle w:val="Normal"/>
        <w:rPr>
          <w:color w:val="000000"/>
        </w:rPr>
      </w:pPr>
      <w:r>
        <w:rPr>
          <w:color w:val="000000"/>
        </w:rPr>
        <w:t>二、閱讀測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閱讀下文，回答下列３題：</w:t>
      </w:r>
      <w:r>
        <w:rPr>
          <w:color w:val="000000"/>
        </w:rPr>
        <w:br/>
      </w:r>
      <w:r>
        <w:rPr>
          <w:color w:val="000000"/>
        </w:rPr>
        <w:t>大雄哭著說：「老師好討厭，人家辛辛苦苦寫了一篇作文，還被挑了五個地方要修正，我不會改啦！」哆啦Ａ夢說：「真的有那麼難嗎</w:t>
      </w:r>
      <w:r>
        <w:rPr>
          <w:color w:val="000000"/>
        </w:rPr>
        <w:t>？</w:t>
      </w:r>
      <w:r>
        <w:rPr>
          <w:color w:val="000000"/>
        </w:rPr>
        <w:t>快拿出來給我瞧瞧！」以下便是大雄的作文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/>
          <w:color w:val="000000"/>
        </w:rPr>
        <w:t>　　昨天收到外婆從鄉下送來的一盒醃桃子，我拿起一個，甜甜的吃了起來，不禁讓我想起小時候在外婆家果園玩耍的日子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那兒栽種的桃樹數目繁多，</w:t>
      </w:r>
      <w:r>
        <w:rPr>
          <w:rFonts w:ascii="標楷體" w:hAnsi="標楷體" w:cs="Haettenschweiler" w:eastAsia="標楷體"/>
          <w:color w:val="000000"/>
          <w:sz w:val="22"/>
          <w:szCs w:val="22"/>
          <w:u w:val="single"/>
        </w:rPr>
        <w:t>（甲）樹與樹交疊著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，讓外婆家圍起了厚厚的樹牆。園中還有少見的天桃果，這是一種四季</w:t>
      </w:r>
      <w:r>
        <w:rPr>
          <w:rFonts w:ascii="標楷體" w:hAnsi="標楷體" w:cs="Haettenschweiler" w:eastAsia="標楷體"/>
          <w:color w:val="000000"/>
          <w:sz w:val="22"/>
          <w:szCs w:val="22"/>
          <w:u w:val="single"/>
        </w:rPr>
        <w:t>（乙）不落葉也不變色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的植物，</w:t>
      </w:r>
      <w:r>
        <w:rPr>
          <w:rFonts w:ascii="標楷體" w:hAnsi="標楷體" w:cs="Haettenschweiler" w:eastAsia="標楷體"/>
          <w:color w:val="000000"/>
          <w:sz w:val="22"/>
          <w:szCs w:val="22"/>
          <w:u w:val="single"/>
        </w:rPr>
        <w:t>（丙）春天一來它就開花，到了夏天便結出果子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，看上去</w:t>
      </w:r>
      <w:r>
        <w:rPr>
          <w:rFonts w:ascii="標楷體" w:hAnsi="標楷體" w:cs="Haettenschweiler" w:eastAsia="標楷體"/>
          <w:color w:val="000000"/>
          <w:sz w:val="22"/>
          <w:szCs w:val="22"/>
          <w:u w:val="single"/>
        </w:rPr>
        <w:t>（丁）只見樹上的果子粉亮閃爍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。</w:t>
      </w:r>
      <w:r>
        <w:rPr>
          <w:rFonts w:eastAsia="標楷體" w:cs="Haettenschweiler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Haettenschweiler" w:eastAsia="標楷體"/>
          <w:color w:val="000000"/>
          <w:sz w:val="22"/>
          <w:szCs w:val="22"/>
        </w:rPr>
        <w:t>　　不管哪一種果子，都有甜中帶酸的好滋味；每到採果季節，我最喜歡纏著外婆，</w:t>
      </w:r>
      <w:r>
        <w:rPr>
          <w:rFonts w:ascii="標楷體" w:hAnsi="標楷體" w:cs="Haettenschweiler" w:eastAsia="標楷體"/>
          <w:color w:val="000000"/>
          <w:sz w:val="22"/>
          <w:szCs w:val="22"/>
          <w:u w:val="single"/>
        </w:rPr>
        <w:t>（戊）像麻雀一樣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的吵個不停，要和她同去果園。受傷或賣相不佳的果子，便成了我的戰利品，不一會兒，已塞滿兩口袋，然後等待收工後歡天喜地的回家。</w:t>
      </w:r>
      <w:r>
        <w:rPr>
          <w:rFonts w:eastAsia="標楷體" w:cs="Haettenschweiler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Haettenschweiler" w:eastAsia="標楷體"/>
          <w:color w:val="000000"/>
          <w:sz w:val="22"/>
          <w:szCs w:val="22"/>
        </w:rPr>
        <w:t>　　現在我已離開鄉下上小學了，吃著脆脆的桃兒，深深懷念那一段無憂的童年歲月。</w:t>
      </w:r>
    </w:p>
    <w:p>
      <w:pPr>
        <w:pStyle w:val="Normal"/>
        <w:snapToGrid w:val="false"/>
        <w:rPr>
          <w:rFonts w:ascii="標楷體" w:hAnsi="標楷體" w:eastAsia="標楷體" w:cs="Haettenschweiler"/>
          <w:color w:val="000000"/>
          <w:sz w:val="22"/>
          <w:szCs w:val="22"/>
        </w:rPr>
      </w:pPr>
      <w:r>
        <w:rPr>
          <w:rFonts w:eastAsia="標楷體" w:cs="Haettenschweiler" w:ascii="標楷體" w:hAnsi="標楷體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老師在畫底線處加註了修改意見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甲）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改為擬人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（乙）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改為兩個字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（丙）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改寫為對偶句</w:t>
      </w:r>
      <w:r>
        <w:rPr>
          <w:rFonts w:eastAsia="標楷體" w:cs="Haettenschweiler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（丁）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請從果子數量上做誇飾形容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（戊）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請加入擬聲詞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哆啦Ａ夢看完便安慰大雄說：「別擔心，這一點也不難嘛！」請問：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1)</w:t>
      </w:r>
      <w:r>
        <w:rPr>
          <w:color w:val="000000"/>
        </w:rPr>
        <w:t>（　）依據老師的建議，下列修改何者</w:t>
      </w:r>
      <w:r>
        <w:rPr>
          <w:color w:val="000000"/>
          <w:u w:val="double"/>
        </w:rPr>
        <w:t>不正確</w:t>
      </w:r>
      <w:r>
        <w:rPr>
          <w:color w:val="000000"/>
        </w:rPr>
        <w:t>？（Ａ）甲處改為「樹與樹挽著手臂」（Ｂ）乙處用「常綠」二字代替（Ｃ）丙處改為「春天開花，夏季結果」（Ｄ）丁處改為「樹上的果子百媚千嬌」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2)</w:t>
      </w:r>
      <w:r>
        <w:rPr>
          <w:color w:val="000000"/>
        </w:rPr>
        <w:t>（　）對於「戊」處，哆啦Ａ夢最</w:t>
      </w:r>
      <w:r>
        <w:rPr>
          <w:color w:val="000000"/>
          <w:u w:val="double"/>
        </w:rPr>
        <w:t>不可能</w:t>
      </w:r>
      <w:r>
        <w:rPr>
          <w:color w:val="000000"/>
        </w:rPr>
        <w:t>教大雄填入何種擬聲詞？（Ａ）吱吱喳喳（Ｂ）咿咿呀呀（Ｃ）嘰嘰咂咂（Ｄ）啾啾啁啁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3)</w:t>
      </w:r>
      <w:r>
        <w:rPr>
          <w:color w:val="000000"/>
        </w:rPr>
        <w:t>（　）如果你是大雄的老師，除了修改建議之外，還會給這篇作文什麼評語？（Ａ）缺乏主題（Ｂ）首尾呼應（Ｃ）善用映襯（Ｄ）平淡乏味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63" w:name="cp7940039"/>
      <w:bookmarkEnd w:id="63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color w:val="000000"/>
        </w:rPr>
        <w:t>Ｄ　</w:t>
      </w:r>
      <w:r>
        <w:rPr>
          <w:color w:val="000000"/>
          <w:spacing w:val="55"/>
        </w:rPr>
        <w:t>(2)</w:t>
      </w:r>
      <w:r>
        <w:rPr>
          <w:color w:val="000000"/>
        </w:rPr>
        <w:t>Ｂ　</w:t>
      </w:r>
      <w:r>
        <w:rPr>
          <w:color w:val="000000"/>
          <w:spacing w:val="55"/>
        </w:rPr>
        <w:t>(3)</w:t>
      </w:r>
      <w:r>
        <w:rPr>
          <w:color w:val="000000"/>
        </w:rPr>
        <w:t>Ｂ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color w:val="000000"/>
        </w:rPr>
        <w:t>用「百媚千嬌」形容花朵適宜，但用以形容水果則不恰當。故丁處宜改為「樹上的果子結實纍纍」較好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color w:val="000000"/>
        </w:rPr>
        <w:t>「咿咿呀呀」是狀聲詞，通常用以狀小兒學語聲或物體摩擦滾動的聲音，亦寫作「咿咿啞啞」。用來狀麻雀的叫聲，不好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3)</w:t>
      </w:r>
      <w:r>
        <w:rPr>
          <w:color w:val="000000"/>
        </w:rPr>
        <w:t>綜觀大雄這篇文章，在回憶兒時在外婆家玩耍的片斷，所以不會像（Ａ）所說的缺乏主題。在修辭方面，看不到（Ｃ）所說的善用映襯，倒是「類疊」的情形較多。再者大雄的這篇文章雖稱不上佳作，但也不會像（Ｄ）所云平淡乏味，至少段落清楚，遣詞造句亦通順明白，並沒有出現詞不達意或雜亂無章，令人生厭。至於（Ｂ）「首尾呼應」亦是大雄這篇文章的長處之一。第一、二行（首段）從收到醃桃子回憶兒時情景說起，末段再以嘴裡吃著脆桃，懷念童年歲月收束，前後相連，首尾呼應，不錯！</w:t>
      </w:r>
    </w:p>
    <w:p>
      <w:pPr>
        <w:pStyle w:val="Normal"/>
        <w:snapToGrid w:val="false"/>
        <w:ind w:left="1134" w:hanging="3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" w:name="cp7940039"/>
      <w:bookmarkStart w:id="65" w:name="cp7940039"/>
      <w:bookmarkEnd w:id="65"/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下文為摘錄自以宋代歷史為背景的小說，閱讀後回答下列２題：</w:t>
      </w:r>
      <w:r>
        <w:rPr>
          <w:color w:val="000000"/>
        </w:rPr>
        <w:br/>
      </w:r>
      <w:r>
        <w:rPr>
          <w:color w:val="000000"/>
        </w:rPr>
        <w:t>　　朱貴勸說：「哥哥在上，莫怪小弟多言。山寨中糧食雖少，近村遠鎮可以去借；山場水泊，木植廣有，便要蓋千間房屋卻也無妨。這位是柴大官人力舉薦來的人，如何教他別處去？抑且柴大官人自來與山上有恩，日後得知不納此人，須不好看。這位又是有本事的人，他必然來出氣力。」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1)</w:t>
      </w:r>
      <w:r>
        <w:rPr>
          <w:color w:val="000000"/>
        </w:rPr>
        <w:t>（　）依據上文，推斷何者</w:t>
      </w:r>
      <w:r>
        <w:rPr>
          <w:color w:val="000000"/>
          <w:u w:val="double"/>
        </w:rPr>
        <w:t>不是</w:t>
      </w:r>
      <w:r>
        <w:rPr>
          <w:color w:val="000000"/>
        </w:rPr>
        <w:t>朱貴贊成柴大官人舉薦之人入寨的理由？（Ａ）此人性烈，不能得罪（Ｂ）柴大官人有恩於山寨（Ｃ）山寨地廣，尚能容人（Ｄ）看好此人頗有本事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2)</w:t>
      </w:r>
      <w:r>
        <w:rPr>
          <w:color w:val="000000"/>
        </w:rPr>
        <w:t>（　）依據上文，這部小說最可能是：（Ａ）《三國演義》（Ｂ）《水滸傳》（Ｃ）《西遊記》（Ｄ）《儒林外史》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66" w:name="cp7940023"/>
      <w:bookmarkEnd w:id="66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color w:val="000000"/>
        </w:rPr>
        <w:t>Ａ　</w:t>
      </w:r>
      <w:r>
        <w:rPr>
          <w:color w:val="000000"/>
          <w:spacing w:val="55"/>
        </w:rPr>
        <w:t>(2)</w:t>
      </w:r>
      <w:r>
        <w:rPr>
          <w:color w:val="000000"/>
        </w:rPr>
        <w:t>Ｂ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color w:val="000000"/>
        </w:rPr>
        <w:t>從短文中自可看出（Ａ）選項錯誤。此題十分簡單，毋須詳述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color w:val="000000"/>
        </w:rPr>
        <w:t>近年來所考的國學常識，幾乎都是測驗學生對古籍、古事、古人的認知，完全擺脫從前那種只背誦資料的情形。所以平日應多涉獵古典或古代文人的佳作，以建立基本的觀念與認知，別再一味背誦死資料。例如這題，只要稍對《水滸傳》有觀念的學生，馬上就可判定答案是（Ｂ）。文中的「朱貴」、「柴大官人」（柴進）、「山寨」、「山場水泊」等字眼皆《水滸傳》常見的人物、場景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7" w:name="cp7940023"/>
      <w:bookmarkStart w:id="68" w:name="cp7940023"/>
      <w:bookmarkEnd w:id="68"/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閱讀下文，回答下列２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Haettenschweiler" w:eastAsia="標楷體"/>
          <w:color w:val="000000"/>
          <w:sz w:val="22"/>
          <w:szCs w:val="22"/>
        </w:rPr>
        <w:t>　　子曰：「篤信好學，守死善道，危邦不入，亂邦不居。天下有道則見，無道則隱。邦有道，貧且賤焉，恥也；邦無道，富且貴焉，恥也。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《論語‧泰伯》）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1)</w:t>
      </w:r>
      <w:r>
        <w:rPr>
          <w:color w:val="000000"/>
        </w:rPr>
        <w:t>（　）「篤信好學，守死善道」的意義</w:t>
      </w:r>
      <w:r>
        <w:rPr>
          <w:color w:val="000000"/>
          <w:u w:val="double"/>
        </w:rPr>
        <w:t>不包括</w:t>
      </w:r>
      <w:r>
        <w:rPr>
          <w:color w:val="000000"/>
        </w:rPr>
        <w:t>下列何者？（Ａ）能言善道（Ｂ）相信真理（Ｃ）增長智慧（Ｄ）終身奉行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2)</w:t>
      </w:r>
      <w:r>
        <w:rPr>
          <w:color w:val="000000"/>
        </w:rPr>
        <w:t>（　）依據上文，職場新鮮人選擇就業環境時，最應針對哪個因素慎重考慮？（Ａ）薪資待遇高低（Ｂ）公司規模大小（Ｃ）經營團隊優劣（Ｄ）進修機會多寡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69" w:name="cp7940028"/>
      <w:bookmarkEnd w:id="69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color w:val="000000"/>
        </w:rPr>
        <w:t>Ａ　</w:t>
      </w:r>
      <w:r>
        <w:rPr>
          <w:color w:val="000000"/>
          <w:spacing w:val="55"/>
        </w:rPr>
        <w:t>(2)</w:t>
      </w:r>
      <w:r>
        <w:rPr>
          <w:color w:val="000000"/>
        </w:rPr>
        <w:t>Ｃ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color w:val="000000"/>
        </w:rPr>
        <w:t>從文中無法看出（Ａ）「能言善道」的涵義。（Ｂ）「篤信」即指對真理篤信不疑。（Ｃ）「好學」即勤奮求學以增長智慧。（Ｄ）「守死善道」即終身奉行真理，至死不渝。</w:t>
      </w:r>
      <w:r>
        <w:rPr>
          <w:color w:val="000000"/>
        </w:rPr>
        <w:br/>
      </w:r>
      <w:r>
        <w:rPr>
          <w:color w:val="000000"/>
        </w:rPr>
        <w:t>語譯：篤信不疑，勤奮好學，至死堅守真理。危難的國家不進入，動亂的國家不居留。天下政道清明就出來做官，政治昏亂就隱居。國家政道清明時如果貧賤，便是恥辱；國家政治昏亂時如果富貴，便是恥辱。」（按：本章表現孔子的處世態度和富貴觀。）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color w:val="000000"/>
        </w:rPr>
        <w:t>從文中「危邦不入，亂邦不居」句，可知應選（Ｃ）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0" w:name="cp7940028"/>
      <w:bookmarkStart w:id="71" w:name="cp7940028"/>
      <w:bookmarkEnd w:id="71"/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閱讀下文，回答下列２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標楷體" w:hAnsi="標楷體" w:cs="Haettenschweiler" w:eastAsia="標楷體"/>
          <w:color w:val="000000"/>
          <w:sz w:val="22"/>
          <w:szCs w:val="22"/>
        </w:rPr>
        <w:t>　　愛因斯坦居然保不住他的腦袋，這真是令人意外的奇聞！</w:t>
      </w:r>
      <w:r>
        <w:rPr>
          <w:rFonts w:eastAsia="標楷體" w:cs="Haettenschweiler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Haettenschweiler" w:eastAsia="標楷體"/>
          <w:color w:val="000000"/>
          <w:sz w:val="22"/>
          <w:szCs w:val="22"/>
        </w:rPr>
        <w:t>　　愛因斯坦生前曾表示：過世後遺體要火化，並將骨灰拋灑到祕密所在。不料為他進行遺體解剖的哈維醫生，竟私自摘除他的腦子並據為己有。哈維醫生的行為雖然可恥，卻為科學家及社會所「諒解」，原因很簡單：奉科學之名！</w:t>
      </w:r>
      <w:r>
        <w:rPr>
          <w:rFonts w:eastAsia="標楷體" w:cs="Haettenschweiler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Haettenschweiler"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</w:rPr>
        <w:t>時至今日，你不一定要擁有如愛因斯坦般的腦袋，才會引起醫生和商人的注意。《出賣愛因斯坦》這本書為了告訴讀者這個「好消息」，列舉許多例子說明，奉科學之名，你的血液、頭髮、唾液、精子等都有人想收購，甚至不必事前徵得你的同意，就把你的寶貝偷走，事後也不給你合理的報酬。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>　　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生物科技越發達，人體的商機越多。或許《出賣愛因斯坦》的主要目的在於揭發真相，所以只在尾聲略談：應透過立法來防止未經當事人許可的器官販賣。中共默許販賣死囚器官的行為，舉世譴責；但治療過程中竊取身體髮膚的黑手，未來確實可能無所不入，如何未雨綢繆，還待有心人共同努力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改寫自張系國〈愛因斯坦的腦袋〉）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1)</w:t>
      </w:r>
      <w:r>
        <w:rPr>
          <w:color w:val="000000"/>
        </w:rPr>
        <w:t>（　）依據上文，下列敘述，何者正確？（Ａ）哈維不願將愛因斯坦的大腦據為己有（Ｂ）《出賣愛因斯坦》一書，旨在揭露哈維的醜聞（Ｃ）科學家諒解哈維，是因為他的行為對科學研究很有幫助（Ｄ）《出賣愛因斯坦》一書，強調應立法保護愛因斯坦的大腦組織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2)</w:t>
      </w:r>
      <w:r>
        <w:rPr>
          <w:color w:val="000000"/>
        </w:rPr>
        <w:t>（　）依據上文，何者最接近本文作者的想法？（Ａ）期待早日立法，解決科技與人文的衝突（Ｂ）主張透過立法，促成器官移植的自由化（Ｃ）基於科學研究需要，容許私自摘取人體器官（Ｄ）生物科技越發達，人體的商機越多，是利多好消息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72" w:name="cp7940026"/>
      <w:bookmarkEnd w:id="72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color w:val="000000"/>
        </w:rPr>
        <w:t>Ｃ　</w:t>
      </w:r>
      <w:r>
        <w:rPr>
          <w:color w:val="000000"/>
          <w:spacing w:val="55"/>
        </w:rPr>
        <w:t>(2)</w:t>
      </w:r>
      <w:r>
        <w:rPr>
          <w:color w:val="000000"/>
        </w:rPr>
        <w:t>Ａ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color w:val="000000"/>
        </w:rPr>
        <w:t>（Ａ）從第三行可知哈維醫生將愛因斯坦的腦占為已有。（Ｂ）旨在呼籲早日立法以解決科技與人文的衝突。（Ｄ）見（Ｂ）的解說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color w:val="000000"/>
        </w:rPr>
        <w:t>末段已明白指出本文主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3" w:name="cp7940026"/>
      <w:bookmarkStart w:id="74" w:name="cp7940026"/>
      <w:bookmarkEnd w:id="74"/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閱讀下文，回答下列３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aettenschweiler" w:eastAsia="標楷體"/>
          <w:color w:val="000000"/>
          <w:sz w:val="22"/>
          <w:szCs w:val="22"/>
        </w:rPr>
        <w:t>　　祿山在上前，應對敏給，雜以詼諧，上嘗戲指其腹曰：「此胡腹中何所有？其大乃爾！」對曰：「更無餘物，正有赤心耳！」上悅。又嘗命見太子，祿山不拜。左右趣（趣，促也）之拜，祿山拱立曰：「臣胡人，不習朝儀，不知太子者何官﹖」上曰：「此儲君也，朕千秋萬歲後，代朕君汝者也。」祿山曰：「臣愚，曏者惟知有陛下一人，不知乃更有儲君。」不得已，然後拜。上以為信然，益愛之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《資治通鑑‧唐紀三十一》）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1)</w:t>
      </w:r>
      <w:r>
        <w:rPr>
          <w:color w:val="000000"/>
        </w:rPr>
        <w:t>（　）依據上文，安祿山見太子而不拜的原因是：（Ａ）與太子有夙怨（Ｂ）對朝廷禮儀不熟悉（Ｃ）製造機會諂媚皇帝（Ｄ）生性愚魯，不知輕重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2)</w:t>
      </w:r>
      <w:r>
        <w:rPr>
          <w:color w:val="000000"/>
        </w:rPr>
        <w:t>（　）玄宗「益愛之」，是因為他認為安祿山為人如何？（Ａ）不拘守朝廷禮儀（Ｂ）只願效忠玄宗一人（Ｃ）勇於承認自己的過失（Ｄ）正義凜然，威武不屈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3)</w:t>
      </w:r>
      <w:r>
        <w:rPr>
          <w:color w:val="000000"/>
        </w:rPr>
        <w:t>（　）下列關於「代朕君汝者也」與「不知乃更有儲君」句中兩個「君」字的敘述，何者正確？（Ａ）兩者皆為名詞（Ｂ）兩者皆為動詞（Ｃ）前者為名詞，後者為動詞（Ｄ）前者為動詞，後者為名詞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75" w:name="cp7940029"/>
      <w:bookmarkEnd w:id="75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color w:val="000000"/>
        </w:rPr>
        <w:t>Ｃ　</w:t>
      </w:r>
      <w:r>
        <w:rPr>
          <w:color w:val="000000"/>
          <w:spacing w:val="55"/>
        </w:rPr>
        <w:t>(2)</w:t>
      </w:r>
      <w:r>
        <w:rPr>
          <w:color w:val="000000"/>
        </w:rPr>
        <w:t>Ｂ　</w:t>
      </w:r>
      <w:r>
        <w:rPr>
          <w:color w:val="000000"/>
          <w:spacing w:val="55"/>
        </w:rPr>
        <w:t>(3)</w:t>
      </w:r>
      <w:r>
        <w:rPr>
          <w:color w:val="000000"/>
        </w:rPr>
        <w:t>Ｄ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color w:val="000000"/>
        </w:rPr>
        <w:t>語譯：安祿山在皇上面前，應對裕如又不失幽默風趣。皇上曾開玩笑地指著祿山的肚子說：「你這個胡人肚中裝些什麼東西？怎會大到這種地步！」安祿山回答說：「也沒啥東西，只是滿腹的忠心罷了！」皇上聽了非常高興。皇上曾經命他去晉見太子，安祿山見到太子卻不跪拜行禮，旁人催促他行禮，他卻站著拱手道：「我是胡人，不熟悉朝廷禮儀，也不明白太子到底是什應官職？」皇上說：「太子就是預備當國君的人，等我死後，代替我當你的國君的人。」安祿山說：「我很笨，從前只曉得皇上您一人而已，不清楚竟然還有儲君。」說完之後才向太子下跪行禮。皇上認為安祿山真的十分忠心，以後就更加寵愛他了。〔注釋：</w:t>
      </w:r>
      <w:r>
        <w:rPr>
          <w:rFonts w:ascii="Sanmin Special" w:hAnsi="Sanmin Special" w:cs="Sanmin Special"/>
          <w:color w:val="000000"/>
        </w:rPr>
        <w:t></w:t>
      </w:r>
      <w:r>
        <w:rPr>
          <w:color w:val="000000"/>
        </w:rPr>
        <w:t>曏者：從前。曏，音ㄒㄧㄤˋ。同「向」。〕</w:t>
      </w:r>
      <w:r>
        <w:rPr>
          <w:color w:val="000000"/>
        </w:rPr>
        <w:br/>
      </w:r>
      <w:r>
        <w:rPr>
          <w:color w:val="000000"/>
        </w:rPr>
        <w:t>從文意可知安祿山並非真愚眛，而是別有用心，瞞上欺下，心懷不軌。故選（Ｃ）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color w:val="000000"/>
        </w:rPr>
        <w:t>從文中「曏者惟知有陛下一人，不知乃更有儲君」一語，可知皇上更寵他的原因。故選（Ｂ）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3)</w:t>
      </w:r>
      <w:r>
        <w:rPr>
          <w:color w:val="000000"/>
        </w:rPr>
        <w:t>前者的「君」字乃名詞轉動詞用，「當國君」的意思。後者之「君」字為名詞，指「國君」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6" w:name="cp7940029"/>
      <w:bookmarkStart w:id="77" w:name="cp7940029"/>
      <w:bookmarkEnd w:id="77"/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閱讀下文，回答下列３題：</w:t>
      </w:r>
      <w:r>
        <w:rPr>
          <w:color w:val="000000"/>
        </w:rPr>
        <w:br/>
      </w:r>
      <w:r>
        <w:rPr>
          <w:color w:val="000000"/>
        </w:rPr>
        <w:t>　　「石」字的「ㄏ」畫的是山崖，「口」是石頭的形狀，因此，依造字法則應屬於六書中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傳說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乙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煉五色石以補蒼天，惟剩下頑石一塊，棄於青埂峰下。此石既無才補天，於是幻形入世，成為小說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丙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中膾炙人口的主角人物。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1)</w:t>
      </w:r>
      <w:r>
        <w:rPr>
          <w:color w:val="000000"/>
        </w:rPr>
        <w:t>（　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處最恰當的選項是：（Ａ）象形（Ｂ）指事（Ｃ）會意（Ｄ）形聲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2)</w:t>
      </w:r>
      <w:r>
        <w:rPr>
          <w:color w:val="000000"/>
        </w:rPr>
        <w:t>（　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乙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處最恰當的選項是：（Ａ）女媧（Ｂ）黃帝（Ｃ）蚩尤（Ｄ）神農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3)</w:t>
      </w:r>
      <w:r>
        <w:rPr>
          <w:color w:val="000000"/>
        </w:rPr>
        <w:t>（　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丙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處最恰當的選項是：（Ａ）《紅樓夢》（Ｂ）《水滸傳》（Ｃ）《西遊記》（Ｄ）《聊齋誌異》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78" w:name="cp7940024"/>
      <w:bookmarkEnd w:id="78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color w:val="000000"/>
        </w:rPr>
        <w:t>Ａ　</w:t>
      </w:r>
      <w:r>
        <w:rPr>
          <w:color w:val="000000"/>
          <w:spacing w:val="55"/>
        </w:rPr>
        <w:t>(2)</w:t>
      </w:r>
      <w:r>
        <w:rPr>
          <w:color w:val="000000"/>
        </w:rPr>
        <w:t>Ａ　</w:t>
      </w:r>
      <w:r>
        <w:rPr>
          <w:color w:val="000000"/>
          <w:spacing w:val="55"/>
        </w:rPr>
        <w:t>(3)</w:t>
      </w:r>
      <w:r>
        <w:rPr>
          <w:color w:val="000000"/>
        </w:rPr>
        <w:t>Ａ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color w:val="000000"/>
        </w:rPr>
        <w:t>文中已提示「厂」、「口」為山崖，石頭的形狀，當然要選（Ａ）象形，稍有六書觀念的人應該知道象形本與圖形相去不遠，若無此認知，六書知識就該加強啦！按《說文》：「石，山石也，在厂之下。口，象形。」意指「石」象崖下有石形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color w:val="000000"/>
        </w:rPr>
        <w:t>讀過或聽過《紅樓夢》的人都知道書中男主角賈寶玉傳奇的身世背景。他原本是一塊石頭，是女媧補天後棄在青埂峰下的一塊石頭，所以《紅樓夢》原名《石頭記》就是這個緣故。著是這個簡單的認知建立的話，下一題又賺到</w:t>
      </w:r>
      <w:r>
        <w:rPr>
          <w:color w:val="000000"/>
        </w:rPr>
        <w:t>2</w:t>
      </w:r>
      <w:r>
        <w:rPr>
          <w:color w:val="000000"/>
        </w:rPr>
        <w:t>分了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3)</w:t>
      </w:r>
      <w:r>
        <w:rPr>
          <w:color w:val="000000"/>
        </w:rPr>
        <w:t>見上題解說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" w:name="cp7940024"/>
      <w:bookmarkStart w:id="80" w:name="cp7940024"/>
      <w:bookmarkEnd w:id="80"/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閱讀下文，回答下列２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sz w:val="22"/>
          <w:szCs w:val="22"/>
        </w:rPr>
        <w:t>根據資料顯示，在</w:t>
      </w:r>
      <w:r>
        <w:rPr>
          <w:rFonts w:eastAsia="標楷體" w:cs="標楷體" w:ascii="標楷體" w:hAnsi="標楷體"/>
          <w:color w:val="000000"/>
          <w:sz w:val="22"/>
          <w:szCs w:val="22"/>
        </w:rPr>
        <w:t>1760</w:t>
      </w:r>
      <w:r>
        <w:rPr>
          <w:rFonts w:ascii="標楷體" w:hAnsi="標楷體" w:cs="標楷體" w:eastAsia="標楷體"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color w:val="000000"/>
          <w:sz w:val="22"/>
          <w:szCs w:val="22"/>
        </w:rPr>
        <w:t>196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工業革命最初的兩個世紀期間，大氣層中二氧化碳含量增加</w:t>
      </w:r>
      <w:r>
        <w:rPr>
          <w:rFonts w:eastAsia="標楷體" w:cs="標楷體" w:ascii="標楷體" w:hAnsi="標楷體"/>
          <w:color w:val="000000"/>
          <w:sz w:val="22"/>
          <w:szCs w:val="22"/>
        </w:rPr>
        <w:t>14.4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％，但是隨著全世界礦物燃料消費量的增加，大氣層中二氧化碳含量在</w:t>
      </w:r>
      <w:r>
        <w:rPr>
          <w:rFonts w:eastAsia="標楷體" w:cs="標楷體" w:ascii="標楷體" w:hAnsi="標楷體"/>
          <w:color w:val="000000"/>
          <w:sz w:val="22"/>
          <w:szCs w:val="22"/>
        </w:rPr>
        <w:t>1960</w:t>
      </w:r>
      <w:r>
        <w:rPr>
          <w:rFonts w:ascii="標楷體" w:hAnsi="標楷體" w:cs="標楷體" w:eastAsia="標楷體"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color w:val="000000"/>
          <w:sz w:val="22"/>
          <w:szCs w:val="22"/>
        </w:rPr>
        <w:t>200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期間又增加了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17 </w:t>
      </w:r>
      <w:r>
        <w:rPr>
          <w:rFonts w:ascii="標楷體" w:hAnsi="標楷體" w:cs="標楷體" w:eastAsia="標楷體"/>
          <w:color w:val="000000"/>
          <w:sz w:val="22"/>
          <w:szCs w:val="22"/>
        </w:rPr>
        <w:t>％。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　　氣溫上升帶來更強烈的熱浪、更嚴重的旱災、冰層溶解、更具破壞性的暴風雨和水災、以及海平面上升等無數自然界的改變。這些改變又將影響到糧食安全、低窪地區的可居住性、乃至各地生態系統中的物種組成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〈全球氣溫上升，問題叢生〉）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1)</w:t>
      </w:r>
      <w:r>
        <w:rPr>
          <w:color w:val="000000"/>
        </w:rPr>
        <w:t>（　）依據上文，大氣層中二氧化碳含量產生怎樣的變化？（Ａ）近四十年急遽增加（Ｂ）逐年穩定增加（Ｃ）近期已經獲得控制（Ｄ）工業革命初期增加最多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2)</w:t>
      </w:r>
      <w:r>
        <w:rPr>
          <w:color w:val="000000"/>
        </w:rPr>
        <w:t>（　）依據上文，下列選項，何者</w:t>
      </w:r>
      <w:r>
        <w:rPr>
          <w:color w:val="000000"/>
          <w:u w:val="double"/>
        </w:rPr>
        <w:t>不是</w:t>
      </w:r>
      <w:r>
        <w:rPr>
          <w:color w:val="000000"/>
        </w:rPr>
        <w:t>氣溫上升後改變的現象？（Ａ）小島可能因海水上升而淹沒（Ｂ）全世界礦物燃料消費量下降（Ｃ）旱災嚴重而使得作物收成量減少（Ｄ）生態平衡受到破壞而影響物種組成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81" w:name="cp7940025"/>
      <w:bookmarkEnd w:id="81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color w:val="000000"/>
        </w:rPr>
        <w:t>Ａ　</w:t>
      </w:r>
      <w:r>
        <w:rPr>
          <w:color w:val="000000"/>
          <w:spacing w:val="55"/>
        </w:rPr>
        <w:t>(2)</w:t>
      </w:r>
      <w:r>
        <w:rPr>
          <w:color w:val="000000"/>
        </w:rPr>
        <w:t>Ｂ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color w:val="000000"/>
        </w:rPr>
        <w:t>在</w:t>
      </w:r>
      <w:r>
        <w:rPr>
          <w:color w:val="000000"/>
        </w:rPr>
        <w:t>1760</w:t>
      </w:r>
      <w:r>
        <w:rPr>
          <w:color w:val="000000"/>
        </w:rPr>
        <w:t>至</w:t>
      </w:r>
      <w:r>
        <w:rPr>
          <w:color w:val="000000"/>
        </w:rPr>
        <w:t>1960</w:t>
      </w:r>
      <w:r>
        <w:rPr>
          <w:color w:val="000000"/>
        </w:rPr>
        <w:t>的兩百年中，大氣層中二氧化碳含量增加</w:t>
      </w:r>
      <w:r>
        <w:rPr>
          <w:color w:val="000000"/>
        </w:rPr>
        <w:t>14.4 %</w:t>
      </w:r>
      <w:r>
        <w:rPr>
          <w:color w:val="000000"/>
        </w:rPr>
        <w:t>，亦即每年增加百分之</w:t>
      </w:r>
      <w:r>
        <w:rPr>
          <w:color w:val="000000"/>
        </w:rPr>
        <w:t>0.072</w:t>
      </w:r>
      <w:r>
        <w:rPr>
          <w:color w:val="000000"/>
        </w:rPr>
        <w:t>；而</w:t>
      </w:r>
      <w:r>
        <w:rPr>
          <w:color w:val="000000"/>
        </w:rPr>
        <w:t>1960</w:t>
      </w:r>
      <w:r>
        <w:rPr>
          <w:color w:val="000000"/>
        </w:rPr>
        <w:t>至</w:t>
      </w:r>
      <w:r>
        <w:rPr>
          <w:color w:val="000000"/>
        </w:rPr>
        <w:t>2001</w:t>
      </w:r>
      <w:r>
        <w:rPr>
          <w:color w:val="000000"/>
        </w:rPr>
        <w:t>的短短四十年當中就增加</w:t>
      </w:r>
      <w:r>
        <w:rPr>
          <w:color w:val="000000"/>
        </w:rPr>
        <w:t>17 %</w:t>
      </w:r>
      <w:r>
        <w:rPr>
          <w:color w:val="000000"/>
        </w:rPr>
        <w:t>，也就是每年增加</w:t>
      </w:r>
      <w:r>
        <w:rPr>
          <w:color w:val="000000"/>
        </w:rPr>
        <w:t>0.425 %</w:t>
      </w:r>
      <w:r>
        <w:rPr>
          <w:color w:val="000000"/>
        </w:rPr>
        <w:t>，依此情況來看，近四十年來大氣層中的二氧化碳含量急遽增加，這也是作者大聲疾呼，寫作本文〈全球氣溫上升，問題叢生〉的主要用意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color w:val="000000"/>
        </w:rPr>
        <w:t>（Ｂ）應是全世界礦物燃料消費量增加導致氣溫上升才對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2" w:name="cp7940025"/>
      <w:bookmarkStart w:id="83" w:name="cp7940025"/>
      <w:bookmarkEnd w:id="83"/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閱讀下文，回答下列２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color w:val="000000"/>
          <w:sz w:val="22"/>
          <w:szCs w:val="22"/>
        </w:rPr>
      </w:pPr>
      <w:r>
        <w:rPr>
          <w:rFonts w:eastAsia="標楷體"/>
          <w:color w:val="000000"/>
        </w:rPr>
        <w:t>　　娘，當我援筆為文論人間事，我只想到，我是你的兒，滿腔是溫柔激盪的愛人世的癡情。而此刻，當我納頭而拜，我是我父之子，來將十八年的虧疚無奈併作驚天動地的一叩首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ascii="標楷體" w:hAnsi="標楷體" w:cs="Haettenschweiler" w:eastAsia="標楷體"/>
          <w:color w:val="000000"/>
          <w:sz w:val="22"/>
          <w:szCs w:val="22"/>
        </w:rPr>
        <w:t>且將我的額血留在塔前，作一朵長紅的桃花，笑傲朝霞夕照，且將那崩然有聲的頭顱擊打大地的聲音化作永恆的暮鼓，留給法海聽，留給一駭而傾的塔聽。</w:t>
      </w:r>
      <w:r>
        <w:rPr>
          <w:rFonts w:eastAsia="標楷體" w:cs="Haettenschweiler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Haettenschweiler" w:eastAsia="標楷體"/>
          <w:color w:val="000000"/>
          <w:sz w:val="22"/>
          <w:szCs w:val="22"/>
        </w:rPr>
        <w:t>　　人間永遠有秦火焚不盡的詩書，法缽罩不住的柔情，娘，唯將今夕的一凝目，抵十八年數不盡骨中的酸楚，血中的辣辛，娘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張曉風〈許士林的獨白〉）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1)</w:t>
      </w:r>
      <w:r>
        <w:rPr>
          <w:color w:val="000000"/>
        </w:rPr>
        <w:t>（　）依據上文，該內容的構思來自哪一則民間故事？（Ａ）白蛇與許仙（Ｂ）西施與范蠡（Ｃ）桃花女鬥周公（Ｄ）梁山伯與祝英台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2)</w:t>
      </w:r>
      <w:r>
        <w:rPr>
          <w:color w:val="000000"/>
        </w:rPr>
        <w:t>（　）文中主角的「獨白」主題為何？（Ａ）表達飄泊異鄉的痛楚與虧疚（Ｂ）訴說人間真情的永恆與力量（Ｃ）感念母親為挽救蒼生所做的犧牲（Ｄ）向母親哭訴十八年來不見容於父親的心酸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4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84" w:name="cp7940027"/>
      <w:bookmarkEnd w:id="84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color w:val="000000"/>
        </w:rPr>
        <w:t>Ａ　</w:t>
      </w:r>
      <w:r>
        <w:rPr>
          <w:color w:val="000000"/>
          <w:spacing w:val="55"/>
        </w:rPr>
        <w:t>(2)</w:t>
      </w:r>
      <w:r>
        <w:rPr>
          <w:color w:val="000000"/>
        </w:rPr>
        <w:t>Ｂ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color w:val="000000"/>
        </w:rPr>
        <w:t>「白蛇傳」是中國家喻戶曉的故事。文中的「法海」即「法海和尚」，「許士林」即男主角「許仙」之子，而「留給一駭而傾的塔聽」中的「塔」，即把白娘子（白蛇）永遠鎮住的「雷峰塔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color w:val="000000"/>
        </w:rPr>
        <w:t>從文中「化作永恆的暮鼓」、「人間永遠有秦火焚不盡的詩書，法缽罩不住的柔情」等語，可知答案是（Ｂ）。（按：所謂「法缽罩不住的柔情」是指許仙遇見金山寺寺僧法海，法海把一缽交予許仙，教許仙把缽罩在白娘子的頭上，因而白娘子現出了原形—白蛇—之事。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5" w:name="cp7940027"/>
      <w:bookmarkStart w:id="86" w:name="cp7940027"/>
      <w:bookmarkEnd w:id="86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0" w:top="141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min Special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ascii="標楷體" w:hAnsi="標楷體"/>
        <w:sz w:val="28"/>
      </w:rPr>
      <w:t>9</w:t>
    </w:r>
    <w:r>
      <w:rPr>
        <w:rFonts w:eastAsia="標楷體" w:ascii="標楷體" w:hAnsi="標楷體"/>
        <w:sz w:val="28"/>
      </w:rPr>
      <w:t>4</w:t>
    </w:r>
    <w:r>
      <w:rPr>
        <w:rFonts w:ascii="標楷體" w:hAnsi="標楷體" w:eastAsia="標楷體"/>
        <w:sz w:val="28"/>
      </w:rPr>
      <w:t>年四技二專統測國文科考題　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35:00Z</dcterms:created>
  <dc:creator>james</dc:creator>
  <dc:description/>
  <dc:language>en-US</dc:language>
  <cp:lastModifiedBy>james</cp:lastModifiedBy>
  <dcterms:modified xsi:type="dcterms:W3CDTF">2005-12-01T09:36:00Z</dcterms:modified>
  <cp:revision>1</cp:revision>
  <dc:subject/>
  <dc:title>一、單選題 (每題 0 分)</dc:title>
</cp:coreProperties>
</file>