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一、單選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 xml:space="preserve">下列各組成語，何者意義相反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一日千里／突飛猛進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露才揚己／韜光養晦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出類拔萃／頭角崢嶸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眾口鑠金／三人成虎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0" w:name="cp7910012"/>
      <w:bookmarkEnd w:id="0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均為形容進步很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韜光養晦是指隱藏才智，不為世人所知，與「露才揚己」意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均為才識超出眾人之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均喻眾人積非成是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" w:name="cp7910012"/>
      <w:bookmarkEnd w:id="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rFonts w:ascii="新細明體;PMingLiU" w:hAnsi="新細明體;PMingLiU" w:cs="新細明體;PMingLiU"/>
          <w:color w:val="000000"/>
        </w:rPr>
        <w:t>下列《論語》的文句，不屬於討論「朋友之道」的是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君子以文會友，以友輔仁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忠告而善道之，不可則止，毋自辱焉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生，事之以禮；死，葬之以禮，祭之以禮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君子敬而無失，與人恭而有禮，四海之內，皆兄弟也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2" w:name="cp7910014"/>
      <w:bookmarkEnd w:id="2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君子以禮樂詩書來結交朋友，並藉朋友輔助德業，增進仁德（《論語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顏淵》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朋友不對的地方，盡心和婉的勸告，若他不聽就算了，不要自取其辱（《論語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顏淵》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父母在世，依一定的禮節侍奉他們，死後，依一定的禮節辦理喪事，依一定的時節祭祀他們（《論語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為政》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君子行事謹慎就不會出錯，待人恭敬有禮，那麼天下的人都可成為兄弟（《論語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顏淵》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" w:name="cp7910014"/>
      <w:bookmarkEnd w:id="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rFonts w:ascii="新細明體;PMingLiU" w:hAnsi="新細明體;PMingLiU" w:cs="新細明體;PMingLiU"/>
          <w:color w:val="000000"/>
        </w:rPr>
        <w:t xml:space="preserve">下列文句，何者述及「因果關係」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師者，所以傳道、受業、解惑也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雖世殊事異，所以興懷，其致一也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親小人，遠賢臣，此後漢所以傾頹也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王公貴人所以養其身者，豈不至哉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4" w:name="cp7910015"/>
      <w:bookmarkEnd w:id="4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所以</w:t>
      </w:r>
      <w:r>
        <w:rPr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用來（韓愈〈師說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所以</w:t>
      </w:r>
      <w:r>
        <w:rPr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用來（王羲之〈蘭亭集序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因為親小人遠賢臣，所以後漢傾頹，上下句有因果關係（諸葛亮〈出師表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所以</w:t>
      </w:r>
      <w:r>
        <w:rPr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用來（蘇軾〈教戰守策〉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" w:name="cp7910015"/>
      <w:bookmarkEnd w:id="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rFonts w:ascii="新細明體;PMingLiU" w:hAnsi="新細明體;PMingLiU" w:cs="新細明體;PMingLiU"/>
          <w:color w:val="000000"/>
        </w:rPr>
        <w:t>下列文句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」內的詞語，何者不是用來形容聲音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山川相繆，鬱乎「蒼蒼」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「關關」睢鳩，在河之洲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我「達達」的馬蹄是美麗的錯誤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大絃「嘈嘈」如急雨，小絃切切如私語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6" w:name="cp7910013"/>
      <w:bookmarkEnd w:id="6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茂盛貌（蘇軾〈赤壁賦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鳥鳴聲（《詩經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國風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周南》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馬蹄聲（鄭愁予〈錯誤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形容琵琶聲音粗重低沉（白居易〈琵琶行〉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7" w:name="cp7910013"/>
      <w:bookmarkEnd w:id="7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>「古之學者必有師。師者，所以傳道、受業、解惑也。人非生而知之者，孰能無惑？惑而不從師，其為惑也終不解矣。」這段文字的要旨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諷刺當時人不尊重老師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取笑人們向老師請教問題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探討老師的教學功能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強調老師的重要性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8" w:name="cp7910018"/>
      <w:bookmarkEnd w:id="8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題目所引課文是指老師的重要（不從師則無以解惑），故答案為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9" w:name="cp7910018"/>
      <w:bookmarkEnd w:id="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 xml:space="preserve">閱讀下列文字，選出最適合填入□中的詞彙：多數人的收入還沒有到手，早已安排了用途，那就是有名的分期付款。照從前的看法，分期付款就是□□□□，應該極力避免；現在卻定為消費法則，人人遵守。（王鼎鈞《我們現代人》）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短視近利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寅吃卯糧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量入為出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為人作嫁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10" w:name="cp7910039"/>
      <w:bookmarkEnd w:id="10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依照文意，「多數人的收入……安排了用途」這句話，相當於「寅吃卯糧」這句成語的意思。因為「寅吃卯糧」即是用以形容人費用不足、預先透支之意，故選</w:t>
      </w:r>
      <w:r>
        <w:rPr>
          <w:color w:val="000000"/>
        </w:rPr>
        <w:t>(B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1" w:name="cp7910039"/>
      <w:bookmarkEnd w:id="11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>某網站想設計一個虛擬的高峰會，討論「甲、權威式管理」和「乙、啟發式管理」何者最具成效，如各找一位思想與主題相契合的古人來闡述，則最恰當的人選應是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甲：孔子；乙：韓非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甲：韓非；乙：孔子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甲：孟子；乙：莊子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甲：莊子；乙：孟子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12" w:name="cp7910031"/>
      <w:bookmarkEnd w:id="12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甲、權威式管理」</w:t>
      </w:r>
      <w:r>
        <w:rPr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以集法家之大成的韓非較適切；「乙、啟發式管理」</w:t>
      </w:r>
      <w:r>
        <w:rPr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以注重因材施教與啟發教育的孔子恰當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3" w:name="cp7910031"/>
      <w:bookmarkEnd w:id="1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rFonts w:ascii="新細明體;PMingLiU" w:hAnsi="新細明體;PMingLiU" w:cs="新細明體;PMingLiU"/>
          <w:color w:val="000000"/>
        </w:rPr>
        <w:t xml:space="preserve">下列文句中的「而」字，何者的意義與其他三者不同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念高危，則思謙沖「而」自牧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先帝創業未半，「而」中道崩殂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會數而禮勤，物薄「而」情厚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秦無亡矢遺鏃之費，「而」天下諸侯已困矣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14" w:name="cp7910010"/>
      <w:bookmarkEnd w:id="14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以（魏徵〈諫太宗十思疏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但、卻、然而（諸葛亮〈出師表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但、卻、然而（司馬光〈訓儉示康〉）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但、卻、然而（賈誼〈過秦〉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5" w:name="cp7910010"/>
      <w:bookmarkEnd w:id="15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rFonts w:ascii="新細明體;PMingLiU" w:hAnsi="新細明體;PMingLiU" w:cs="新細明體;PMingLiU"/>
          <w:color w:val="000000"/>
        </w:rPr>
        <w:t xml:space="preserve">下列詩句，何者不是以具體物象比喻抽象情緒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我的寂寞是一條長蛇／靜靜地沒有言語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白髮的心事在燈下／起伏如滿滿一海峽風浪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我的妝鏡是一隻弓背的貓／不住底變換它底眼瞳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弧獨是一匹衰老的獸／潛伏在我亂石磊磊的心裡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16" w:name="cp7910024"/>
      <w:bookmarkEnd w:id="16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將「妝鏡」（具體物象）形容為「弓背的貓」（具體物象），並非以具體物象形容抽象情緒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7" w:name="cp7910024"/>
      <w:bookmarkEnd w:id="17"/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 xml:space="preserve">下列文句，何者用字完全正確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海內存知己，天涯若彼鄰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新人做事總是戰戰競競，不敢馬虎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利空衝擊，開盤後各股走勢都相當皮軟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紐約人提起九一一事件，仍然心有餘悸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18" w:name="cp7910006"/>
      <w:bookmarkEnd w:id="18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天涯若「彼」鄰→天涯若「比」鄰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戰戰「競競」→戰戰「兢兢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「皮」軟→「疲」軟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9" w:name="cp7910006"/>
      <w:bookmarkEnd w:id="19"/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rFonts w:ascii="新細明體;PMingLiU" w:hAnsi="新細明體;PMingLiU" w:cs="新細明體;PMingLiU"/>
          <w:color w:val="000000"/>
        </w:rPr>
        <w:t xml:space="preserve">下列一段文字□內依序應填入的標點符號，以何者最為適當？「嗟夫□予嘗求古仁人之心，或異二者之為，何哉□不以物喜□不以己悲□居廟堂之高，則憂其民□處江湖之遠，則憂其君。」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：／！／，／。／。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：／？／，／。／；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！／？／，／。／；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！／？／、／；／，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20" w:name="cp7910008"/>
      <w:bookmarkEnd w:id="20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嗟夫」為感歎詞，其後當接「！」；「何哉」為疑問句，其後應加「？」；「居廟堂之高，則憂其民□處江湖之遠，則憂其君。」為前後排比的句式，宜用「；」斷開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1" w:name="cp7910008"/>
      <w:bookmarkEnd w:id="21"/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rFonts w:ascii="新細明體;PMingLiU" w:hAnsi="新細明體;PMingLiU" w:cs="新細明體;PMingLiU"/>
          <w:color w:val="000000"/>
        </w:rPr>
        <w:t>下列文句，何者沒有使用「頂</w:t>
      </w:r>
      <w:r>
        <w:rPr>
          <w:rFonts w:ascii="新細明體;PMingLiU" w:hAnsi="新細明體;PMingLiU" w:cs="新細明體;PMingLiU"/>
          <w:color w:val="000000"/>
        </w:rPr>
        <w:t>針</w:t>
      </w:r>
      <w:r>
        <w:rPr>
          <w:rFonts w:ascii="新細明體;PMingLiU" w:hAnsi="新細明體;PMingLiU" w:cs="新細明體;PMingLiU"/>
          <w:color w:val="000000"/>
        </w:rPr>
        <w:t xml:space="preserve">」的修辭手法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青，取之於藍，而青於藍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謫居臥病潯陽城，潯陽地僻無音樂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夏蟲也為我沉默，沉默是今晚的康橋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青青河畔草，綿綿思遠道。遠道不可思，宿昔夢見之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22" w:name="cp7910023"/>
      <w:bookmarkEnd w:id="22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頂針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是以前一詞句結尾，做下一語句的開頭，使其前後環環相扣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3" w:name="cp7910023"/>
      <w:bookmarkEnd w:id="23"/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rFonts w:ascii="新細明體;PMingLiU" w:hAnsi="新細明體;PMingLiU" w:cs="新細明體;PMingLiU"/>
          <w:color w:val="000000"/>
        </w:rPr>
        <w:t>某人父親病逝，母親尚在，按傳統禮俗，他應自稱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未亡人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孤哀子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孤子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哀子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24" w:name="cp7910026"/>
      <w:bookmarkEnd w:id="24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未亡人為婦人喪夫時的自稱。《左傳》莊公二十八年：「為館於其宮側而振萬焉，夫人聞之泣曰：『先君以是舞也，習戎備也，今令尹不尋諸仇讎，而於未亡人之側，不亦異乎！』」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孤哀子為父母皆亡故時，子女的自稱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《說文》：「孤，無父也。」《孟子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梁惠王下》：「幼而無父曰孤。」古時居母喪而父尚在者自稱為「哀子」，故題目所稱「某人父親病逝，母親尚在」應自稱「孤子」才對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5" w:name="cp7910026"/>
      <w:bookmarkEnd w:id="25"/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>依照中國文字的造字原則，「街」字在「六書」中應該屬於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象形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指事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會意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形聲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26" w:name="cp7910004"/>
      <w:bookmarkEnd w:id="26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街，</w:t>
      </w:r>
      <w:r>
        <w:rPr>
          <w:rFonts w:ascii="新細明體;PMingLiU" w:hAnsi="新細明體;PMingLiU" w:cs="新細明體;PMingLiU"/>
          <w:color w:val="000000"/>
        </w:rPr>
        <w:t>从</w:t>
      </w:r>
      <w:r>
        <w:rPr>
          <w:rFonts w:ascii="新細明體;PMingLiU" w:hAnsi="新細明體;PMingLiU" w:cs="新細明體;PMingLiU"/>
          <w:color w:val="000000"/>
        </w:rPr>
        <w:t>行，圭聲，為形聲字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7" w:name="cp7910004"/>
      <w:bookmarkEnd w:id="27"/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>連橫〈臺灣通史序〉：「是以郢書燕說，猶存其名；晉乘楚杌，語多可採。」上文意在告人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史書多失其實，不可盡信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史書文字脫誤，真偽難辨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史料殘缺不全，多穿鑿附會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史料得來不易，宜善予珍惜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28" w:name="cp7910017"/>
      <w:bookmarkEnd w:id="28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語譯：「所以即使是穿鑿附會的說法，還是保留它的空名；古代的史書，也有很多可採用的資料。」指史料皆有其足可採信、引用的珍貴，故答案為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9" w:name="cp7910017"/>
      <w:bookmarkEnd w:id="29"/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rFonts w:ascii="新細明體;PMingLiU" w:hAnsi="新細明體;PMingLiU" w:cs="新細明體;PMingLiU"/>
          <w:color w:val="000000"/>
        </w:rPr>
        <w:t xml:space="preserve">下列敘述，何者正確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《世說新語》是南北朝筆記小說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《老殘遊記》是明代章回小說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《三國志》是元代歷史演義小說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《儒林外史》是清代俠義小說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30" w:name="cp7910030"/>
      <w:bookmarkEnd w:id="30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《老殘遊記》是清代章回小說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《三國志》是中國正史（二十五史）之一，非歷史演義小說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《儒林外史》是清代諷刺小說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1" w:name="cp7910030"/>
      <w:bookmarkEnd w:id="31"/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rFonts w:ascii="新細明體;PMingLiU" w:hAnsi="新細明體;PMingLiU" w:cs="新細明體;PMingLiU"/>
          <w:color w:val="000000"/>
        </w:rPr>
        <w:t xml:space="preserve">閱讀下列文字，選出最適合填入□中的詞彙：對於都會地區的交通問題，□□是上下班尖峰時間車輛大排長龍的現象，最好的改善方法就是發展大眾運輸工具。□□讓大眾運輸工具更為便捷，交通壅塞的問題才能獲得紓解，□□可以提高上班族搭乘大眾運輸工具的意願，降低尖峰時間的汽、機車流量。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尤其／唯有／至少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特別／如果／或者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或者／如果／尤其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特別／至少／尤其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32" w:name="cp7910036"/>
      <w:bookmarkEnd w:id="32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第二句承第一句，實指交通問題，有強調之意，故可刪除</w:t>
      </w:r>
      <w:r>
        <w:rPr>
          <w:color w:val="000000"/>
        </w:rPr>
        <w:t>(C)</w:t>
      </w:r>
      <w:r>
        <w:rPr>
          <w:color w:val="000000"/>
        </w:rPr>
        <w:t>選項</w:t>
      </w:r>
      <w:r>
        <w:rPr>
          <w:rFonts w:ascii="新細明體;PMingLiU" w:hAnsi="新細明體;PMingLiU" w:cs="新細明體;PMingLiU"/>
          <w:color w:val="000000"/>
        </w:rPr>
        <w:t>；第六、七具有針對第四、五句之內容退而求其次的態度，故以</w:t>
      </w:r>
      <w:r>
        <w:rPr>
          <w:color w:val="000000"/>
        </w:rPr>
        <w:t>(A)</w:t>
      </w:r>
      <w:r>
        <w:rPr>
          <w:color w:val="000000"/>
        </w:rPr>
        <w:t>選項</w:t>
      </w:r>
      <w:r>
        <w:rPr>
          <w:rFonts w:ascii="新細明體;PMingLiU" w:hAnsi="新細明體;PMingLiU" w:cs="新細明體;PMingLiU"/>
          <w:color w:val="000000"/>
        </w:rPr>
        <w:t>的「至少」較為通順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3" w:name="cp7910036"/>
      <w:bookmarkEnd w:id="33"/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 xml:space="preserve">下列四副春聯，若以前句為上聯，後句為下聯，哪一副順序正確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萬象回春，一元復始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大地轉新機，普天開景運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五陵春色泛桃花，萬里和風生柳葉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天開美景風雲靜，春到人間氣象新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34" w:name="cp7910025"/>
      <w:bookmarkEnd w:id="34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對聯分為上聯、下聯。上聯最後一個字應為「仄」聲字，故選</w:t>
      </w:r>
      <w:r>
        <w:rPr>
          <w:color w:val="000000"/>
        </w:rPr>
        <w:t>(D)</w:t>
      </w:r>
      <w:r>
        <w:rPr>
          <w:color w:val="000000"/>
        </w:rPr>
        <w:t>選項</w:t>
      </w:r>
      <w:r>
        <w:rPr>
          <w:rFonts w:ascii="新細明體;PMingLiU" w:hAnsi="新細明體;PMingLiU" w:cs="新細明體;PMingLiU"/>
          <w:color w:val="000000"/>
        </w:rPr>
        <w:t>才符合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5" w:name="cp7910025"/>
      <w:bookmarkEnd w:id="35"/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>「有的還很新，有的已經破損，或者字跡模糊，或者在折縫處已經磨開了口。新的，他當然喜歡，可是最痛惜的，還是那些舊的、破的、用原子筆劃滿了記號的。只有它們才瞭解，他闖過哪些城，穿過哪些鎮，在異國的大平原上嚥過多少州多少郡的空寂。」上列這段文字中的「它們」，最有可能指的是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報紙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地圖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護照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相簿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36" w:name="cp7910020"/>
      <w:bookmarkEnd w:id="36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由「闖過哪些城」、「穿過哪些鎮」、「在異國的大平原上嚥過多少州多少郡的空寂」和「用原子筆劃滿了記號」為聯想線索解題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7" w:name="cp7910020"/>
      <w:bookmarkEnd w:id="37"/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rFonts w:ascii="新細明體;PMingLiU" w:hAnsi="新細明體;PMingLiU" w:cs="新細明體;PMingLiU"/>
          <w:color w:val="000000"/>
        </w:rPr>
        <w:t xml:space="preserve">閱讀下列文字，並判斷畫線的語詞，何者是贅詞？「行政院（甲）閣揆游院長，為了矯正奢靡的社會（乙）風氣，上任之後即提出官員履新不得收受花籃賀禮、（丙）宴客每桌勿超過新台幣六千元（丁）的主張。」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甲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乙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丙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丁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38" w:name="cp7910035"/>
      <w:bookmarkEnd w:id="38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甲、閣揆即會長，亦即指「院長」，不必複述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9" w:name="cp7910035"/>
      <w:bookmarkEnd w:id="39"/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rFonts w:ascii="新細明體;PMingLiU" w:hAnsi="新細明體;PMingLiU" w:cs="新細明體;PMingLiU"/>
          <w:color w:val="000000"/>
        </w:rPr>
        <w:t xml:space="preserve">下列作品，何者不是作者在貶謫後抒發感懷之作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陶淵明〈桃花源記〉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白居易〈琵琶行〉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歐陽脩〈醉翁亭記〉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蘇轍〈黃州快哉亭記〉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40" w:name="cp7910029"/>
      <w:bookmarkEnd w:id="40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陶淵明未曾被貶，〈桃花源記〉乃陶淵明對當時汙濁的政治、混亂的社會以文辭構築出來的理想世界，此文為其辭官隱居後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〈琵琶行〉乃白居易貶江州司馬時的作品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〈醉翁亭記〉乃歐陽脩貶滁州時的作品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〈黃州快哉亭記〉乃蘇轍貶筠州時的作品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1" w:name="cp7910029"/>
      <w:bookmarkEnd w:id="41"/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 xml:space="preserve">閱讀下列文字，選出最適合填入□中的詞彙：林素蘭身材優美，□□□□，所以班上的男同學都喜歡對她□□□。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風度翩翩／打秋風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婀娜多姿／獻殷勤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楚楚可憐／假正經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玲瓏可愛／拋媚眼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42" w:name="cp7910037"/>
      <w:bookmarkEnd w:id="42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風度翩翩，以形容男性為宜，不適用於女性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楚楚可憐，不適合形容身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玲瓏可愛，用以形容女子身材較不適宜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3" w:name="cp7910037"/>
      <w:bookmarkEnd w:id="43"/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rFonts w:ascii="新細明體;PMingLiU" w:hAnsi="新細明體;PMingLiU" w:cs="新細明體;PMingLiU"/>
          <w:color w:val="000000"/>
        </w:rPr>
        <w:t xml:space="preserve">下列成語，何者用字完全正確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篳路藍縷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躲頤稱快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馮虛遇風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忘自菲薄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44" w:name="cp7910005"/>
      <w:bookmarkEnd w:id="44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（連橫〈</w:t>
      </w:r>
      <w:r>
        <w:rPr>
          <w:rFonts w:ascii="新細明體;PMingLiU" w:hAnsi="新細明體;PMingLiU" w:cs="新細明體;PMingLiU"/>
          <w:color w:val="000000"/>
        </w:rPr>
        <w:t>臺</w:t>
      </w:r>
      <w:r>
        <w:rPr>
          <w:rFonts w:ascii="新細明體;PMingLiU" w:hAnsi="新細明體;PMingLiU" w:cs="新細明體;PMingLiU"/>
          <w:color w:val="000000"/>
        </w:rPr>
        <w:t>灣通史序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朵頤稱快（吳魯芹〈數字人生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馮虛御風（蘇軾〈赤壁賦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妄自菲薄（諸葛亮〈出師表〉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5" w:name="cp7910005"/>
      <w:bookmarkEnd w:id="45"/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>下列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」內字的注音，何者錯誤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因故罷「黜」：ㄔㄨ</w:t>
      </w:r>
      <w:r>
        <w:rPr>
          <w:color w:val="000000"/>
        </w:rPr>
        <w:t>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巧「拙」有素：ㄓㄨㄛ</w:t>
      </w:r>
      <w:r>
        <w:rPr>
          <w:color w:val="000000"/>
        </w:rPr>
        <w:t>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左支右「絀」：ㄔㄨ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咄「咄」逼人：ㄓㄨㄛ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【</w:t>
      </w:r>
      <w:r>
        <w:rPr>
          <w:rFonts w:cs="新細明體;PMingLiU"/>
          <w:color w:val="000000"/>
        </w:rPr>
        <w:t>91</w:t>
      </w:r>
      <w:r>
        <w:rPr>
          <w:rFonts w:cs="新細明體;PMingLiU"/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46" w:name="cp7910001"/>
      <w:bookmarkEnd w:id="46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咄，讀為ㄉㄨㄛ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。咄咄逼人</w:t>
      </w:r>
      <w:r>
        <w:rPr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言語凌厲，盛氣凌人的樣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7" w:name="cp7910001"/>
      <w:bookmarkEnd w:id="47"/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 xml:space="preserve">閱讀下列文字，選出最適合填入□中的詞彙：桌上有□□騰騰的菜肴，餐桌上方□□下來的仍是傳統□□的柔柔燈光。不像客廳或書房中所換的白色球形日光燈，燈光白而冷，顯得理性而□□。（黃永武《一夕情話》）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熱煙／放射／淡黃／仁慈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熱煙／投射／淡黃／剛強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熱氣／放射／昏黃／淒涼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熱氣／投射／昏黃／無情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48" w:name="cp7910040"/>
      <w:bookmarkEnd w:id="48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熱氣騰騰為一熟詞，故可由此先將</w:t>
      </w:r>
      <w:r>
        <w:rPr>
          <w:color w:val="000000"/>
        </w:rPr>
        <w:t>(A)</w:t>
      </w:r>
      <w:r>
        <w:rPr>
          <w:color w:val="000000"/>
        </w:rPr>
        <w:t>、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刪除；燈光多用「投射」來形容，故以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為宜。此外，白色給人的感受僅有冷漠、無情，較無淒涼之感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9" w:name="cp7910040"/>
      <w:bookmarkEnd w:id="49"/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>何紹基題「岳陽樓」聯之上聯云：「一樓何奇！杜少陵五言絕唱，范希文兩字關情，滕子京百廢俱興，呂純陽三過必醉。」其中「范希文兩字關情」一句，係指范仲淹〈岳陽樓記〉有兩個字足為全篇關鍵，此二字應為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興／廢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憂／樂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古／今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晴／雨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50" w:name="cp7910028"/>
      <w:bookmarkEnd w:id="50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杜少陵五言絕唱</w:t>
      </w:r>
      <w:r>
        <w:rPr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乃指杜甫的五律「登岳陽樓」；范希文兩字關情</w:t>
      </w:r>
      <w:r>
        <w:rPr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係指「岳陽樓記」一文中貫串全文主旨的「憂」與「樂」二字；呂純陽三過必醉</w:t>
      </w:r>
      <w:r>
        <w:rPr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乃指相傳八仙之一的呂洞賓曾三度醉臥於三醉亭這件事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1" w:name="cp7910028"/>
      <w:bookmarkEnd w:id="51"/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>下列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」內的詞，何者屬於「疊韻」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宇宙「洪荒」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風雨「飄搖」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相互「謾罵」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長期「醞釀」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/>
      </w:pPr>
      <w:bookmarkStart w:id="52" w:name="cp7910003"/>
      <w:bookmarkEnd w:id="52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ㄏㄨㄥ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新細明體;PMingLiU" w:hAnsi="新細明體;PMingLiU" w:cs="新細明體;PMingLiU"/>
          <w:color w:val="000000"/>
        </w:rPr>
        <w:t xml:space="preserve"> ㄏㄨㄤ</w:t>
      </w:r>
      <w:r>
        <w:rPr>
          <w:color w:val="000000"/>
        </w:rPr>
        <w:t>為雙聲關係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ㄆㄧㄠ ㄧㄠ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新細明體;PMingLiU" w:hAnsi="新細明體;PMingLiU" w:cs="新細明體;PMingLiU"/>
          <w:color w:val="000000"/>
        </w:rPr>
        <w:t>為疊韻關係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ㄇㄢ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 xml:space="preserve"> ㄇㄚ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為雙聲關係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僅字型部分相同，字音則不同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3" w:name="cp7910003"/>
      <w:bookmarkEnd w:id="53"/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>下列是一段拆散了的現代散文，請依文意選出排列順序最恰當的選項「這裡的人們，　</w:t>
      </w:r>
      <w:r>
        <w:rPr>
          <w:rFonts w:ascii="新細明體;PMingLiU" w:hAnsi="新細明體;PMingLiU" w:cs="新細明體;PMingLiU"/>
          <w:color w:val="000000"/>
          <w:u w:val="single"/>
        </w:rPr>
        <w:t>（甲）海洋是難懂得多了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（乙）比起那些書來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（丙）可是，他們卻能夠讀懂海洋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（丁）也許不一定都會讀懂那些厚部頭書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而這裡的人們卻有能力消化它。」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乙甲丁丙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乙丁丙甲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丁乙甲丙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丁丙乙甲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54" w:name="cp7910022"/>
      <w:bookmarkEnd w:id="54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從「也許…」到「可是…」推斷文意、最適當的順序為「丁丙乙甲」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5" w:name="cp7910022"/>
      <w:bookmarkEnd w:id="55"/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rFonts w:ascii="新細明體;PMingLiU" w:hAnsi="新細明體;PMingLiU" w:cs="新細明體;PMingLiU"/>
          <w:color w:val="000000"/>
        </w:rPr>
        <w:t>下列各組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」內的注音寫成國字後，何者兩兩相同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有「ㄓ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」竟成／「ㄓ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 xml:space="preserve">」理名言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身陷「ㄌㄠ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新細明體;PMingLiU" w:hAnsi="新細明體;PMingLiU" w:cs="新細明體;PMingLiU"/>
          <w:color w:val="000000"/>
        </w:rPr>
        <w:t>」籠／「ㄌㄠ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新細明體;PMingLiU" w:hAnsi="新細明體;PMingLiU" w:cs="新細明體;PMingLiU"/>
          <w:color w:val="000000"/>
        </w:rPr>
        <w:t xml:space="preserve">」苦功高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四面「ㄔㄨˇ」歌／「ㄔㄨˇ」材晉用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「ㄙㄨ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」夜匪懈／「ㄙㄨ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 xml:space="preserve">」昧平生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56" w:name="cp7910007"/>
      <w:bookmarkEnd w:id="56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志／至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牢／勞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楚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四面楚歌：喻四面受敵、環境險惡（語出《史記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項羽本紀》）；楚材晉用：引用他國人才或本國人才外流，為他國所用（語出《國語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楚語上》）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夙／素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7" w:name="cp7910007"/>
      <w:bookmarkEnd w:id="57"/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>下列各組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」內字的注音，何者兩兩相同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燈「芯」／花「蕊」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「猶」豫／「遒」勁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「摯」友／「掣」肘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「絢」麗／「炫」耀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58" w:name="cp7910002"/>
      <w:bookmarkEnd w:id="58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ㄒㄧㄣ／ㄖㄨㄟˇ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ㄧㄡ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新細明體;PMingLiU" w:hAnsi="新細明體;PMingLiU" w:cs="新細明體;PMingLiU"/>
          <w:color w:val="000000"/>
        </w:rPr>
        <w:t>／ㄑㄧㄡ</w:t>
      </w:r>
      <w:r>
        <w:rPr>
          <w:rFonts w:ascii="新細明體;PMingLiU" w:hAnsi="新細明體;PMingLiU" w:cs="新細明體;PMingLiU"/>
          <w:color w:val="000000"/>
        </w:rPr>
        <w:t>ˊ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ㄓ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／ㄔㄜ</w:t>
      </w:r>
      <w:r>
        <w:rPr>
          <w:rFonts w:ascii="新細明體;PMingLiU" w:hAnsi="新細明體;PMingLiU" w:cs="新細明體;PMingLiU"/>
          <w:color w:val="000000"/>
        </w:rPr>
        <w:t>ˋ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ㄒㄩㄢ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9" w:name="cp7910002"/>
      <w:bookmarkEnd w:id="59"/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>嚴羽《滄浪詩話》：「律詩難於古詩，絕句難於八句；七言律詩難於五言律詩，五言絕句難於七言絕句。」依照這段話推斷，嚴羽認為最難寫的詩是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七言律詩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七言絕句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五言律詩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五言絕句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>
          <w:rFonts w:ascii="新細明體;PMingLiU" w:hAnsi="新細明體;PMingLiU" w:cs="新細明體;PMingLiU"/>
          <w:color w:val="000000"/>
        </w:rPr>
      </w:pPr>
      <w:bookmarkStart w:id="60" w:name="cp7910019"/>
      <w:bookmarkEnd w:id="60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根據原文，律詩難於古詩而絕句難於八句（律詩）。而律詩中，七律較五律難，絕句中，五絕較七絕難，所以最難寫的是五言絕句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61" w:name="cp7910019"/>
      <w:bookmarkEnd w:id="61"/>
      <w:r>
        <w:rPr>
          <w:color w:val="000000"/>
        </w:rPr>
        <w:t>32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 xml:space="preserve">下列有關蘇軾〈前赤壁賦〉「逝者如斯，而未嘗往也；盈虛者如彼，而卒莫消長也」中「斯」、「彼」的說明，何者正確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「斯」指明月，「彼」指江水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「斯」指江水，「彼」指明月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「斯」指明月，「彼」指清風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「斯」指清風，「彼」指明月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</w:rPr>
        <w:t>33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 xml:space="preserve">下列有關公文「函」的說明，何者錯誤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函是各機關處理公務使用的文書，有上行文、平行文、下行文之分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函的本文，一般分「主旨」、「說明」、「辦法」三段：若案情簡單，可用「主旨」一段完成者，則盡量用一段完成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「說明」一段，段名可視需要改為「經過」、「原因」等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「辦法」一段須重複「主旨」的內容，同時加上希望對方辦理的期望目的語，如「請　核示」、「請查照辦理」等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62" w:name="cp7910027"/>
      <w:bookmarkEnd w:id="62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辦法」一段毋須重複「主旨」的內容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63" w:name="cp7910027"/>
      <w:bookmarkEnd w:id="63"/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 xml:space="preserve">「掃街拜票」是由兩組「動詞＋名詞」的詞語（「掃＋街」、「拜＋票」）結合而成。下列詞語，何者有與之相同的構詞方式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魔戒現身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瞞天過海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強殖入侵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神隱少女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748" w:hanging="748"/>
        <w:rPr/>
      </w:pPr>
      <w:bookmarkStart w:id="64" w:name="cp7910021"/>
      <w:bookmarkEnd w:id="64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瞞」、「過」為動詞；「天」、「海」為名詞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65" w:name="cp7910021"/>
      <w:bookmarkEnd w:id="65"/>
      <w:r>
        <w:rPr>
          <w:color w:val="000000"/>
        </w:rPr>
        <w:t>35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rFonts w:ascii="新細明體;PMingLiU" w:hAnsi="新細明體;PMingLiU" w:cs="新細明體;PMingLiU"/>
          <w:color w:val="000000"/>
        </w:rPr>
        <w:t>下列文句中的「舉」字，何者與</w:t>
      </w:r>
      <w:r>
        <w:rPr>
          <w:rFonts w:ascii="新細明體;PMingLiU" w:hAnsi="新細明體;PMingLiU" w:cs="新細明體;PMingLiU"/>
          <w:color w:val="000000"/>
        </w:rPr>
        <w:t>〈</w:t>
      </w:r>
      <w:r>
        <w:rPr>
          <w:rFonts w:ascii="新細明體;PMingLiU" w:hAnsi="新細明體;PMingLiU" w:cs="新細明體;PMingLiU"/>
          <w:color w:val="000000"/>
        </w:rPr>
        <w:t>漁父</w:t>
      </w:r>
      <w:r>
        <w:rPr>
          <w:rFonts w:ascii="新細明體;PMingLiU" w:hAnsi="新細明體;PMingLiU" w:cs="新細明體;PMingLiU"/>
          <w:color w:val="000000"/>
        </w:rPr>
        <w:t>〉</w:t>
      </w:r>
      <w:r>
        <w:rPr>
          <w:rFonts w:ascii="新細明體;PMingLiU" w:hAnsi="新細明體;PMingLiU" w:cs="新細明體;PMingLiU"/>
          <w:color w:val="000000"/>
        </w:rPr>
        <w:t xml:space="preserve">中「舉世皆濁我獨清」的「舉」字意義相同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「舉」手投足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「舉」一反三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「舉」目無親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「舉」國歡騰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66" w:name="cp7910009"/>
      <w:bookmarkEnd w:id="66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舉世的「舉」：全、皆。抬起。舉手投足：日常生活中的舉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提出。舉一反三：由一事類推而知其他事物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抬起。舉目無親：孤獨無依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全、皆。舉國：全國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67" w:name="cp7910009"/>
      <w:bookmarkEnd w:id="67"/>
      <w:r>
        <w:rPr>
          <w:color w:val="000000"/>
        </w:rPr>
        <w:t>36</w:t>
      </w:r>
      <w:r>
        <w:rPr>
          <w:color w:val="000000"/>
        </w:rPr>
        <w:t>、</w:t>
      </w:r>
      <w:r>
        <w:rPr>
          <w:color w:val="000000"/>
        </w:rPr>
        <w:t>( B )</w:t>
        <w:tab/>
      </w:r>
      <w:r>
        <w:rPr>
          <w:rFonts w:ascii="新細明體;PMingLiU" w:hAnsi="新細明體;PMingLiU" w:cs="新細明體;PMingLiU"/>
          <w:color w:val="000000"/>
        </w:rPr>
        <w:t>下列文句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」內的成語，何者使用正確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張先生樂善好施的義行，值得大家「群起效尤」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在強大的威脅下，使他「噤若寒蟬」，不敢指證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兩位主持人默契十足，是不可多得的「一丘之貉」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熟讀說明書，操作起來就能像「緣木求魚」般得心應手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68" w:name="cp7910038"/>
      <w:bookmarkEnd w:id="68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群起效尤：乃負面的形容詞，不可用以形容樂善好施的義行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噤若寒蟬：用以比喻人受到威嚇後，不敢講話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一丘之貉：也是負面的成語，用來比喻臭味相投的人，含有鄙視的意思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緣木求魚：比喻做事方法錯誤，必定徒勞無功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69" w:name="cp7910038"/>
      <w:bookmarkEnd w:id="69"/>
      <w:r>
        <w:rPr>
          <w:color w:val="000000"/>
        </w:rPr>
        <w:t>37</w:t>
      </w:r>
      <w:r>
        <w:rPr>
          <w:color w:val="000000"/>
        </w:rPr>
        <w:t>、</w:t>
      </w:r>
      <w:r>
        <w:rPr>
          <w:color w:val="000000"/>
        </w:rPr>
        <w:t>( C )</w:t>
        <w:tab/>
      </w:r>
      <w:r>
        <w:rPr>
          <w:rFonts w:ascii="新細明體;PMingLiU" w:hAnsi="新細明體;PMingLiU" w:cs="新細明體;PMingLiU"/>
          <w:color w:val="000000"/>
        </w:rPr>
        <w:t>下列各組文句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」內的字，何者意義相同？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會于會稽山陰之蘭亭，「脩」禊事也／況「脩」短隨化，終期於盡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便扶向路，處處誌「之」／嘗趨百里外，從鄉「之」先達執經叩問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時窮節乃「見」，一一垂丹青／觀其所以微「見」其意者，皆聖賢相與警戒之義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外人頗有公孫布「被」之譏／況仁人莊士之遺風餘思，「被」於來世者如何哉 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992" w:hanging="992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bookmarkStart w:id="70" w:name="cp7910011"/>
      <w:bookmarkEnd w:id="70"/>
      <w:r>
        <w:rPr>
          <w:rFonts w:ascii="新細明體;PMingLiU" w:hAnsi="新細明體;PMingLiU" w:cs="新細明體;PMingLiU"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0"/>
        </w:rPr>
        <w:t>(A)</w:t>
      </w:r>
      <w:r>
        <w:rPr>
          <w:rFonts w:ascii="新細明體;PMingLiU" w:hAnsi="新細明體;PMingLiU" w:cs="新細明體;PMingLiU"/>
          <w:color w:val="000000"/>
        </w:rPr>
        <w:t>動詞、舉行／形容詞、長（王羲之〈蘭亭集序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B)</w:t>
      </w:r>
      <w:r>
        <w:rPr>
          <w:rFonts w:ascii="新細明體;PMingLiU" w:hAnsi="新細明體;PMingLiU" w:cs="新細明體;PMingLiU"/>
          <w:color w:val="000000"/>
        </w:rPr>
        <w:t>助詞、無義（陶淵明〈桃花源記〉）／連詞、的（宋濂〈送東陽馬生序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0"/>
        </w:rPr>
        <w:t>(C)</w:t>
      </w:r>
      <w:r>
        <w:rPr>
          <w:rFonts w:ascii="新細明體;PMingLiU" w:hAnsi="新細明體;PMingLiU" w:cs="新細明體;PMingLiU"/>
          <w:color w:val="000000"/>
        </w:rPr>
        <w:t>二句均為「現」，表現。出處為（文天祥〈正氣歌〉）及（蘇軾〈留侯論〉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</w:rPr>
        <w:t>(D)</w:t>
      </w:r>
      <w:r>
        <w:rPr>
          <w:rFonts w:ascii="新細明體;PMingLiU" w:hAnsi="新細明體;PMingLiU" w:cs="新細明體;PMingLiU"/>
          <w:color w:val="000000"/>
        </w:rPr>
        <w:t>名詞、棉被（司馬光〈訓儉示康〉）／動詞、影響（曾鞏〈墨池記〉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Start w:id="71" w:name="cp7910011"/>
      <w:bookmarkStart w:id="72" w:name="cp7910011"/>
      <w:bookmarkEnd w:id="72"/>
    </w:p>
    <w:p>
      <w:pPr>
        <w:pStyle w:val="Normal"/>
        <w:rPr>
          <w:color w:val="000000"/>
        </w:rPr>
      </w:pPr>
      <w:r>
        <w:rPr>
          <w:color w:val="000000"/>
        </w:rPr>
        <w:t>二、閱讀測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閱讀下列古代散文，回答</w:t>
      </w:r>
      <w:r>
        <w:rPr>
          <w:rFonts w:ascii="新細明體;PMingLiU" w:hAnsi="新細明體;PMingLiU" w:cs="新細明體;PMingLiU"/>
          <w:color w:val="000000"/>
        </w:rPr>
        <w:t>下列４</w:t>
      </w:r>
      <w:r>
        <w:rPr>
          <w:rFonts w:ascii="新細明體;PMingLiU" w:hAnsi="新細明體;PMingLiU" w:cs="新細明體;PMingLiU"/>
          <w:color w:val="000000"/>
        </w:rPr>
        <w:t>題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韓壽美姿容，賈充辟以為掾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徵用為屬官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，充每聚會，其女於青璅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古代門窗上的裝飾，「璅」通「瑣」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中看，見壽，悅之，內懷存想，發於吟詠。後婢往壽家，具述如此，并言女色麗。壽聞之心動，遂請婢潛修音問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訊息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及期往宿，壽蹻捷絕人，踰牆而入，家中莫知。自是充覺女盛自拂試，說暢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悅暢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有異於常。後會諸吏，聞壽有奇香之氣，是外國所貢；一箸人，則歷月不歇。充計武帝唯賜己及陳騫，餘家無此香，疑壽與女通；而坦牆重密，門閣急峻，何由得爾？乃託言有盜，令人修牆。使反曰：「其餘無異；唯東北角有人跡，而牆高，非人所踰。」充乃取女左右考問，即以狀對。充秘之，以女妻壽。（《世說新語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惑溺》）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55"/>
        </w:rPr>
        <w:t>(1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下列文句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」內字詞的解釋，何者正確？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韓壽「美姿容」：喜歡美女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一「箸」人：通「著」，沾染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充「計」武帝唯賜己及陳騫：計畫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乃「託言」有盜：託人傳話。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55"/>
        </w:rPr>
        <w:t>(2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根據上文，有關賈充的描述，何者不正確？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常被人蒙在鼓裡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相當注意子女的言行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願意成人之美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心思縝密且善於推理。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55"/>
        </w:rPr>
        <w:t>(3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下列詞語，何者最適合用來描述賈充之女？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矜持保守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矯揉造作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熱情主動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表裏不一。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4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根據上文，賈充的女兒為什麼要盛自拂拭？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掩飾偷情行為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學習打理家務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欲與女婢競</w:t>
      </w:r>
      <w:r>
        <w:rPr>
          <w:rFonts w:ascii="新細明體;PMingLiU" w:hAnsi="新細明體;PMingLiU" w:cs="新細明體;PMingLiU"/>
          <w:color w:val="000000"/>
        </w:rPr>
        <w:t>豔（Ｄ）</w:t>
      </w:r>
      <w:r>
        <w:rPr>
          <w:rFonts w:ascii="新細明體;PMingLiU" w:hAnsi="新細明體;PMingLiU" w:cs="新細明體;PMingLiU"/>
          <w:color w:val="000000"/>
        </w:rPr>
        <w:t>女為悅己者容。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73" w:name="cp7910033"/>
      <w:bookmarkEnd w:id="73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rFonts w:ascii="新細明體;PMingLiU" w:hAnsi="新細明體;PMingLiU" w:cs="新細明體;PMingLiU"/>
          <w:color w:val="000000"/>
        </w:rPr>
        <w:t>Ｂ　</w:t>
      </w:r>
      <w:r>
        <w:rPr>
          <w:color w:val="000000"/>
          <w:spacing w:val="55"/>
        </w:rPr>
        <w:t>(2)</w:t>
      </w:r>
      <w:r>
        <w:rPr>
          <w:rFonts w:ascii="新細明體;PMingLiU" w:hAnsi="新細明體;PMingLiU" w:cs="新細明體;PMingLiU"/>
          <w:color w:val="000000"/>
        </w:rPr>
        <w:t>Ａ　</w:t>
      </w:r>
      <w:r>
        <w:rPr>
          <w:color w:val="000000"/>
          <w:spacing w:val="55"/>
        </w:rPr>
        <w:t>(3)</w:t>
      </w:r>
      <w:r>
        <w:rPr>
          <w:rFonts w:ascii="新細明體;PMingLiU" w:hAnsi="新細明體;PMingLiU" w:cs="新細明體;PMingLiU"/>
          <w:color w:val="000000"/>
        </w:rPr>
        <w:t>Ｃ　</w:t>
      </w:r>
      <w:r>
        <w:rPr>
          <w:color w:val="000000"/>
          <w:spacing w:val="55"/>
        </w:rPr>
        <w:t>(4)</w:t>
      </w:r>
      <w:r>
        <w:rPr>
          <w:rFonts w:ascii="新細明體;PMingLiU" w:hAnsi="新細明體;PMingLiU" w:cs="新細明體;PMingLiU"/>
          <w:color w:val="000000"/>
        </w:rPr>
        <w:t>Ｄ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容貌英俊秀美</w:t>
      </w:r>
      <w:r>
        <w:rPr>
          <w:rFonts w:ascii="新細明體;PMingLiU" w:hAnsi="新細明體;PMingLiU" w:cs="新細明體;PMingLiU"/>
          <w:color w:val="000000"/>
        </w:rPr>
        <w:t>。（Ｃ）</w:t>
      </w:r>
      <w:r>
        <w:rPr>
          <w:rFonts w:ascii="新細明體;PMingLiU" w:hAnsi="新細明體;PMingLiU" w:cs="新細明體;PMingLiU"/>
          <w:color w:val="000000"/>
        </w:rPr>
        <w:t>料想</w:t>
      </w:r>
      <w:r>
        <w:rPr>
          <w:rFonts w:ascii="新細明體;PMingLiU" w:hAnsi="新細明體;PMingLiU" w:cs="新細明體;PMingLiU"/>
          <w:color w:val="000000"/>
        </w:rPr>
        <w:t>。（Ｄ）</w:t>
      </w:r>
      <w:r>
        <w:rPr>
          <w:rFonts w:ascii="新細明體;PMingLiU" w:hAnsi="新細明體;PMingLiU" w:cs="新細明體;PMingLiU"/>
          <w:color w:val="000000"/>
        </w:rPr>
        <w:t>藉口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依照文意，賈充完全能掌握狀況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7"/>
        </w:rPr>
        <w:t>(3)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從原文「其女……內懷存想，發於吟詠。」判斷，可知賈充之女應是熱情主動的女子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4)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「盛自拂拭」：引申為仔細地打點妝扮自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翻譯：韓壽的容貌姿態非常俊美，賈充就徵召他做僚屬；賈充每次和僚屬聚會，他的女兒都在雕空的花窗裡觀看，當她看到韓壽時，就喜歡上他了；於是她把心中相思，表現在吟詠的詩篇裡。後來有一個賈女的婢女到韓壽家去，把這些情形都告訴了韓壽，並且訴說賈女容貌的美麗。韓壽聽了，內心大受感動，就請這位婢女暗通消息。到了約定的時候，就去賈家幽會，韓壽身手輕捷，遠超過常人，所以他翻牆而入，家裡沒有人知道。從此以後，賈充發覺女兒濃妝豔抹，歡暢不同於平常。後來賈充接見僚屬，聞到韓壽身上有奇香的特殊氣味，那是外國進貢的，一碰到人，就幾個月都不消散。賈充心想武帝只賜給自己和陳騫，別家都沒有這種香料，便懷疑韓壽跟女兒私通；可是圍牆重疊周密，門禁森嚴，怎麼會發生這種事呢？就假裝說有盜賊，叫人修整圍牆。使者回報說：「其他的地方沒有異狀；只有東北角似乎有人攀登的跡象，可是牆很高，不是人所能翻越的。」賈充就抓女兒左右的人來拷問，他們只好以實情相告。賈充祕而不宣。就把女兒嫁給韓壽為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Start w:id="74" w:name="cp7910033"/>
      <w:bookmarkStart w:id="75" w:name="cp7910033"/>
      <w:bookmarkEnd w:id="75"/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閱讀下列短文，回答</w:t>
      </w:r>
      <w:r>
        <w:rPr>
          <w:color w:val="000000"/>
        </w:rPr>
        <w:t>下列２</w:t>
      </w:r>
      <w:r>
        <w:rPr>
          <w:rFonts w:ascii="新細明體;PMingLiU" w:hAnsi="新細明體;PMingLiU" w:cs="新細明體;PMingLiU"/>
          <w:color w:val="000000"/>
        </w:rPr>
        <w:t>題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中國的「田園詩」，到東晉的陶淵明時才具備獨立的風格，他的詩將田園景致與</w:t>
      </w:r>
      <w:r>
        <w:rPr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相互融合，開創了田園詩的新境界。唐代初期，田園詩並不多，直到盛唐時</w:t>
      </w:r>
      <w:r>
        <w:rPr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出現，田園詩才有可觀的發展，雖然兩人詩風不同，卻都留下許多膾炙人口的田園詩。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55"/>
        </w:rPr>
        <w:t>(1)</w:t>
      </w:r>
      <w:r>
        <w:rPr>
          <w:rFonts w:ascii="新細明體;PMingLiU" w:hAnsi="新細明體;PMingLiU" w:cs="新細明體;PMingLiU"/>
          <w:color w:val="000000"/>
        </w:rPr>
        <w:t>（　）（Ａ）</w:t>
      </w:r>
      <w:r>
        <w:rPr>
          <w:rFonts w:ascii="新細明體;PMingLiU" w:hAnsi="新細明體;PMingLiU" w:cs="新細明體;PMingLiU"/>
          <w:color w:val="000000"/>
        </w:rPr>
        <w:t>隱逸生活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遊仙思想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行旅感懷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諷諫意圖。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2)</w:t>
      </w:r>
      <w:r>
        <w:rPr>
          <w:rFonts w:ascii="新細明體;PMingLiU" w:hAnsi="新細明體;PMingLiU" w:cs="新細明體;PMingLiU"/>
          <w:color w:val="000000"/>
        </w:rPr>
        <w:t>（　）（Ａ）</w:t>
      </w:r>
      <w:r>
        <w:rPr>
          <w:rFonts w:ascii="新細明體;PMingLiU" w:hAnsi="新細明體;PMingLiU" w:cs="新細明體;PMingLiU"/>
          <w:color w:val="000000"/>
        </w:rPr>
        <w:t>李白、杜甫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王維、孟浩然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李白、王維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孟浩然、杜甫。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76" w:name="cp7910032"/>
      <w:bookmarkEnd w:id="76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rFonts w:ascii="新細明體;PMingLiU" w:hAnsi="新細明體;PMingLiU" w:cs="新細明體;PMingLiU"/>
          <w:color w:val="000000"/>
        </w:rPr>
        <w:t>Ａ　</w:t>
      </w:r>
      <w:r>
        <w:rPr>
          <w:color w:val="000000"/>
          <w:spacing w:val="55"/>
        </w:rPr>
        <w:t>(2)</w:t>
      </w:r>
      <w:r>
        <w:rPr>
          <w:rFonts w:ascii="新細明體;PMingLiU" w:hAnsi="新細明體;PMingLiU" w:cs="新細明體;PMingLiU"/>
          <w:color w:val="000000"/>
        </w:rPr>
        <w:t>Ｂ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陶淵明的詩作大多以表達隱逸生活為主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中國文學史上與陶淵明詩風相近者，盛唐時期以王維、孟浩然為代表人物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Start w:id="77" w:name="cp7910032"/>
      <w:bookmarkStart w:id="78" w:name="cp7910032"/>
      <w:bookmarkEnd w:id="78"/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閱讀下列現代詩，回答</w:t>
      </w:r>
      <w:r>
        <w:rPr>
          <w:rFonts w:ascii="新細明體;PMingLiU" w:hAnsi="新細明體;PMingLiU" w:cs="新細明體;PMingLiU"/>
          <w:color w:val="000000"/>
        </w:rPr>
        <w:t>下列３</w:t>
      </w:r>
      <w:r>
        <w:rPr>
          <w:rFonts w:ascii="新細明體;PMingLiU" w:hAnsi="新細明體;PMingLiU" w:cs="新細明體;PMingLiU"/>
          <w:color w:val="000000"/>
        </w:rPr>
        <w:t>題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一彎弧線，輕柔地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承載天地所有的重負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一條會唱歌的溪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把一粒一粒頑石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雕成剔透的水晶（林廣〈微笑〉）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55"/>
        </w:rPr>
        <w:t>(1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詩中「一彎弧線」指的是</w:t>
      </w:r>
      <w:r>
        <w:rPr>
          <w:rFonts w:ascii="新細明體;PMingLiU" w:hAnsi="新細明體;PMingLiU" w:cs="新細明體;PMingLiU"/>
          <w:color w:val="000000"/>
        </w:rPr>
        <w:t>：（Ａ）</w:t>
      </w:r>
      <w:r>
        <w:rPr>
          <w:rFonts w:ascii="新細明體;PMingLiU" w:hAnsi="新細明體;PMingLiU" w:cs="新細明體;PMingLiU"/>
          <w:color w:val="000000"/>
        </w:rPr>
        <w:t>唇形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眉形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眼形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臉形。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55"/>
        </w:rPr>
        <w:t>(2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「一條會唱歌的溪流／把一粒一粒頑石／雕成剔透的水晶」意謂</w:t>
      </w:r>
      <w:r>
        <w:rPr>
          <w:rFonts w:ascii="新細明體;PMingLiU" w:hAnsi="新細明體;PMingLiU" w:cs="新細明體;PMingLiU"/>
          <w:color w:val="000000"/>
        </w:rPr>
        <w:t>：（Ａ）</w:t>
      </w:r>
      <w:r>
        <w:rPr>
          <w:rFonts w:ascii="新細明體;PMingLiU" w:hAnsi="新細明體;PMingLiU" w:cs="新細明體;PMingLiU"/>
          <w:color w:val="000000"/>
        </w:rPr>
        <w:t>微笑是人類最精緻的表情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微笑可以讓世界更美好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微笑可以提高友誼的價值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微笑是教育的最佳方式。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3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「一條會唱歌的溪流」運用「擬人」的寫作手法，下列流行歌詞，何者也有相同的表現手法？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海的那一邊，烏雲一整片，我很想為了你快樂一點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陪你去看流星雨落在這地球上，讓你的淚落在我肩膀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廣場一枚銅幣，悲傷得很隱密，它在許願池裡輕輕歎息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半夜睡不著覺，把心情哼成歌，只好到屋頂找另一個夢境。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79" w:name="cp7910034"/>
      <w:bookmarkEnd w:id="79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rFonts w:ascii="新細明體;PMingLiU" w:hAnsi="新細明體;PMingLiU" w:cs="新細明體;PMingLiU"/>
          <w:color w:val="000000"/>
        </w:rPr>
        <w:t>Ａ　</w:t>
      </w:r>
      <w:r>
        <w:rPr>
          <w:color w:val="000000"/>
          <w:spacing w:val="55"/>
        </w:rPr>
        <w:t>(2)</w:t>
      </w:r>
      <w:r>
        <w:rPr>
          <w:rFonts w:ascii="新細明體;PMingLiU" w:hAnsi="新細明體;PMingLiU" w:cs="新細明體;PMingLiU"/>
          <w:color w:val="000000"/>
        </w:rPr>
        <w:t>Ｂ　</w:t>
      </w:r>
      <w:r>
        <w:rPr>
          <w:color w:val="000000"/>
          <w:spacing w:val="55"/>
        </w:rPr>
        <w:t>(3)</w:t>
      </w:r>
      <w:r>
        <w:rPr>
          <w:rFonts w:ascii="新細明體;PMingLiU" w:hAnsi="新細明體;PMingLiU" w:cs="新細明體;PMingLiU"/>
          <w:color w:val="000000"/>
        </w:rPr>
        <w:t>Ｃ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此首現代詩詩名為「微笑」，顧名思義「一彎弧線」自然與嘴唇有關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將頑石雕成水晶，象徵著將不好的事物昇華成為美好的事物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3)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選項中所出現的「悲傷」、「歎息」兩個詞彙，正是「擬人」修辭法中必備的要素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Start w:id="80" w:name="cp7910034"/>
      <w:bookmarkStart w:id="81" w:name="cp7910034"/>
      <w:bookmarkEnd w:id="81"/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閱讀下列文字，回答</w:t>
      </w:r>
      <w:r>
        <w:rPr>
          <w:rFonts w:ascii="新細明體;PMingLiU" w:hAnsi="新細明體;PMingLiU" w:cs="新細明體;PMingLiU"/>
          <w:color w:val="000000"/>
        </w:rPr>
        <w:t>下列３</w:t>
      </w:r>
      <w:r>
        <w:rPr>
          <w:rFonts w:ascii="新細明體;PMingLiU" w:hAnsi="新細明體;PMingLiU" w:cs="新細明體;PMingLiU"/>
          <w:color w:val="000000"/>
        </w:rPr>
        <w:t>題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這本原文書，充斥著許多陌生的專有名詞，都是以前沒唸過的。而我之所以要讀這本書的原因，無非是希望能通過今年度的檢定考試。根據過去的情形來看，能通過這項考試的總是本科系學生莫屬，非本科系學生的通過機率岌岌可危，但我相信只要努力不懈，還是有機會成功的。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55"/>
        </w:rPr>
        <w:t>(1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「而我之所以要讀這本書的原因」一句有冗贅的毛病，下列修改何者最適當？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而我所以要讀這本書的原因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這本書我之所以要讀的原因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而我之所以要讀這本書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而這本書之所以我要讀。</w:t>
      </w:r>
    </w:p>
    <w:p>
      <w:pPr>
        <w:pStyle w:val="Normal"/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55"/>
        </w:rPr>
        <w:t>(2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「非本科系學生的通過機率岌岌可危」一句有用詞不當的毛病，下列何者仍屬錯誤的修改？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非本科系學生的通過人數少之又少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非本科系學生要通過簡直難如登天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非本科系學生的通過機率微乎其微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非本科系學生的通過機率難如登天。</w:t>
      </w:r>
    </w:p>
    <w:p>
      <w:pPr>
        <w:pStyle w:val="Normal"/>
        <w:snapToGrid w:val="false"/>
        <w:ind w:left="1134" w:hanging="1134"/>
        <w:rPr/>
      </w:pPr>
      <w:r>
        <w:rPr>
          <w:color w:val="000000"/>
          <w:spacing w:val="55"/>
        </w:rPr>
        <w:t>(3)</w:t>
      </w:r>
      <w:r>
        <w:rPr>
          <w:rFonts w:ascii="新細明體;PMingLiU" w:hAnsi="新細明體;PMingLiU" w:cs="新細明體;PMingLiU"/>
          <w:color w:val="000000"/>
        </w:rPr>
        <w:t>（　）</w:t>
      </w:r>
      <w:r>
        <w:rPr>
          <w:rFonts w:ascii="新細明體;PMingLiU" w:hAnsi="新細明體;PMingLiU" w:cs="新細明體;PMingLiU"/>
          <w:color w:val="000000"/>
        </w:rPr>
        <w:t>下列文句，何者造句有明顯的瑕疵？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都是以前沒唸過的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無非是希望能通過今年度的檢定考試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能通過這項考試的總是本科系學生莫屬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但我相信只要努力不懈，還是有機會成功的。</w:t>
      </w:r>
    </w:p>
    <w:p>
      <w:pPr>
        <w:pStyle w:val="Normal"/>
        <w:tabs>
          <w:tab w:val="clear" w:pos="480"/>
          <w:tab w:val="right" w:pos="9865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91</w:t>
      </w:r>
      <w:r>
        <w:rPr>
          <w:color w:val="000000"/>
        </w:rPr>
        <w:t>四技二專入學測驗】</w:t>
      </w:r>
    </w:p>
    <w:p>
      <w:pPr>
        <w:pStyle w:val="Normal"/>
        <w:spacing w:before="0" w:after="60"/>
        <w:ind w:left="748" w:hanging="748"/>
        <w:rPr/>
      </w:pPr>
      <w:bookmarkStart w:id="82" w:name="cp7910041"/>
      <w:bookmarkEnd w:id="82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  <w:spacing w:val="55"/>
        </w:rPr>
        <w:t>(1)</w:t>
      </w:r>
      <w:r>
        <w:rPr>
          <w:rFonts w:ascii="新細明體;PMingLiU" w:hAnsi="新細明體;PMingLiU" w:cs="新細明體;PMingLiU"/>
          <w:color w:val="000000"/>
        </w:rPr>
        <w:t>Ｃ　</w:t>
      </w:r>
      <w:r>
        <w:rPr>
          <w:color w:val="000000"/>
          <w:spacing w:val="55"/>
        </w:rPr>
        <w:t>(2)</w:t>
      </w:r>
      <w:r>
        <w:rPr>
          <w:rFonts w:ascii="新細明體;PMingLiU" w:hAnsi="新細明體;PMingLiU" w:cs="新細明體;PMingLiU"/>
          <w:color w:val="000000"/>
        </w:rPr>
        <w:t>Ｄ　</w:t>
      </w:r>
      <w:r>
        <w:rPr>
          <w:color w:val="000000"/>
          <w:spacing w:val="55"/>
        </w:rPr>
        <w:t>(3)</w:t>
      </w:r>
      <w:r>
        <w:rPr>
          <w:rFonts w:ascii="新細明體;PMingLiU" w:hAnsi="新細明體;PMingLiU" w:cs="新細明體;PMingLiU"/>
          <w:color w:val="000000"/>
        </w:rPr>
        <w:t>Ｃ</w:t>
      </w:r>
    </w:p>
    <w:p>
      <w:pPr>
        <w:pStyle w:val="Normal"/>
        <w:snapToGrid w:val="false"/>
        <w:ind w:left="1134" w:hanging="1134"/>
        <w:rPr/>
      </w:pPr>
      <w:r>
        <w:rPr>
          <w:rFonts w:eastAsia="標楷體"/>
          <w:color w:val="000000"/>
          <w:bdr w:val="single" w:sz="6" w:space="0" w:color="000000"/>
        </w:rPr>
        <w:t>解析</w:t>
      </w:r>
      <w:r>
        <w:rPr>
          <w:color w:val="000000"/>
        </w:rPr>
        <w:t>：</w:t>
      </w:r>
      <w:r>
        <w:rPr>
          <w:color w:val="000000"/>
          <w:spacing w:val="37"/>
        </w:rPr>
        <w:t>(1)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文句「之所以」即為「的原因」的意思，二者不宜重複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7"/>
        </w:rPr>
        <w:t>(2)</w:t>
      </w:r>
      <w:r>
        <w:rPr>
          <w:rFonts w:ascii="新細明體;PMingLiU" w:hAnsi="新細明體;PMingLiU" w:cs="新細明體;PMingLiU"/>
          <w:color w:val="000000"/>
        </w:rPr>
        <w:t>機率為數量化，應以多寡（多少）高低來形容為宜，而不宜用難易與否來衡量，故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 w:cs="新細明體;PMingLiU"/>
          <w:color w:val="000000"/>
        </w:rPr>
        <w:t>不當。</w:t>
      </w:r>
    </w:p>
    <w:p>
      <w:pPr>
        <w:pStyle w:val="Normal"/>
        <w:snapToGrid w:val="false"/>
        <w:ind w:left="1134" w:hanging="386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pacing w:val="37"/>
        </w:rPr>
        <w:t>(3)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原句應改寫為「能……總是非本科系學生莫屬」才適當；而「……非……莫屬」的句式，同學應該不陌生才是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Start w:id="83" w:name="cp7910041"/>
      <w:bookmarkStart w:id="84" w:name="cp7910041"/>
      <w:bookmarkEnd w:id="84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  <w:sz w:val="28"/>
      </w:rPr>
      <w:t>91</w:t>
    </w:r>
    <w:r>
      <w:rPr>
        <w:rFonts w:ascii="標楷體" w:hAnsi="標楷體" w:eastAsia="標楷體"/>
        <w:sz w:val="28"/>
      </w:rPr>
      <w:t>年四技二專統測國文科考題　</w:t>
    </w:r>
  </w:p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6:00Z</dcterms:created>
  <dc:creator>james</dc:creator>
  <dc:description/>
  <dc:language>en-US</dc:language>
  <cp:lastModifiedBy>james</cp:lastModifiedBy>
  <dcterms:modified xsi:type="dcterms:W3CDTF">2005-12-01T09:37:00Z</dcterms:modified>
  <cp:revision>2</cp:revision>
  <dc:subject/>
  <dc:title>一、單選題 (每題 0 分)</dc:title>
</cp:coreProperties>
</file>