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景文高中 九十七學年度第二學期 教學計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部資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、三年三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圖書公司出版之高級職業學校國文科第五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國語文能力：國語文能力是一切學習的基礎，也是人與人溝通的重要橋樑，如何能聽、說、讀、寫出正確的國語文是這一代年輕學子所需積極建立的能力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整國學常識：依近二年四技二專國文科學力測驗題型分析，詞字辨正、成語、修辭、閱讀測驗都有逐漸加重的趨勢，因此在課程中將統整相關的國學常識，並建立他們自我歸納的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新舊課程均要兼顧，除了以東大圖書公司出版高級職業學校國文科第六冊為教學課程，依教學研會編訂的教學進度授課，並進行第一～五冊之複習工作，分階段舉行複習考及模擬考，提早為五月的升學考試進行統整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作者的小故事和時代背景入門，了解作者創作的動機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分段落由大綱及注釋解析開始，再詳細講解內容，並加強文字的形、音、義，以及修辭學的重點，並隨時以口頭詢問方式了解學生學習的程度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賞析：文章的賞析是提示學生如何透過文字、文句、文意，進入作品所創造的意境，體會作者的創作動機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與分享：透過學生對問題的討論，分享他們的心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0" w:right="1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六冊新課程。</w:t>
            </w:r>
          </w:p>
          <w:p>
            <w:pPr>
              <w:pStyle w:val="Normal"/>
              <w:ind w:left="380" w:right="1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一至五冊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課文中相關之成語、字音字形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解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後之應用與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及習作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22" w:right="140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＋月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＋日常考查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＝學期成績，方式包括：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（隨堂考、小考、段考、期末考）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傳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課本，備全教材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抄錄補充及統整教材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時交作文。</w:t>
            </w:r>
          </w:p>
          <w:p>
            <w:pPr>
              <w:pStyle w:val="Normal"/>
              <w:ind w:left="380" w:right="1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仔細訂正試卷，並妥備保管，以供複習之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49:00Z</dcterms:created>
  <dc:creator>james</dc:creator>
  <dc:description/>
  <cp:keywords/>
  <dc:language>en-US</dc:language>
  <cp:lastModifiedBy>sylvia</cp:lastModifiedBy>
  <dcterms:modified xsi:type="dcterms:W3CDTF">2009-04-23T11:30:00Z</dcterms:modified>
  <cp:revision>3</cp:revision>
  <dc:subject/>
  <dc:title>台北市景文高中 九十二學年度第一學期 教學計畫</dc:title>
</cp:coreProperties>
</file>