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中級寫作能力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第一回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中譯英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我永不會忘記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襲台的那次地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震在半夜搖動我的公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牆在搖憾，一些書也從書架上掉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們全家都醒過來，同時我們都被嚇到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英文作文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台灣各處兒童美語補習班林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美籍老師特別受到歡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你認為兒童這麼熱衷學習英文的原因何在？請說出你的看法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40"/>
          <w:szCs w:val="40"/>
          <w:u w:val="double"/>
        </w:rPr>
        <w:t>中級寫作能力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第二回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中譯英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每天，我試著記一些新的英文單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當我在讀報紙的時候，我把我不認識的字寫下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我就試著將這些新字用在我與老外的會話中，一直到它們對我變得很熟悉為止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英文作文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提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完成以下的故事，主題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 Job  Interview</w:t>
      </w:r>
      <w:r>
        <w:rPr>
          <w:sz w:val="28"/>
          <w:szCs w:val="28"/>
        </w:rPr>
        <w:t>，故事開頭如下。請繼續完成這個故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故事開頭可不用再重寫一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st Saturday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ent for a job interview at a restaurant near my home.  Sitting down in the manag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office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lt nervous.  After the manager had asked me a few question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began to relax. 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was friendly and thu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tarted to feel more confident.  Then she continued to ask me</w:t>
      </w:r>
      <w:r>
        <w:rPr>
          <w:sz w:val="28"/>
          <w:szCs w:val="28"/>
        </w:rPr>
        <w:t>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40"/>
          <w:szCs w:val="40"/>
          <w:u w:val="double"/>
        </w:rPr>
        <w:t>中級寫作能力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第三回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中譯英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我認為一個人一定要有一種嗜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嗜好是我們生活中的鹽與胡椒</w:t>
      </w:r>
      <w:r>
        <w:rPr>
          <w:sz w:val="28"/>
          <w:szCs w:val="28"/>
        </w:rPr>
        <w:t>(</w:t>
      </w:r>
      <w:r>
        <w:rPr>
          <w:sz w:val="28"/>
          <w:szCs w:val="28"/>
        </w:rPr>
        <w:t>調味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沒有嗜好，一個人的生活會枯燥無聊。所以，不管我們有多忙，我認為我們需要找時間去培養像集郵或下棋那樣的嗜好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英文作文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提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個週末，你的友人</w:t>
      </w:r>
      <w:r>
        <w:rPr>
          <w:sz w:val="28"/>
          <w:szCs w:val="28"/>
        </w:rPr>
        <w:t>Bill</w:t>
      </w:r>
      <w:r>
        <w:rPr>
          <w:sz w:val="28"/>
          <w:szCs w:val="28"/>
        </w:rPr>
        <w:t>邀請你到台北一家法國餐廳午餐。這家餐廳供應的菜餚美味可口，你吃的非常愉快。請寫一封信給</w:t>
      </w:r>
      <w:r>
        <w:rPr>
          <w:sz w:val="28"/>
          <w:szCs w:val="28"/>
        </w:rPr>
        <w:t>Bill</w:t>
      </w:r>
      <w:r>
        <w:rPr>
          <w:sz w:val="28"/>
          <w:szCs w:val="28"/>
        </w:rPr>
        <w:t>感謝他在百忙中邀請你，並說出你為何如此滿意，同時也問他何時有空，以便回請。</w:t>
      </w:r>
    </w:p>
    <w:p>
      <w:pPr>
        <w:pStyle w:val="Normal"/>
        <w:ind w:firstLine="64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信的書寫格式，應依照下列方式寫出</w:t>
      </w:r>
      <w:r>
        <w:rPr>
          <w:sz w:val="28"/>
          <w:szCs w:val="28"/>
        </w:rPr>
        <w:t>&gt;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_______(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)______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</w:t>
            </w: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)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r Bil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cerely, ____________</w:t>
            </w:r>
          </w:p>
        </w:tc>
      </w:tr>
    </w:tbl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41:00Z</dcterms:created>
  <dc:creator>Roger</dc:creator>
  <dc:description/>
  <cp:keywords/>
  <dc:language>en-US</dc:language>
  <cp:lastModifiedBy>JW_402</cp:lastModifiedBy>
  <dcterms:modified xsi:type="dcterms:W3CDTF">2010-11-23T11:11:00Z</dcterms:modified>
  <cp:revision>46</cp:revision>
  <dc:subject/>
  <dc:title/>
</cp:coreProperties>
</file>