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6971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4151" r="30746" b="2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49795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6784" r="30746" b="2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496685" cy="2044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5707" r="30746" b="2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35270" cy="2651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7" t="41638" r="37218" b="1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504180" cy="2651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88" t="38507" r="28568" b="2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64555" cy="2870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88" t="41184" r="28672" b="2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10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797"/>
        <w:gridCol w:w="2514"/>
      </w:tblGrid>
      <w:tr>
        <w:trPr>
          <w:trHeight w:val="269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160" cy="13169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250315" cy="13119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641475" cy="10871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838065" cy="2400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589" t="49172" r="54561" b="2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30:00Z</dcterms:created>
  <dc:creator>Roger</dc:creator>
  <dc:description/>
  <cp:keywords/>
  <dc:language>en-US</dc:language>
  <cp:lastModifiedBy>JW_402</cp:lastModifiedBy>
  <dcterms:modified xsi:type="dcterms:W3CDTF">2010-11-23T10:47:00Z</dcterms:modified>
  <cp:revision>26</cp:revision>
  <dc:subject/>
  <dc:title> </dc:title>
</cp:coreProperties>
</file>