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胡思亂想學英文：尋找失落的樂趣</w:t>
      </w:r>
    </w:p>
    <w:p>
      <w:pPr>
        <w:pStyle w:val="Normal"/>
        <w:rPr>
          <w:b/>
          <w:b/>
          <w:bCs/>
          <w:sz w:val="44"/>
          <w:szCs w:val="44"/>
        </w:rPr>
      </w:pPr>
      <w:r>
        <w:rPr>
          <w:b/>
          <w:bCs/>
          <w:sz w:val="44"/>
          <w:szCs w:val="44"/>
        </w:rPr>
      </w:r>
    </w:p>
    <w:p>
      <w:pPr>
        <w:pStyle w:val="Normal"/>
        <w:ind w:firstLine="480"/>
        <w:rPr/>
      </w:pPr>
      <w:r>
        <w:rPr/>
        <w:t>從事英文教學多年，最常被問到的問題即是：「要如何才能學好英文？」我想這個問題的答案可能因人而異，繁複而令人氣餒，甚至無解。到坊間的書店逛一圈，大概可以找到為數不少的語文學習書籍，試著解答這個「謎」，千百種的經驗分享，正說明語言學習的複雜度，實在不是三言兩語就可以說清楚。不過，筆者認為，答案絕對不是某些語言教學者所言的「必須透過最正確的教學法才能學好某一種語言」。要知道，人類是地球上最複雜的動物之一，學習語文涵蓋的範圍甚廣，心理因素、語言機能、文化層面、個人認知、社會環境、學習動機、家庭因素等種種變素，內在或外在的影響，都會讓「學好英文、說好英文、寫好英文」，牽一髮而動全身，絕對沒有所謂最正確的學習法。</w:t>
      </w:r>
    </w:p>
    <w:p>
      <w:pPr>
        <w:pStyle w:val="Normal"/>
        <w:rPr/>
      </w:pPr>
      <w:r>
        <w:rPr/>
      </w:r>
    </w:p>
    <w:p>
      <w:pPr>
        <w:pStyle w:val="Normal"/>
        <w:ind w:firstLine="480"/>
        <w:rPr/>
      </w:pPr>
      <w:r>
        <w:rPr/>
        <w:t>說到這裡，可能有些學生就會對學習英文望而怯步、棄械投降。別急，筆者個人的建議非常簡單，就是讓學英文成為您生活的一部份（</w:t>
      </w:r>
      <w:r>
        <w:rPr/>
        <w:t>make English learning part of your life</w:t>
      </w:r>
      <w:r>
        <w:rPr/>
        <w:t>），也就是讓語言學習成為一種習慣（</w:t>
      </w:r>
      <w:r>
        <w:rPr/>
        <w:t>habit</w:t>
      </w:r>
      <w:r>
        <w:rPr/>
        <w:t>），切忌三天捕魚、兩天曬網。或許這樣的答案頂讓人失望，但請試著回想每個人從小學習中文的過程，不也是從簡單到複雜，從一個字、兩個字、一個句子、一個段落，最後到一篇文章；從牙牙學語、基本溝通、最後能夠表達基本思想與觀念？說穿了，聚沙成塔、持之以恆乃是亙古不變的學習法則。</w:t>
      </w:r>
    </w:p>
    <w:p>
      <w:pPr>
        <w:pStyle w:val="Normal"/>
        <w:rPr/>
      </w:pPr>
      <w:r>
        <w:rPr/>
      </w:r>
    </w:p>
    <w:p>
      <w:pPr>
        <w:pStyle w:val="Normal"/>
        <w:ind w:firstLine="480"/>
        <w:rPr/>
      </w:pPr>
      <w:r>
        <w:rPr/>
        <w:t>這樣的答案似乎「玄」了點，也「老朽」了點，好像是武俠小說裡的內功心法，似乎透露幾許禪機，字字蘊藏哲理，必須窮畢生之心血才能打通身上的任督二脈，其實倒也未必。接下來，筆者要與讀者分享一些比較具體的英文學習經驗。或許這些經驗毫無理論基礎架構，想法也過於天馬行空。不打緊，參考看看，多少總會有所收穫。慢慢來，一步一腳印，心情儘量放輕鬆。</w:t>
      </w:r>
    </w:p>
    <w:p>
      <w:pPr>
        <w:pStyle w:val="Normal"/>
        <w:rPr/>
      </w:pPr>
      <w:r>
        <w:rPr/>
      </w:r>
    </w:p>
    <w:p>
      <w:pPr>
        <w:pStyle w:val="Normal"/>
        <w:ind w:firstLine="480"/>
        <w:rPr/>
      </w:pPr>
      <w:r>
        <w:rPr/>
        <w:t>首先，在英文學習的過程中，「背單字」一直是困擾許多學習者的問題，筆者特別在此提出個人的建議及經驗。也許有人曾經為了增加個人的單字量（</w:t>
      </w:r>
      <w:r>
        <w:rPr/>
        <w:t>vocabulary</w:t>
      </w:r>
      <w:r>
        <w:rPr/>
        <w:t>），耗盡三個月暑假的時間及心血，待在南陽街的補習班中，硬Ｋ死Ｋ海Ｋ了許多的拉丁字首（</w:t>
      </w:r>
      <w:r>
        <w:rPr/>
        <w:t>prefix</w:t>
      </w:r>
      <w:r>
        <w:rPr/>
        <w:t>）與字</w:t>
      </w:r>
      <w:r>
        <w:rPr>
          <w:bCs/>
        </w:rPr>
        <w:t>根</w:t>
      </w:r>
      <w:r>
        <w:rPr/>
        <w:t>（</w:t>
      </w:r>
      <w:r>
        <w:rPr/>
        <w:t>suffix</w:t>
      </w:r>
      <w:r>
        <w:rPr/>
        <w:t>），最後心裡也在淌血，因為成效似乎不彰。筆者認為，利用學習字首字根來補強字彙，並不是錯誤的方法，只是這種方法，比較適合本身已有一定單字量、程度不錯，且對西洋文化、時事新聞各方面較為了解的學習者。對於程度不一、差距甚大的各類學習者，筆者認為，或許「字的聯想」（</w:t>
      </w:r>
      <w:r>
        <w:rPr/>
        <w:t>word association</w:t>
      </w:r>
      <w:r>
        <w:rPr/>
        <w:t>），不失為一種自我訓練、學習的好方法。</w:t>
      </w:r>
    </w:p>
    <w:p>
      <w:pPr>
        <w:pStyle w:val="Normal"/>
        <w:rPr/>
      </w:pPr>
      <w:r>
        <w:rPr/>
      </w:r>
    </w:p>
    <w:p>
      <w:pPr>
        <w:pStyle w:val="Normal"/>
        <w:ind w:firstLine="480"/>
        <w:rPr/>
      </w:pPr>
      <w:r>
        <w:rPr/>
        <w:t>何謂「字的聯想」﹖非常簡單，就是將個人的想像力</w:t>
      </w:r>
      <w:r>
        <w:rPr>
          <w:rFonts w:eastAsia="Times New Roman"/>
        </w:rPr>
        <w:t xml:space="preserve"> </w:t>
      </w:r>
      <w:r>
        <w:rPr/>
        <w:t>(imagination)</w:t>
      </w:r>
      <w:r>
        <w:rPr/>
        <w:t>，應用在「背單字」的工夫上面，也可以說是「舉一反三」的工夫。舉個例子，大家都知道，中文字有所謂「象形」（</w:t>
      </w:r>
      <w:r>
        <w:rPr/>
        <w:t>pictograph</w:t>
      </w:r>
      <w:r>
        <w:rPr/>
        <w:t>）、「會意」、「指事」等分類。所謂象形文字，就是有畫面的字（</w:t>
      </w:r>
      <w:r>
        <w:rPr/>
        <w:t>picture word</w:t>
      </w:r>
      <w:r>
        <w:rPr/>
        <w:t>）。這種字是可以提供學習者想像空間的，像許多大自然的現象，就後都變成咱們祖先流傳下來的語言符號，例如「日」、「月」、「山」、「川」都算是此類的文字。至於「會意文字」，也是要運用人類的想像力，像是「吠」這個字，就好像是一隻狗、張開嘴對著人叫一般，我想大家對這類的文字並不陌生。但是英文對許多學習者來說，並不具備此項特性。筆者個人卻認為其實不然。只要英文學習者在學習的過程中，加入點想像力，或是在學習一個新的單字時，不斷地與生活中個人的經驗、過去學習過的單字、有興趣的事物等做出比較與分析，就能利用這種將單字學習延長成一種沒有結束也無終點的過程（</w:t>
      </w:r>
      <w:r>
        <w:rPr/>
        <w:t>process</w:t>
      </w:r>
      <w:r>
        <w:rPr/>
        <w:t>），反覆交叉辯證，最後將單字銘記在心中。</w:t>
      </w:r>
    </w:p>
    <w:p>
      <w:pPr>
        <w:pStyle w:val="Normal"/>
        <w:rPr/>
      </w:pPr>
      <w:r>
        <w:rPr/>
      </w:r>
    </w:p>
    <w:p>
      <w:pPr>
        <w:pStyle w:val="Normal"/>
        <w:ind w:firstLine="480"/>
        <w:rPr/>
      </w:pPr>
      <w:r>
        <w:rPr/>
        <w:t>例如</w:t>
      </w:r>
      <w:r>
        <w:rPr/>
        <w:t>th</w:t>
      </w:r>
      <w:r>
        <w:rPr/>
        <w:t>這個發音在英文中有兩種（中文並沒有這兩個音）。像是</w:t>
      </w:r>
      <w:r>
        <w:rPr>
          <w:b/>
          <w:bCs/>
        </w:rPr>
        <w:t>this</w:t>
      </w:r>
      <w:r>
        <w:rPr/>
        <w:t>這個音，其</w:t>
      </w:r>
      <w:r>
        <w:rPr/>
        <w:t>th</w:t>
      </w:r>
      <w:r>
        <w:rPr/>
        <w:t>是要發</w:t>
      </w:r>
      <w:r>
        <w:rPr>
          <w:bCs/>
        </w:rPr>
        <w:t>無</w:t>
      </w:r>
      <w:r>
        <w:rPr/>
        <w:t>聲的音，像是</w:t>
      </w:r>
      <w:r>
        <w:rPr/>
        <w:t xml:space="preserve">thank you </w:t>
      </w:r>
      <w:r>
        <w:rPr/>
        <w:t>的</w:t>
      </w:r>
      <w:r>
        <w:rPr/>
        <w:t>thank</w:t>
      </w:r>
      <w:r>
        <w:rPr/>
        <w:t>也是，就是將舌頭輕輕靠著上下兩排牙齒，並且稍微突出一點，最後發出的是一種無聲的子音。過去筆者在從事兒童美語教學時，有位外籍老師都會畫個「大舌頭」在黑板上，意思是這個音像是大舌頭音，舌頭要伸出來。不過，其音標符號非常像中文的「日」，就是太陽，所有日光是無聲的（這組字相當多，例如</w:t>
      </w:r>
      <w:r>
        <w:rPr/>
        <w:t>this / that / these / those</w:t>
      </w:r>
      <w:r>
        <w:rPr/>
        <w:t>及表家庭成員的</w:t>
      </w:r>
      <w:r>
        <w:rPr/>
        <w:t>father / mother / brother</w:t>
      </w:r>
      <w:r>
        <w:rPr/>
        <w:t>），所以在發</w:t>
      </w:r>
      <w:r>
        <w:rPr/>
        <w:t>than</w:t>
      </w:r>
      <w:r>
        <w:rPr/>
        <w:t>這個字的時候，要緊記：「大舌頭，無聲音」。</w:t>
      </w:r>
    </w:p>
    <w:p>
      <w:pPr>
        <w:pStyle w:val="Normal"/>
        <w:ind w:firstLine="480"/>
        <w:rPr/>
      </w:pPr>
      <w:r>
        <w:rPr/>
      </w:r>
    </w:p>
    <w:p>
      <w:pPr>
        <w:pStyle w:val="Normal"/>
        <w:ind w:firstLine="480"/>
        <w:rPr/>
      </w:pPr>
      <w:r>
        <w:rPr/>
        <w:t>另一個類似的音則是</w:t>
      </w:r>
      <w:r>
        <w:rPr/>
        <w:t>with</w:t>
      </w:r>
      <w:r>
        <w:rPr/>
        <w:t>的</w:t>
      </w:r>
      <w:r>
        <w:rPr/>
        <w:t>th</w:t>
      </w:r>
      <w:r>
        <w:rPr/>
        <w:t>。首先，必須將舌頭輕抵上下兩排牙齒，但是不能完全緊閉，也不須將舌頭伸出，所以那位外籍老師就會在黑板上畫出一個「小舌頭」的符號。為了加強學生的印象，筆者則是再舉個例子，像是此</w:t>
      </w:r>
      <w:r>
        <w:rPr/>
        <w:t>th</w:t>
      </w:r>
      <w:r>
        <w:rPr/>
        <w:t>是有聲的音，因為舌頭並不緊挨著上下兩排牙齒，所以會有氣從上下兩排牙齒的細縫中跑出，造成摩擦音。因為在這個情形的</w:t>
      </w:r>
      <w:r>
        <w:rPr/>
        <w:t>th</w:t>
      </w:r>
      <w:r>
        <w:rPr/>
        <w:t>的ＫＫ音標符號像是中文的「犬」，因為狗會吠叫，所以要記得，在發</w:t>
      </w:r>
      <w:r>
        <w:rPr/>
        <w:t>forth</w:t>
      </w:r>
      <w:r>
        <w:rPr/>
        <w:t>這個字的時候，</w:t>
      </w:r>
      <w:r>
        <w:rPr/>
        <w:t>th</w:t>
      </w:r>
      <w:r>
        <w:rPr/>
        <w:t>是「小舌頭</w:t>
      </w:r>
      <w:r>
        <w:rPr>
          <w:bCs/>
        </w:rPr>
        <w:t>有</w:t>
      </w:r>
      <w:r>
        <w:rPr/>
        <w:t>聲音」。</w:t>
      </w:r>
    </w:p>
    <w:p>
      <w:pPr>
        <w:pStyle w:val="Normal"/>
        <w:ind w:firstLine="480"/>
        <w:rPr/>
      </w:pPr>
      <w:r>
        <w:rPr/>
      </w:r>
    </w:p>
    <w:p>
      <w:pPr>
        <w:pStyle w:val="TextBodyIndent"/>
        <w:rPr/>
      </w:pPr>
      <w:r>
        <w:rPr/>
        <w:t>不過近來，已經有許多語言學者主張在學習英文的過程中，學習者並不需要學習音標，而且也有許多語言機構將此語言習得理論付諸兒童語文教學上面！</w:t>
      </w:r>
    </w:p>
    <w:p>
      <w:pPr>
        <w:pStyle w:val="Normal"/>
        <w:ind w:firstLine="480"/>
        <w:rPr/>
      </w:pPr>
      <w:r>
        <w:rPr/>
      </w:r>
    </w:p>
    <w:p>
      <w:pPr>
        <w:pStyle w:val="Normal"/>
        <w:ind w:firstLine="480"/>
        <w:rPr/>
      </w:pPr>
      <w:r>
        <w:rPr/>
        <w:t>接著筆者要舉的是</w:t>
      </w:r>
      <w:r>
        <w:rPr/>
        <w:t>continue</w:t>
      </w:r>
      <w:r>
        <w:rPr/>
        <w:t>這個表示「持續或繼續某種活動或事物」的動詞。在實際教學時，筆者會接著告訴學生這個字可以衍生出兩個形容詞，一個是</w:t>
      </w:r>
      <w:r>
        <w:rPr/>
        <w:t>continuous</w:t>
      </w:r>
      <w:r>
        <w:rPr/>
        <w:t>，描述連續而不中斷的事物或事件，另一個形容詞則是</w:t>
      </w:r>
      <w:r>
        <w:rPr/>
        <w:t>continual</w:t>
      </w:r>
      <w:r>
        <w:rPr/>
        <w:t>，常形容在一段時間內多次重複的動作，且隱含斷斷續續地，通常是令人不愉快的動作。請試著比較下列兩個句子：</w:t>
      </w:r>
    </w:p>
    <w:p>
      <w:pPr>
        <w:pStyle w:val="Normal"/>
        <w:rPr/>
      </w:pPr>
      <w:r>
        <w:rPr>
          <w:rFonts w:eastAsia="Times New Roman"/>
        </w:rPr>
        <w:t xml:space="preserve">     </w:t>
      </w:r>
      <w:r>
        <w:rPr/>
        <w:t xml:space="preserve">(A) I had a </w:t>
      </w:r>
      <w:r>
        <w:rPr>
          <w:b/>
          <w:bCs/>
        </w:rPr>
        <w:t>continuous</w:t>
      </w:r>
      <w:r>
        <w:rPr/>
        <w:t xml:space="preserve"> flight Tokyo to Los Angeles for 18 hours.</w:t>
      </w:r>
    </w:p>
    <w:p>
      <w:pPr>
        <w:pStyle w:val="Normal"/>
        <w:rPr/>
      </w:pPr>
      <w:r>
        <w:rPr>
          <w:rFonts w:eastAsia="Times New Roman"/>
        </w:rPr>
        <w:t xml:space="preserve">     </w:t>
      </w:r>
      <w:r>
        <w:rPr/>
        <w:t xml:space="preserve">(B) Stop that </w:t>
      </w:r>
      <w:r>
        <w:rPr>
          <w:b/>
          <w:bCs/>
        </w:rPr>
        <w:t>continual</w:t>
      </w:r>
      <w:r>
        <w:rPr/>
        <w:t xml:space="preserve"> hammering.</w:t>
      </w:r>
    </w:p>
    <w:p>
      <w:pPr>
        <w:pStyle w:val="Normal"/>
        <w:rPr>
          <w:rFonts w:eastAsia="Times New Roman"/>
        </w:rPr>
      </w:pPr>
      <w:r>
        <w:rPr>
          <w:rFonts w:eastAsia="Times New Roman"/>
        </w:rPr>
        <w:t xml:space="preserve">        </w:t>
      </w:r>
    </w:p>
    <w:p>
      <w:pPr>
        <w:pStyle w:val="Normal"/>
        <w:ind w:left="480" w:hanging="480"/>
        <w:rPr/>
      </w:pPr>
      <w:r>
        <w:rPr/>
        <w:t>A</w:t>
      </w:r>
      <w:r>
        <w:rPr/>
        <w:t>句是說「我從東京搭飛機，直飛洛杉磯十八個小時。」（另一個說法是</w:t>
      </w:r>
      <w:r>
        <w:rPr/>
        <w:t>My 18</w:t>
      </w:r>
    </w:p>
    <w:p>
      <w:pPr>
        <w:pStyle w:val="Normal"/>
        <w:ind w:left="480" w:hanging="480"/>
        <w:rPr/>
      </w:pPr>
      <w:r>
        <w:rPr/>
        <w:t>hour flight from Tokyo to Los Angeles was nonstop.</w:t>
      </w:r>
      <w:r>
        <w:rPr/>
        <w:t>）也就是指中途沒有轉機（</w:t>
      </w:r>
      <w:r>
        <w:rPr/>
        <w:t xml:space="preserve">stop </w:t>
      </w:r>
    </w:p>
    <w:p>
      <w:pPr>
        <w:pStyle w:val="Normal"/>
        <w:ind w:left="480" w:hanging="480"/>
        <w:rPr/>
      </w:pPr>
      <w:r>
        <w:rPr/>
        <w:t>over)</w:t>
      </w:r>
      <w:r>
        <w:rPr/>
        <w:t>的意思。</w:t>
      </w:r>
      <w:r>
        <w:rPr/>
        <w:t>B</w:t>
      </w:r>
      <w:r>
        <w:rPr/>
        <w:t>句則是說「別沒完沒了地敲打了。」這句話隱含不高興、抱怨的</w:t>
      </w:r>
    </w:p>
    <w:p>
      <w:pPr>
        <w:pStyle w:val="Normal"/>
        <w:ind w:left="480" w:hanging="480"/>
        <w:rPr/>
      </w:pPr>
      <w:r>
        <w:rPr/>
        <w:t>口氣。不過近來，這組字在某些英文辭典上（如</w:t>
      </w:r>
      <w:r>
        <w:rPr/>
        <w:t>Collins Cobuild</w:t>
      </w:r>
      <w:r>
        <w:rPr/>
        <w:t>），似乎有傾向</w:t>
      </w:r>
    </w:p>
    <w:p>
      <w:pPr>
        <w:pStyle w:val="Normal"/>
        <w:ind w:left="480" w:hanging="480"/>
        <w:rPr/>
      </w:pPr>
      <w:r>
        <w:rPr/>
        <w:t>可交替使用的趨勢。筆者曾將這個問題，請教大學的資深外籍教授，對他而言，</w:t>
      </w:r>
    </w:p>
    <w:p>
      <w:pPr>
        <w:pStyle w:val="Normal"/>
        <w:ind w:left="480" w:hanging="480"/>
        <w:rPr/>
      </w:pPr>
      <w:r>
        <w:rPr/>
        <w:t>這兩個字好像也沒有極大差別，所以有時候，語言不是一加一等於二，不能按照</w:t>
      </w:r>
    </w:p>
    <w:p>
      <w:pPr>
        <w:pStyle w:val="Normal"/>
        <w:ind w:left="480" w:hanging="480"/>
        <w:rPr/>
      </w:pPr>
      <w:r>
        <w:rPr/>
        <w:t>字典上的說明指示，食古不化的完全接受，而是要從許多的實際經驗與實例中，</w:t>
      </w:r>
    </w:p>
    <w:p>
      <w:pPr>
        <w:pStyle w:val="Normal"/>
        <w:ind w:left="480" w:hanging="480"/>
        <w:rPr/>
      </w:pPr>
      <w:r>
        <w:rPr/>
        <w:t>找出自己對語言的認知與感受。</w:t>
      </w:r>
    </w:p>
    <w:p>
      <w:pPr>
        <w:pStyle w:val="Normal"/>
        <w:ind w:left="480" w:hanging="480"/>
        <w:rPr/>
      </w:pPr>
      <w:r>
        <w:rPr/>
      </w:r>
    </w:p>
    <w:p>
      <w:pPr>
        <w:pStyle w:val="Normal"/>
        <w:ind w:left="480" w:hanging="480"/>
        <w:rPr/>
      </w:pPr>
      <w:r>
        <w:rPr>
          <w:rFonts w:eastAsia="Times New Roman"/>
        </w:rPr>
        <w:t xml:space="preserve">    </w:t>
      </w:r>
      <w:r>
        <w:rPr/>
        <w:t>了解了這組字的基本差異之後，要如何將他們記下來？非常簡單，字數多</w:t>
      </w:r>
    </w:p>
    <w:p>
      <w:pPr>
        <w:pStyle w:val="Normal"/>
        <w:ind w:left="480" w:hanging="480"/>
        <w:rPr/>
      </w:pPr>
      <w:r>
        <w:rPr/>
        <w:t>的，就是沒有間斷的動作，字數少的就代表多次重複的、頻繁的動作。先前筆者</w:t>
      </w:r>
    </w:p>
    <w:p>
      <w:pPr>
        <w:pStyle w:val="Normal"/>
        <w:ind w:left="480" w:hanging="480"/>
        <w:rPr/>
      </w:pPr>
      <w:r>
        <w:rPr/>
        <w:t>曾經提過「舉一反三」的道理，所以，當你在學到</w:t>
      </w:r>
      <w:r>
        <w:rPr/>
        <w:t>industry</w:t>
      </w:r>
      <w:r>
        <w:rPr/>
        <w:t>這個字時，老師會告</w:t>
      </w:r>
    </w:p>
    <w:p>
      <w:pPr>
        <w:pStyle w:val="Normal"/>
        <w:ind w:left="480" w:hanging="480"/>
        <w:rPr/>
      </w:pPr>
      <w:r>
        <w:rPr/>
        <w:t>訴你，這個字表示「工業」或是「勤勞」的名詞。相對地，它的形容詞也有「工</w:t>
      </w:r>
    </w:p>
    <w:p>
      <w:pPr>
        <w:pStyle w:val="Normal"/>
        <w:ind w:left="480" w:hanging="480"/>
        <w:rPr/>
      </w:pPr>
      <w:r>
        <w:rPr/>
        <w:t>業的」（</w:t>
      </w:r>
      <w:r>
        <w:rPr/>
        <w:t>industrial</w:t>
      </w:r>
      <w:r>
        <w:rPr/>
        <w:t>）與「</w:t>
      </w:r>
      <w:r>
        <w:rPr>
          <w:bCs/>
        </w:rPr>
        <w:t>勤勞的」</w:t>
      </w:r>
      <w:r>
        <w:rPr/>
        <w:t>（</w:t>
      </w:r>
      <w:r>
        <w:rPr/>
        <w:t>industrious</w:t>
      </w:r>
      <w:r>
        <w:rPr/>
        <w:t>）的分野。很簡單，字數多的就是</w:t>
      </w:r>
    </w:p>
    <w:p>
      <w:pPr>
        <w:pStyle w:val="Normal"/>
        <w:ind w:left="480" w:hanging="480"/>
        <w:rPr/>
      </w:pPr>
      <w:r>
        <w:rPr/>
        <w:t>表「勤勞的」，另一個就是「工業的」。</w:t>
      </w:r>
    </w:p>
    <w:p>
      <w:pPr>
        <w:pStyle w:val="Normal"/>
        <w:ind w:left="480" w:hanging="480"/>
        <w:rPr/>
      </w:pPr>
      <w:r>
        <w:rPr/>
      </w:r>
    </w:p>
    <w:p>
      <w:pPr>
        <w:pStyle w:val="Normal"/>
        <w:ind w:left="480" w:hanging="480"/>
        <w:rPr/>
      </w:pPr>
      <w:r>
        <w:rPr>
          <w:rFonts w:eastAsia="Times New Roman"/>
        </w:rPr>
        <w:t xml:space="preserve">   </w:t>
      </w:r>
      <w:r>
        <w:rPr/>
        <w:t>說到這裡，或許就有讀者要抗議，這是哪門子學習語言的方法？筆者在此必</w:t>
      </w:r>
    </w:p>
    <w:p>
      <w:pPr>
        <w:pStyle w:val="Normal"/>
        <w:ind w:left="480" w:hanging="480"/>
        <w:rPr/>
      </w:pPr>
      <w:r>
        <w:rPr/>
        <w:t>須強調，試著摸索出屬於自己的學習法，只要適合個人步調，就是正確的。利用</w:t>
      </w:r>
    </w:p>
    <w:p>
      <w:pPr>
        <w:pStyle w:val="Normal"/>
        <w:ind w:left="480" w:hanging="480"/>
        <w:rPr/>
      </w:pPr>
      <w:r>
        <w:rPr/>
        <w:t>個人不同的認知與經驗，都能夠創造出屬於自己的學習動機與收穫。你也可以從</w:t>
      </w:r>
    </w:p>
    <w:p>
      <w:pPr>
        <w:pStyle w:val="Normal"/>
        <w:ind w:left="480" w:hanging="480"/>
        <w:rPr/>
      </w:pPr>
      <w:r>
        <w:rPr/>
        <w:t>英文歌曲、電影片名、神話典故（希臘羅馬神話蘊藏豐富的字源故事，不失為學</w:t>
      </w:r>
    </w:p>
    <w:p>
      <w:pPr>
        <w:pStyle w:val="Normal"/>
        <w:ind w:left="480" w:hanging="480"/>
        <w:rPr/>
      </w:pPr>
      <w:r>
        <w:rPr/>
        <w:t>習語言的另一扇窗）。</w:t>
      </w:r>
    </w:p>
    <w:p>
      <w:pPr>
        <w:pStyle w:val="Normal"/>
        <w:rPr/>
      </w:pPr>
      <w:r>
        <w:rPr/>
      </w:r>
    </w:p>
    <w:p>
      <w:pPr>
        <w:pStyle w:val="Normal"/>
        <w:rPr/>
      </w:pPr>
      <w:r>
        <w:rPr>
          <w:rFonts w:eastAsia="Times New Roman"/>
        </w:rPr>
        <w:t xml:space="preserve">    </w:t>
      </w:r>
      <w:r>
        <w:rPr/>
        <w:t>另一個類似的例子，就是</w:t>
      </w:r>
      <w:r>
        <w:rPr/>
        <w:t xml:space="preserve">a number of </w:t>
      </w:r>
      <w:r>
        <w:rPr/>
        <w:t>與</w:t>
      </w:r>
      <w:r>
        <w:rPr>
          <w:rFonts w:eastAsia="Times New Roman"/>
        </w:rPr>
        <w:t xml:space="preserve"> </w:t>
      </w:r>
      <w:r>
        <w:rPr/>
        <w:t xml:space="preserve">a quantity of </w:t>
      </w:r>
      <w:r>
        <w:rPr/>
        <w:t>的用法。兩組表數量的片語，其實就是</w:t>
      </w:r>
      <w:r>
        <w:rPr/>
        <w:t xml:space="preserve">a lot of </w:t>
      </w:r>
      <w:r>
        <w:rPr/>
        <w:t>的意思，不過一組後面要緊跟</w:t>
      </w:r>
      <w:r>
        <w:rPr>
          <w:bCs/>
        </w:rPr>
        <w:t>可數複數名詞</w:t>
      </w:r>
      <w:r>
        <w:rPr/>
        <w:t>及複數動詞，另一組是則是要接不可數的名詞與單數動詞。先看看下面的舉例：</w:t>
      </w:r>
    </w:p>
    <w:p>
      <w:pPr>
        <w:pStyle w:val="Normal"/>
        <w:rPr/>
      </w:pPr>
      <w:r>
        <w:rPr>
          <w:rFonts w:eastAsia="Times New Roman"/>
        </w:rPr>
        <w:t xml:space="preserve">     </w:t>
      </w:r>
      <w:r>
        <w:rPr/>
        <w:t xml:space="preserve">(A) A small number of students agreed with me. </w:t>
      </w:r>
    </w:p>
    <w:p>
      <w:pPr>
        <w:pStyle w:val="Normal"/>
        <w:rPr/>
      </w:pPr>
      <w:r>
        <w:rPr>
          <w:rFonts w:eastAsia="Times New Roman"/>
        </w:rPr>
        <w:t xml:space="preserve">     </w:t>
      </w:r>
      <w:r>
        <w:rPr/>
        <w:t xml:space="preserve">(B) </w:t>
      </w:r>
      <w:r>
        <w:rPr>
          <w:bCs/>
        </w:rPr>
        <w:t>A large quantity of mineral water.</w:t>
      </w:r>
    </w:p>
    <w:p>
      <w:pPr>
        <w:pStyle w:val="Normal"/>
        <w:rPr/>
      </w:pPr>
      <w:r>
        <w:rPr/>
      </w:r>
    </w:p>
    <w:p>
      <w:pPr>
        <w:pStyle w:val="Normal"/>
        <w:rPr/>
      </w:pPr>
      <w:r>
        <w:rPr/>
        <w:t>A</w:t>
      </w:r>
      <w:r>
        <w:rPr/>
        <w:t>句是說「只有少數的學生贊同我。」</w:t>
      </w:r>
      <w:r>
        <w:rPr/>
        <w:t>B</w:t>
      </w:r>
      <w:r>
        <w:rPr/>
        <w:t>句則是指「已售出大量的礦泉水。」我想</w:t>
      </w:r>
      <w:r>
        <w:rPr/>
        <w:t>number</w:t>
      </w:r>
      <w:r>
        <w:rPr/>
        <w:t>代表「數目」，像是我們常用的用法</w:t>
      </w:r>
      <w:r>
        <w:rPr/>
        <w:t>number one</w:t>
      </w:r>
      <w:r>
        <w:rPr/>
        <w:t>、</w:t>
      </w:r>
      <w:r>
        <w:rPr/>
        <w:t>number two</w:t>
      </w:r>
      <w:r>
        <w:rPr/>
        <w:t>、</w:t>
      </w:r>
      <w:r>
        <w:rPr/>
        <w:t>number three</w:t>
      </w:r>
      <w:r>
        <w:rPr/>
        <w:t>等，所以</w:t>
      </w:r>
      <w:r>
        <w:rPr/>
        <w:t xml:space="preserve">a number of </w:t>
      </w:r>
      <w:r>
        <w:rPr/>
        <w:t>是緊挨著可數的名詞。那另一組（</w:t>
      </w:r>
      <w:r>
        <w:rPr/>
        <w:t>a quantity of</w:t>
      </w:r>
      <w:r>
        <w:rPr/>
        <w:t>）就是接不可數名詞。</w:t>
      </w:r>
    </w:p>
    <w:p>
      <w:pPr>
        <w:pStyle w:val="Normal"/>
        <w:rPr/>
      </w:pPr>
      <w:r>
        <w:rPr/>
      </w:r>
    </w:p>
    <w:p>
      <w:pPr>
        <w:pStyle w:val="Normal"/>
        <w:rPr/>
      </w:pPr>
      <w:r>
        <w:rPr>
          <w:rFonts w:eastAsia="Times New Roman"/>
        </w:rPr>
        <w:t xml:space="preserve">    </w:t>
      </w:r>
      <w:r>
        <w:rPr/>
        <w:t>說到這裡，或許台下的學生會說：「老師你瘋了？！」沒錯，我不只是瘋了（</w:t>
      </w:r>
      <w:r>
        <w:rPr/>
        <w:t>I am such a nut!</w:t>
      </w:r>
      <w:r>
        <w:rPr/>
        <w:t>），我還對學習英文非常著迷！（</w:t>
      </w:r>
      <w:r>
        <w:rPr/>
        <w:t>I</w:t>
      </w:r>
      <w:r>
        <w:rPr/>
        <w:t>’</w:t>
      </w:r>
      <w:r>
        <w:rPr/>
        <w:t>m also nuts about English learning.</w:t>
      </w:r>
      <w:r>
        <w:rPr/>
        <w:t>）。</w:t>
      </w:r>
      <w:r>
        <w:rPr/>
        <w:t>nut</w:t>
      </w:r>
      <w:r>
        <w:rPr/>
        <w:t>本意是指堅果，就是指植物內含乾硬種子（</w:t>
      </w:r>
      <w:r>
        <w:rPr/>
        <w:t>seed</w:t>
      </w:r>
      <w:r>
        <w:rPr/>
        <w:t>）的果實，像是杏仁、胡桃、腰果等都是此類食物。不過</w:t>
      </w:r>
      <w:r>
        <w:rPr/>
        <w:t>nut</w:t>
      </w:r>
      <w:r>
        <w:rPr/>
        <w:t>在口語中也指行為怪怪的人，或是對某人、事、物極為著迷的人。所以說瘋了或是對某種東西著迷，可不只被一顆堅果打到，還要許多顆才夠（</w:t>
      </w:r>
      <w:r>
        <w:rPr/>
        <w:t>go nuts</w:t>
      </w:r>
      <w:r>
        <w:rPr/>
        <w:t>；</w:t>
      </w:r>
      <w:r>
        <w:rPr/>
        <w:t>be nuts</w:t>
      </w:r>
      <w:r>
        <w:rPr/>
        <w:t>）。接著或許又有同學會問：「老師，那</w:t>
      </w:r>
      <w:r>
        <w:rPr/>
        <w:t>peanuts</w:t>
      </w:r>
      <w:r>
        <w:rPr/>
        <w:t>是指非常愛吃豌豆的人？」不好意思，您想太多了，</w:t>
      </w:r>
      <w:r>
        <w:rPr/>
        <w:t>pea</w:t>
      </w:r>
      <w:r>
        <w:rPr/>
        <w:t>是指豌豆沒錯，不過</w:t>
      </w:r>
      <w:r>
        <w:rPr/>
        <w:t>peanut</w:t>
      </w:r>
      <w:r>
        <w:rPr/>
        <w:t>是花生的意思，就是空服員在飛機上常發給乘客一包一包的食物（通常是在美國的國內航線上），也沒別的意思。好了，試試</w:t>
      </w:r>
      <w:r>
        <w:rPr/>
        <w:t>doughnut</w:t>
      </w:r>
      <w:r>
        <w:rPr/>
        <w:t>這個字，這個字也是可以拆成</w:t>
      </w:r>
      <w:r>
        <w:rPr/>
        <w:t>dough</w:t>
      </w:r>
      <w:r>
        <w:rPr/>
        <w:t>與</w:t>
      </w:r>
      <w:r>
        <w:rPr/>
        <w:t>nut</w:t>
      </w:r>
      <w:r>
        <w:rPr/>
        <w:t>，看看會有何種變化？</w:t>
      </w:r>
    </w:p>
    <w:p>
      <w:pPr>
        <w:pStyle w:val="Normal"/>
        <w:rPr/>
      </w:pPr>
      <w:r>
        <w:rPr/>
      </w:r>
    </w:p>
    <w:p>
      <w:pPr>
        <w:pStyle w:val="Normal"/>
        <w:rPr/>
      </w:pPr>
      <w:r>
        <w:rPr>
          <w:rFonts w:eastAsia="Times New Roman"/>
        </w:rPr>
        <w:t xml:space="preserve">    </w:t>
      </w:r>
      <w:r>
        <w:rPr/>
        <w:t>再試試下面這組類似的字串：</w:t>
      </w:r>
      <w:r>
        <w:rPr/>
        <w:t>meeting / seminar / conference</w:t>
      </w:r>
      <w:r>
        <w:rPr/>
        <w:t>。這組字是筆者在教授「商用英文」（</w:t>
      </w:r>
      <w:r>
        <w:rPr/>
        <w:t>Business Correspondence</w:t>
      </w:r>
      <w:r>
        <w:rPr/>
        <w:t>）碰到的例子。教科書上就將這三個字排在一起，就有學生來問筆者這三個類似的字的不同處。我的經驗如下，首先，筆者建議在這種情形下，必須利用好的英英雙解辭典，才能看出其細微的差異。從字典中可以了解，</w:t>
      </w:r>
      <w:r>
        <w:rPr/>
        <w:t>meeting</w:t>
      </w:r>
      <w:r>
        <w:rPr/>
        <w:t>就是一般數個人、或多人組成的會議。</w:t>
      </w:r>
      <w:r>
        <w:rPr/>
        <w:t>seminar</w:t>
      </w:r>
      <w:r>
        <w:rPr/>
        <w:t>則是有特定主題、議題（</w:t>
      </w:r>
      <w:r>
        <w:rPr/>
        <w:t>topic</w:t>
      </w:r>
      <w:r>
        <w:rPr/>
        <w:t>）的</w:t>
      </w:r>
      <w:r>
        <w:rPr/>
        <w:t>meeting</w:t>
      </w:r>
      <w:r>
        <w:rPr/>
        <w:t>。最後，</w:t>
      </w:r>
      <w:r>
        <w:rPr/>
        <w:t>conference</w:t>
      </w:r>
      <w:r>
        <w:rPr/>
        <w:t>則是一種</w:t>
      </w:r>
      <w:r>
        <w:rPr/>
        <w:t>meeting</w:t>
      </w:r>
      <w:r>
        <w:rPr/>
        <w:t>，不過通常是有特定討論議題、時間從數日到一定期間不等的</w:t>
      </w:r>
      <w:r>
        <w:rPr/>
        <w:t>meeting</w:t>
      </w:r>
      <w:r>
        <w:rPr/>
        <w:t>。</w:t>
      </w:r>
    </w:p>
    <w:p>
      <w:pPr>
        <w:pStyle w:val="Normal"/>
        <w:rPr/>
      </w:pPr>
      <w:r>
        <w:rPr/>
      </w:r>
    </w:p>
    <w:p>
      <w:pPr>
        <w:pStyle w:val="Normal"/>
        <w:rPr/>
      </w:pPr>
      <w:r>
        <w:rPr>
          <w:rFonts w:eastAsia="Times New Roman"/>
        </w:rPr>
        <w:t xml:space="preserve">    </w:t>
      </w:r>
      <w:r>
        <w:rPr/>
        <w:t>這時候，筆者就發現，</w:t>
      </w:r>
      <w:r>
        <w:rPr/>
        <w:t>meeting</w:t>
      </w:r>
      <w:r>
        <w:rPr/>
        <w:t>就像是動詞</w:t>
      </w:r>
      <w:r>
        <w:rPr/>
        <w:t>meet</w:t>
      </w:r>
      <w:r>
        <w:rPr/>
        <w:t>一樣，人們是可以隨時見到面的，也不須特定議題才能見面。所以在公司上班時，可能你今天一進辦公室，經理就告訴你說今天上午將有個</w:t>
      </w:r>
      <w:r>
        <w:rPr/>
        <w:t>meeting</w:t>
      </w:r>
      <w:r>
        <w:rPr/>
        <w:t>，要準時參加，而且經理可以</w:t>
      </w:r>
      <w:r>
        <w:rPr>
          <w:bCs/>
        </w:rPr>
        <w:t>也沒有</w:t>
      </w:r>
      <w:r>
        <w:rPr/>
        <w:t>告訴你十點的會議要討論何種事項。至於</w:t>
      </w:r>
      <w:r>
        <w:rPr/>
        <w:t>seminar</w:t>
      </w:r>
      <w:r>
        <w:rPr/>
        <w:t>，其情境就有可能是數日前在公司的布告欄上就已經宣佈，週一早上公司要針對ＷＴＯ的議題，討論公司未來的因應對策。然後在參加這項</w:t>
      </w:r>
      <w:r>
        <w:rPr/>
        <w:t>seminar</w:t>
      </w:r>
      <w:r>
        <w:rPr/>
        <w:t>之後，經理又說，下個月在香港將有個為期三日的</w:t>
      </w:r>
      <w:r>
        <w:rPr/>
        <w:t>conference</w:t>
      </w:r>
      <w:r>
        <w:rPr/>
        <w:t>，將需要三位公司同仁參加。在了解單字的意義之後，如果能夠適度的發揮想像空間，就更能容易記住這個單字。就像下面的學術理論所說的：</w:t>
      </w:r>
      <w:r>
        <w:rPr/>
        <w:t>The deeper the mental processing used when learning a word, the more likely than a student will remember will remember it.</w:t>
      </w:r>
      <w:r>
        <w:rPr>
          <w:b/>
          <w:bCs/>
        </w:rPr>
        <w:t xml:space="preserve"> </w:t>
      </w:r>
      <w:r>
        <w:rPr/>
        <w:t>它的意思是指學習一個單字時，如果能夠讓這個單子在學習者的腦海中，停留的時間比較久，就能有更深一層認知程度，那就能夠將這單字較容易地背下，並且也比較不會忘記。</w:t>
      </w:r>
    </w:p>
    <w:p>
      <w:pPr>
        <w:pStyle w:val="Normal"/>
        <w:rPr/>
      </w:pPr>
      <w:r>
        <w:rPr/>
      </w:r>
    </w:p>
    <w:p>
      <w:pPr>
        <w:pStyle w:val="Normal"/>
        <w:rPr/>
      </w:pPr>
      <w:r>
        <w:rPr>
          <w:rFonts w:eastAsia="Times New Roman"/>
        </w:rPr>
        <w:t xml:space="preserve">    </w:t>
      </w:r>
      <w:r>
        <w:rPr/>
        <w:t>糟糕，不小心說了一些「不輕鬆」的話，沒關係，請看看</w:t>
      </w:r>
      <w:r>
        <w:rPr/>
        <w:t>meeting / seminar / conference</w:t>
      </w:r>
      <w:r>
        <w:rPr/>
        <w:t>，是不是也隨著意義的複雜程度的增加，其字母數量也隨著增加？</w:t>
      </w:r>
    </w:p>
    <w:p>
      <w:pPr>
        <w:pStyle w:val="Normal"/>
        <w:rPr/>
      </w:pPr>
      <w:r>
        <w:rPr/>
      </w:r>
    </w:p>
    <w:p>
      <w:pPr>
        <w:pStyle w:val="Normal"/>
        <w:rPr/>
      </w:pPr>
      <w:r>
        <w:rPr>
          <w:rFonts w:eastAsia="Times New Roman"/>
        </w:rPr>
        <w:t xml:space="preserve">    </w:t>
      </w:r>
      <w:r>
        <w:rPr/>
        <w:t>另一組具有想像空間的字就是</w:t>
      </w:r>
      <w:r>
        <w:rPr/>
        <w:t>pit</w:t>
      </w:r>
      <w:r>
        <w:rPr/>
        <w:t>與</w:t>
      </w:r>
      <w:r>
        <w:rPr/>
        <w:t>pitfall</w:t>
      </w:r>
      <w:r>
        <w:rPr/>
        <w:t>。字典上，</w:t>
      </w:r>
      <w:r>
        <w:rPr/>
        <w:t>pit</w:t>
      </w:r>
      <w:r>
        <w:rPr/>
        <w:t>的第一個意思是指礦坑（</w:t>
      </w:r>
      <w:r>
        <w:rPr/>
        <w:t>coal mine</w:t>
      </w:r>
      <w:r>
        <w:rPr/>
        <w:t>），第二個意思則是指地上的大坑洞（電影上毀屍滅跡挖的那種洞就是了）。不過</w:t>
      </w:r>
      <w:r>
        <w:rPr/>
        <w:t>pit</w:t>
      </w:r>
      <w:r>
        <w:rPr/>
        <w:t>還有另一個字典上沒有收錄的意思，就是電梯最底下的空洞，這是筆者在從事電梯進口公司學到的單字。第一次與印尼（</w:t>
      </w:r>
      <w:r>
        <w:rPr/>
        <w:t>Indonesia</w:t>
      </w:r>
      <w:r>
        <w:rPr/>
        <w:t>）</w:t>
      </w:r>
      <w:r>
        <w:rPr>
          <w:bCs/>
        </w:rPr>
        <w:t>的</w:t>
      </w:r>
      <w:r>
        <w:rPr/>
        <w:t>客戶進行商業性質的電話溝通時，筆者聽到的是口音極重的</w:t>
      </w:r>
      <w:r>
        <w:rPr/>
        <w:t>pido</w:t>
      </w:r>
      <w:r>
        <w:rPr/>
        <w:t>音，所以這個單字對筆者而言，大概是永生難忘！後來見到</w:t>
      </w:r>
      <w:r>
        <w:rPr/>
        <w:t>pitfall</w:t>
      </w:r>
      <w:r>
        <w:rPr/>
        <w:t>這個字時，也就非常自然的想到「掉到洞裡去」的引申意思，這個字在字典上的說明是「意想不到的危險或困難」（</w:t>
      </w:r>
      <w:r>
        <w:rPr/>
        <w:t>unexpected danger or difficulty</w:t>
      </w:r>
      <w:r>
        <w:rPr/>
        <w:t>）或是「容易犯的錯誤」（</w:t>
      </w:r>
      <w:r>
        <w:rPr/>
        <w:t>mistake that can be easily made</w:t>
      </w:r>
      <w:r>
        <w:rPr/>
        <w:t>）。不過，似乎第一個意思比較貼近其引申意。</w:t>
      </w:r>
    </w:p>
    <w:p>
      <w:pPr>
        <w:pStyle w:val="Normal"/>
        <w:rPr/>
      </w:pPr>
      <w:r>
        <w:rPr/>
      </w:r>
    </w:p>
    <w:p>
      <w:pPr>
        <w:pStyle w:val="Normal"/>
        <w:rPr/>
      </w:pPr>
      <w:r>
        <w:rPr>
          <w:rFonts w:eastAsia="Times New Roman"/>
        </w:rPr>
        <w:t xml:space="preserve">    </w:t>
      </w:r>
      <w:r>
        <w:rPr/>
        <w:t>接下來，讓我們看看一些更加胡思亂想的點子。例如，</w:t>
      </w:r>
      <w:r>
        <w:rPr/>
        <w:t>morose</w:t>
      </w:r>
      <w:r>
        <w:rPr/>
        <w:t>指的是一個人愁眉苦臉、憂鬱不高興的（</w:t>
      </w:r>
      <w:r>
        <w:rPr/>
        <w:t>very unhappy, bad-tempered and silent</w:t>
      </w:r>
      <w:r>
        <w:rPr/>
        <w:t>），試試唸唸這個字，聽起來像是「沒玫瑰」，沒有人送玫瑰來，所以心情不高興！交通太亂了，那就不要數它，所以</w:t>
      </w:r>
      <w:r>
        <w:rPr/>
        <w:t>traffic</w:t>
      </w:r>
      <w:r>
        <w:rPr/>
        <w:t>是不可數名詞。例如：</w:t>
      </w:r>
      <w:r>
        <w:rPr/>
        <w:t>The traffic is very heavy this morning!</w:t>
      </w:r>
      <w:r>
        <w:rPr/>
        <w:t>（今天早上交通很擁擠。）不過交通堵塞則是可數名詞（</w:t>
      </w:r>
      <w:r>
        <w:rPr/>
        <w:t>a traffic jam</w:t>
      </w:r>
      <w:r>
        <w:rPr/>
        <w:t>；</w:t>
      </w:r>
      <w:r>
        <w:rPr/>
        <w:t>a traffic congestion</w:t>
      </w:r>
      <w:r>
        <w:rPr/>
        <w:t>）。</w:t>
      </w:r>
    </w:p>
    <w:p>
      <w:pPr>
        <w:pStyle w:val="Normal"/>
        <w:rPr/>
      </w:pPr>
      <w:r>
        <w:rPr/>
      </w:r>
    </w:p>
    <w:p>
      <w:pPr>
        <w:pStyle w:val="Normal"/>
        <w:ind w:firstLine="480"/>
        <w:rPr/>
      </w:pPr>
      <w:r>
        <w:rPr/>
        <w:t>再瞧瞧下一組字：</w:t>
      </w:r>
      <w:r>
        <w:rPr/>
        <w:t>regards / wishes</w:t>
      </w:r>
      <w:r>
        <w:rPr/>
        <w:t>（問候，致意）、</w:t>
      </w:r>
      <w:r>
        <w:rPr/>
        <w:t>acknowledgements</w:t>
      </w:r>
      <w:r>
        <w:rPr/>
        <w:t>（感謝辭）、</w:t>
      </w:r>
      <w:r>
        <w:rPr/>
        <w:t>congratulations</w:t>
      </w:r>
      <w:r>
        <w:rPr/>
        <w:t>（恭喜）。您有發現嗎？全都是字尾加</w:t>
      </w:r>
      <w:r>
        <w:rPr/>
        <w:t>S</w:t>
      </w:r>
      <w:r>
        <w:rPr/>
        <w:t>的名詞，且都是表達正面意義的字。就像所以想想中國人常說的，「無三不成禮」，好的東西要與好朋友分享，越多越好。所以下次在寫信尾的致意詞，要記得寫上</w:t>
      </w:r>
      <w:r>
        <w:rPr/>
        <w:t>Best regards</w:t>
      </w:r>
      <w:r>
        <w:rPr/>
        <w:t>或是</w:t>
      </w:r>
      <w:r>
        <w:rPr/>
        <w:t>Best wishes</w:t>
      </w:r>
      <w:r>
        <w:rPr/>
        <w:t>。在學生專題裡面，要寫上感謝老師的及同組組員的</w:t>
      </w:r>
      <w:r>
        <w:rPr/>
        <w:t>Acknowledgments</w:t>
      </w:r>
      <w:r>
        <w:rPr/>
        <w:t>，在祝賀朋友新婚時候，要說</w:t>
      </w:r>
      <w:r>
        <w:rPr>
          <w:rFonts w:eastAsia="Times New Roman"/>
        </w:rPr>
        <w:t xml:space="preserve"> </w:t>
      </w:r>
      <w:r>
        <w:rPr/>
        <w:t xml:space="preserve">Congratulations on your marriage! </w:t>
      </w:r>
      <w:r>
        <w:rPr/>
        <w:t>（喜結良緣！）</w:t>
      </w:r>
    </w:p>
    <w:p>
      <w:pPr>
        <w:pStyle w:val="Normal"/>
        <w:rPr/>
      </w:pPr>
      <w:r>
        <w:rPr/>
      </w:r>
    </w:p>
    <w:p>
      <w:pPr>
        <w:pStyle w:val="Normal"/>
        <w:rPr/>
      </w:pPr>
      <w:r>
        <w:rPr>
          <w:rFonts w:eastAsia="Times New Roman"/>
        </w:rPr>
        <w:t xml:space="preserve">    </w:t>
      </w:r>
      <w:r>
        <w:rPr/>
        <w:t>另一組有相關引申意義的字則是</w:t>
      </w:r>
      <w:r>
        <w:rPr/>
        <w:t>attend</w:t>
      </w:r>
      <w:r>
        <w:rPr/>
        <w:t>這組字。首先，</w:t>
      </w:r>
      <w:r>
        <w:rPr/>
        <w:t>attend a meeting</w:t>
      </w:r>
      <w:r>
        <w:rPr/>
        <w:t>指的是「參加會議」，所以</w:t>
      </w:r>
      <w:r>
        <w:rPr/>
        <w:t>attend</w:t>
      </w:r>
      <w:r>
        <w:rPr/>
        <w:t>在這裡說的是「參加、出席」，不過還要注意這個字</w:t>
      </w:r>
      <w:r>
        <w:rPr>
          <w:bCs/>
        </w:rPr>
        <w:t>會面</w:t>
      </w:r>
      <w:r>
        <w:rPr/>
        <w:t>要接會議、上課、或是舞會。</w:t>
      </w:r>
      <w:r>
        <w:rPr/>
        <w:t>attend</w:t>
      </w:r>
      <w:r>
        <w:rPr/>
        <w:t>在字典上的第二個意思是指「服侍、照料」，有點像</w:t>
      </w:r>
      <w:r>
        <w:rPr/>
        <w:t>take care of</w:t>
      </w:r>
      <w:r>
        <w:rPr/>
        <w:t>的意義，不過通常有保護、特別照料的意思，後面要接</w:t>
      </w:r>
      <w:r>
        <w:rPr/>
        <w:t>on</w:t>
      </w:r>
      <w:r>
        <w:rPr/>
        <w:t>再說出照顧的對象。例如：</w:t>
      </w:r>
      <w:r>
        <w:rPr>
          <w:rFonts w:eastAsia="Times New Roman"/>
        </w:rPr>
        <w:t xml:space="preserve"> </w:t>
      </w:r>
      <w:r>
        <w:rPr/>
        <w:t xml:space="preserve">My father is a doctor, </w:t>
      </w:r>
      <w:r>
        <w:rPr/>
        <w:t>especially</w:t>
      </w:r>
      <w:r>
        <w:rPr/>
        <w:t xml:space="preserve"> attending on the queen.</w:t>
      </w:r>
      <w:r>
        <w:rPr/>
        <w:t>（我父親是一位醫生，且專門照料女王陛下的健康。）此時，細心的學生或許會注意到，空服員（</w:t>
      </w:r>
      <w:r>
        <w:rPr/>
        <w:t>flight attendant</w:t>
      </w:r>
      <w:r>
        <w:rPr/>
        <w:t>）好像與這個字有關。沒錯，既然</w:t>
      </w:r>
      <w:r>
        <w:rPr/>
        <w:t>attend on</w:t>
      </w:r>
      <w:r>
        <w:rPr/>
        <w:t>是特別的照料，那服務員即是</w:t>
      </w:r>
      <w:r>
        <w:rPr/>
        <w:t>attendant</w:t>
      </w:r>
      <w:r>
        <w:rPr/>
        <w:t>，那在飛機上專門服務整班飛機乘客的人，就叫做</w:t>
      </w:r>
      <w:r>
        <w:rPr/>
        <w:t>flight attendant</w:t>
      </w:r>
      <w:r>
        <w:rPr/>
        <w:t>。</w:t>
      </w:r>
    </w:p>
    <w:p>
      <w:pPr>
        <w:pStyle w:val="Normal"/>
        <w:rPr/>
      </w:pPr>
      <w:r>
        <w:rPr/>
      </w:r>
    </w:p>
    <w:p>
      <w:pPr>
        <w:pStyle w:val="Normal"/>
        <w:rPr/>
      </w:pPr>
      <w:r>
        <w:rPr>
          <w:rFonts w:eastAsia="Times New Roman"/>
        </w:rPr>
        <w:t xml:space="preserve">    </w:t>
      </w:r>
      <w:r>
        <w:rPr/>
        <w:t>如果班上有非常喜好發問的學生，或許這時候臉上會露出不解而困惑的表情，舉手表示以前學到的空服員，女性（就是空中小姐！）稱作</w:t>
      </w:r>
      <w:r>
        <w:rPr/>
        <w:t>stewardess</w:t>
      </w:r>
      <w:r>
        <w:rPr/>
        <w:t>，男性空服員（就是所謂的空少！）則稱為</w:t>
      </w:r>
      <w:r>
        <w:rPr/>
        <w:t>steward</w:t>
      </w:r>
      <w:r>
        <w:rPr/>
        <w:t>。沒錯，也可以這樣說。不過隨著時代的演變，人類對語言的表達，也跟著文化或是社會意識形態的改變而有所調整。為了表示男女平等，或是為了</w:t>
      </w:r>
      <w:r>
        <w:rPr/>
        <w:t>PC</w:t>
      </w:r>
      <w:r>
        <w:rPr/>
        <w:t>（這裡的ＰＣ不是個人電腦，而是政治正確性</w:t>
      </w:r>
      <w:r>
        <w:rPr>
          <w:rFonts w:eastAsia="Times New Roman"/>
        </w:rPr>
        <w:t xml:space="preserve"> </w:t>
      </w:r>
      <w:r>
        <w:rPr/>
        <w:t>/ political correctness</w:t>
      </w:r>
      <w:r>
        <w:rPr/>
        <w:t>。簡單說，就是說話的時候要非常小心，免得有人以種族、性別歧視，或是以政治迫害等理由告你）的考量，人們就改用比較中性的字眼，</w:t>
      </w:r>
      <w:r>
        <w:rPr/>
        <w:t>flight attendant</w:t>
      </w:r>
      <w:r>
        <w:rPr/>
        <w:t>就是一個中性、沒有男女界限的單字。</w:t>
      </w:r>
    </w:p>
    <w:p>
      <w:pPr>
        <w:pStyle w:val="Normal"/>
        <w:rPr/>
      </w:pPr>
      <w:r>
        <w:rPr/>
      </w:r>
    </w:p>
    <w:p>
      <w:pPr>
        <w:pStyle w:val="Normal"/>
        <w:ind w:firstLine="480"/>
        <w:rPr/>
      </w:pPr>
      <w:r>
        <w:rPr/>
        <w:t>類似的例子非常多，像是從</w:t>
      </w:r>
      <w:r>
        <w:rPr/>
        <w:t>chairman</w:t>
      </w:r>
      <w:r>
        <w:rPr/>
        <w:t>或是</w:t>
      </w:r>
      <w:r>
        <w:rPr/>
        <w:t>chairwoman</w:t>
      </w:r>
      <w:r>
        <w:rPr/>
        <w:t>到中性表示「主席」的單字：</w:t>
      </w:r>
      <w:r>
        <w:rPr/>
        <w:t>chair</w:t>
      </w:r>
      <w:r>
        <w:rPr/>
        <w:t>、</w:t>
      </w:r>
      <w:r>
        <w:rPr/>
        <w:t>chairperson</w:t>
      </w:r>
      <w:r>
        <w:rPr/>
        <w:t>或是</w:t>
      </w:r>
      <w:r>
        <w:rPr/>
        <w:t>chairwight</w:t>
      </w:r>
      <w:r>
        <w:rPr/>
        <w:t>（</w:t>
      </w:r>
      <w:r>
        <w:rPr/>
        <w:t>chairwight</w:t>
      </w:r>
      <w:r>
        <w:rPr/>
        <w:t>這個字比較少用，通常是文縐縐的人士在使用，口語表達還是以前者為佳）。如果此時距離下課僅剩五分鐘，筆者常常會看到某些學生已經從搖頭王子或是</w:t>
      </w:r>
      <w:r>
        <w:rPr>
          <w:bCs/>
        </w:rPr>
        <w:t>恍神女王</w:t>
      </w:r>
      <w:r>
        <w:rPr/>
        <w:t>，自動變成精神集中、盯著講台、豎著耳朵等筆者宣佈下課的學生，有的學生則早就揉掉眼角的眼屎或拭乾嘴角的口水、自動「打包」好準備下課，另外一種則是失望地收起手機，且因為這兩堂課都沒有朋友或網友打來、或是未接到任何簡訊而心中有所悵然若失（就是覺得人生乏味沒有意義）。</w:t>
      </w:r>
    </w:p>
    <w:p>
      <w:pPr>
        <w:pStyle w:val="Normal"/>
        <w:ind w:firstLine="480"/>
        <w:rPr/>
      </w:pPr>
      <w:r>
        <w:rPr/>
      </w:r>
    </w:p>
    <w:p>
      <w:pPr>
        <w:pStyle w:val="Normal"/>
        <w:ind w:firstLine="480"/>
        <w:rPr/>
      </w:pPr>
      <w:r>
        <w:rPr/>
        <w:t>面對這些學生，筆者通常會讓他們動動尚未生銹的腦筋，表示可以收起課本，但是先別急著離開教室，接著筆者會問學生：「那空少或是空姐的單字，其中哪個可以用來當英文名字？有人答對了，全班才可以下課。」此時，就會看到學生們開始交頭接耳，有良心的學生會互相刺探答案，沒良心的學生則是已經開始商量下課後聚會的活動與地點。最後，終於有人說：「老師，就是空少這個字。」沒錯，</w:t>
      </w:r>
      <w:r>
        <w:rPr/>
        <w:t>steward</w:t>
      </w:r>
      <w:r>
        <w:rPr/>
        <w:t>變成</w:t>
      </w:r>
      <w:r>
        <w:rPr/>
        <w:t>Steward</w:t>
      </w:r>
      <w:r>
        <w:rPr/>
        <w:t>，就是歌手</w:t>
      </w:r>
      <w:r>
        <w:rPr/>
        <w:t>Rod Steward</w:t>
      </w:r>
      <w:r>
        <w:rPr/>
        <w:t>（洛史都華）的姓氏。瞧，語言就是這麼的有趣（</w:t>
      </w:r>
      <w:r>
        <w:rPr/>
        <w:t>interesting</w:t>
      </w:r>
      <w:r>
        <w:rPr/>
        <w:t>）、這麼的棒（</w:t>
      </w:r>
      <w:r>
        <w:rPr/>
        <w:t>neat</w:t>
      </w:r>
      <w:r>
        <w:rPr/>
        <w:t>）。</w:t>
      </w:r>
    </w:p>
    <w:p>
      <w:pPr>
        <w:pStyle w:val="Normal"/>
        <w:rPr/>
      </w:pPr>
      <w:r>
        <w:rPr/>
      </w:r>
    </w:p>
    <w:p>
      <w:pPr>
        <w:pStyle w:val="Normal"/>
        <w:rPr/>
      </w:pPr>
      <w:r>
        <w:rPr>
          <w:rFonts w:eastAsia="Times New Roman"/>
        </w:rPr>
        <w:t xml:space="preserve">    </w:t>
      </w:r>
      <w:r>
        <w:rPr/>
        <w:t>在教學的經歷中，其實筆者非常樂意碰到好發問、對老師的答案質疑的學生，或是提出的問題或是回答老師的答案、非常無厘頭或機車的學生。因為沒有一位老師是萬能且不會犯錯的，所以教學者與學習者的角色其實有時候是不停在互換，界限有時候會模糊不清的。學生從發問中加強語言能力及概念，老師則是從問題與教學互動中創造思考空間，進而不斷地修正教學活動方式與講解內容。</w:t>
      </w:r>
    </w:p>
    <w:p>
      <w:pPr>
        <w:pStyle w:val="Normal"/>
        <w:rPr/>
      </w:pPr>
      <w:r>
        <w:rPr/>
      </w:r>
    </w:p>
    <w:p>
      <w:pPr>
        <w:pStyle w:val="Normal"/>
        <w:ind w:firstLine="480"/>
        <w:rPr/>
      </w:pPr>
      <w:r>
        <w:rPr/>
        <w:t>不過，如果一個單子最後能夠串連、延伸出如此多的「副產品」，並不表示學生們需要一次就要將相關連的單字全部學起來。今天學</w:t>
      </w:r>
      <w:r>
        <w:rPr/>
        <w:t>attend on</w:t>
      </w:r>
      <w:r>
        <w:rPr/>
        <w:t>，改天在碰到</w:t>
      </w:r>
      <w:r>
        <w:rPr/>
        <w:t>flight attendant</w:t>
      </w:r>
      <w:r>
        <w:rPr/>
        <w:t>的時候，就可以細心比較其中的相異點（而且要注意是</w:t>
      </w:r>
      <w:r>
        <w:rPr>
          <w:rFonts w:eastAsia="Times New Roman"/>
        </w:rPr>
        <w:t xml:space="preserve"> </w:t>
      </w:r>
      <w:r>
        <w:rPr/>
        <w:t xml:space="preserve">a / e / a </w:t>
      </w:r>
      <w:r>
        <w:rPr/>
        <w:t>的排列順序，經常有學生會拼成錯誤的</w:t>
      </w:r>
      <w:r>
        <w:rPr/>
        <w:t>attendent</w:t>
      </w:r>
      <w:r>
        <w:rPr/>
        <w:t>。當然，老師在特別強調出席狀況的時候，就要讓學生知道</w:t>
      </w:r>
      <w:r>
        <w:rPr/>
        <w:t>attend class</w:t>
      </w:r>
      <w:r>
        <w:rPr/>
        <w:t>指的是上課，那出席率就是</w:t>
      </w:r>
      <w:r>
        <w:rPr/>
        <w:t>attendance</w:t>
      </w:r>
      <w:r>
        <w:rPr/>
        <w:t>。最後，在一些文章中（筆者指的是文章，而非日常會話），還會看到</w:t>
      </w:r>
      <w:r>
        <w:rPr/>
        <w:t>attend to</w:t>
      </w:r>
      <w:r>
        <w:rPr/>
        <w:t>指的是「注意」，那就與</w:t>
      </w:r>
      <w:r>
        <w:rPr/>
        <w:t>pay attention to</w:t>
      </w:r>
      <w:r>
        <w:rPr/>
        <w:t>一起背下來，而且感覺看看，注意「到」某種活動或某人，是有方向的，要使用介詞</w:t>
      </w:r>
      <w:r>
        <w:rPr/>
        <w:t>to</w:t>
      </w:r>
      <w:r>
        <w:rPr/>
        <w:t>。</w:t>
      </w:r>
    </w:p>
    <w:p>
      <w:pPr>
        <w:pStyle w:val="Normal"/>
        <w:rPr/>
      </w:pPr>
      <w:r>
        <w:rPr/>
      </w:r>
    </w:p>
    <w:p>
      <w:pPr>
        <w:pStyle w:val="Normal"/>
        <w:rPr/>
      </w:pPr>
      <w:r>
        <w:rPr>
          <w:rFonts w:eastAsia="Times New Roman"/>
        </w:rPr>
        <w:t xml:space="preserve">    </w:t>
      </w:r>
      <w:r>
        <w:rPr/>
        <w:t>另一個有趣的單字是</w:t>
      </w:r>
      <w:r>
        <w:rPr/>
        <w:t>oxymoron</w:t>
      </w:r>
      <w:r>
        <w:rPr/>
        <w:t>（矛盾語），這個字在文學上用到的機會比較多，指的是蘊含相互矛盾、不合邏輯的文字。用淺顯的例子來解釋，像是有一首國語歌「雪在燒」，雪怎會燒？這不是非常矛盾？還有一首國語流行歌的歌詞是：</w:t>
      </w:r>
    </w:p>
    <w:p>
      <w:pPr>
        <w:pStyle w:val="Normal"/>
        <w:rPr>
          <w:u w:val="single"/>
        </w:rPr>
      </w:pPr>
      <w:r>
        <w:rPr/>
        <w:t>「苦苦的這一杯酒，淡淡地沒有滋味」。既然是苦酒，卻又為何淡而無味？這就是矛盾語。不過，只要去掉</w:t>
      </w:r>
      <w:r>
        <w:rPr/>
        <w:t>oxy</w:t>
      </w:r>
      <w:r>
        <w:rPr/>
        <w:t>這三個英文字母，</w:t>
      </w:r>
      <w:r>
        <w:rPr/>
        <w:t>moron</w:t>
      </w:r>
      <w:r>
        <w:rPr/>
        <w:t>可是日常生活常見的單子。何種單字常用？就是罵人的單字，「蠢人，傻子」（</w:t>
      </w:r>
      <w:r>
        <w:rPr/>
        <w:t>a very stupid person</w:t>
      </w:r>
      <w:r>
        <w:rPr/>
        <w:t>）。這個單字，可以在許多影片中聽到，像是責怪他人做錯事的時候，或是做出愚蠢的事情的時候用的字眼。下次在欣賞一些青春校園搞笑片時，注意聽聽看，這種罵人的話</w:t>
      </w:r>
      <w:r>
        <w:rPr>
          <w:b/>
          <w:bCs/>
        </w:rPr>
        <w:t>到</w:t>
      </w:r>
      <w:r>
        <w:rPr/>
        <w:t>是蠻常用的！</w:t>
      </w:r>
    </w:p>
    <w:p>
      <w:pPr>
        <w:pStyle w:val="Normal"/>
        <w:rPr>
          <w:u w:val="single"/>
        </w:rPr>
      </w:pPr>
      <w:r>
        <w:rPr>
          <w:u w:val="single"/>
        </w:rPr>
      </w:r>
    </w:p>
    <w:p>
      <w:pPr>
        <w:pStyle w:val="Normal"/>
        <w:tabs>
          <w:tab w:val="clear" w:pos="480"/>
          <w:tab w:val="left" w:pos="6495" w:leader="none"/>
        </w:tabs>
        <w:rPr/>
      </w:pPr>
      <w:r>
        <w:rPr>
          <w:rFonts w:eastAsia="Times New Roman"/>
        </w:rPr>
        <w:t xml:space="preserve">    </w:t>
      </w:r>
      <w:r>
        <w:rPr/>
        <w:t>接著要與大家分享兩個在全世界皆響叮噹的名號。第一個是比爾蓋茲（</w:t>
      </w:r>
      <w:r>
        <w:rPr/>
        <w:t>Bill Gates</w:t>
      </w:r>
      <w:r>
        <w:rPr/>
        <w:t>）。</w:t>
      </w:r>
      <w:r>
        <w:rPr/>
        <w:t>Bill</w:t>
      </w:r>
      <w:r>
        <w:rPr/>
        <w:t>這個字大寫是男子名，小寫則有美金紙鈔（</w:t>
      </w:r>
      <w:r>
        <w:rPr/>
        <w:t>note</w:t>
      </w:r>
      <w:r>
        <w:rPr/>
        <w:t>）、帳單、鳥喙等意思。比爾蓋茲可是全世界數一數二的首富，所以連名字都與錢有關，實在是太有趣了。即使連蓋茲家的大門</w:t>
      </w:r>
      <w:r>
        <w:rPr/>
        <w:t>gate</w:t>
      </w:r>
      <w:r>
        <w:rPr/>
        <w:t>，都與一般</w:t>
      </w:r>
      <w:r>
        <w:rPr/>
        <w:t>door</w:t>
      </w:r>
      <w:r>
        <w:rPr/>
        <w:t>的意思不同。這種門是花園、大宅、建築物的門，就是迪士尼卡通「美女與野獸」或是「剪刀手愛德華」影片中，那種需要佣人分兩次合上的門的豪門巨宅，所以在這種狀況時要加Ｓ。此外，機場的安全門也叫做</w:t>
      </w:r>
      <w:r>
        <w:rPr/>
        <w:t>security gate</w:t>
      </w:r>
      <w:r>
        <w:rPr/>
        <w:t>，所以</w:t>
      </w:r>
      <w:r>
        <w:rPr/>
        <w:t>gate</w:t>
      </w:r>
      <w:r>
        <w:rPr/>
        <w:t>不像</w:t>
      </w:r>
      <w:r>
        <w:rPr/>
        <w:t>door</w:t>
      </w:r>
      <w:r>
        <w:rPr/>
        <w:t>，好像比較沒有明顯的四邊框框的含意。</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所以，筆者在教學中，為了讓學生印象深刻，會稱呼比爾蓋茲為「比爾雙門」（傑克，這真的是太神奇了！不過只要記得住這些說法，有時候還真是需要只求目的、不擇手段）。為了加深大家的印象，筆者再舉一部電影讓大家體認</w:t>
      </w:r>
      <w:r>
        <w:rPr/>
        <w:t>door</w:t>
      </w:r>
      <w:r>
        <w:rPr/>
        <w:t>與</w:t>
      </w:r>
      <w:r>
        <w:rPr/>
        <w:t>gate</w:t>
      </w:r>
      <w:r>
        <w:rPr/>
        <w:t>的不同。記得大約在兩年前有一部筆者</w:t>
      </w:r>
      <w:r>
        <w:rPr>
          <w:bCs/>
        </w:rPr>
        <w:t>個人</w:t>
      </w:r>
      <w:r>
        <w:rPr/>
        <w:t>非常喜歡、但是票房慘淡的影片，叫做「大敵當前」，它的英文片名是</w:t>
      </w:r>
      <w:r>
        <w:rPr/>
        <w:t>Enemy at the Gates</w:t>
      </w:r>
      <w:r>
        <w:rPr/>
        <w:t>，大家不妨有空到錄影帶店看看，了解一下為何中文片名要翻譯為「大敵當前」，而且其劇情與中英文片名倒也非常吻合。</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第二個要分享的名號則是</w:t>
      </w:r>
      <w:r>
        <w:rPr/>
        <w:t>Tom Cruise</w:t>
      </w:r>
      <w:r>
        <w:rPr/>
        <w:t>，我們也稱他為湯姆．克魯斯，不過有關他的名字的聯想，可能就需要加入一些影劇新聞的八卦（</w:t>
      </w:r>
      <w:r>
        <w:rPr/>
        <w:t>gossip</w:t>
      </w:r>
      <w:r>
        <w:rPr/>
        <w:t>）。首先，</w:t>
      </w:r>
      <w:r>
        <w:rPr/>
        <w:t>Tom Cruise</w:t>
      </w:r>
      <w:r>
        <w:rPr/>
        <w:t>進入影壇以來，就一直因其個人</w:t>
      </w:r>
      <w:r>
        <w:rPr/>
        <w:t>”</w:t>
      </w:r>
      <w:r>
        <w:rPr/>
        <w:t>性向</w:t>
      </w:r>
      <w:r>
        <w:rPr/>
        <w:t>”</w:t>
      </w:r>
      <w:r>
        <w:rPr/>
        <w:t>（</w:t>
      </w:r>
      <w:r>
        <w:rPr/>
        <w:t>sexual orientation / sexual preference</w:t>
      </w:r>
      <w:r>
        <w:rPr/>
        <w:t>）被狗仔隊與影劇雜誌糾纏不休，這幾年與部份媒體也打了好幾樁官司。有趣的是，他的名字也饒富深意，且均與性向議題息息相關。</w:t>
      </w:r>
    </w:p>
    <w:p>
      <w:pPr>
        <w:pStyle w:val="Normal"/>
        <w:tabs>
          <w:tab w:val="clear" w:pos="480"/>
          <w:tab w:val="left" w:pos="6495" w:leader="none"/>
        </w:tabs>
        <w:rPr/>
      </w:pPr>
      <w:r>
        <w:rPr/>
      </w:r>
    </w:p>
    <w:p>
      <w:pPr>
        <w:pStyle w:val="Normal"/>
        <w:tabs>
          <w:tab w:val="clear" w:pos="480"/>
          <w:tab w:val="left" w:pos="6495" w:leader="none"/>
        </w:tabs>
        <w:ind w:firstLine="480"/>
        <w:rPr/>
      </w:pPr>
      <w:r>
        <w:rPr/>
        <w:t>Tom</w:t>
      </w:r>
      <w:r>
        <w:rPr/>
        <w:t>在英文中只有男子名之意，不過</w:t>
      </w:r>
      <w:r>
        <w:rPr/>
        <w:t>tomboy</w:t>
      </w:r>
      <w:r>
        <w:rPr/>
        <w:t>這個英文的意義是「行為舉止、說話談吐像男孩子的女子」，說白了，就是男人婆的意思。不過，後來在台灣卻有被引用為女同志（</w:t>
      </w:r>
      <w:r>
        <w:rPr/>
        <w:t>lesbian</w:t>
      </w:r>
      <w:r>
        <w:rPr/>
        <w:t>）的意思。但是近來，不曉得是因為心意相同，還是英雄所見略同，部份英文系國家人士在使用這個字時，也開始含有女同志的意思。</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而</w:t>
      </w:r>
      <w:r>
        <w:rPr/>
        <w:t>cruise</w:t>
      </w:r>
      <w:r>
        <w:rPr/>
        <w:t>這個字，在英文中有許多含意。第一個是利用遊艇、巨輪到許多地方遊覽的長假，也就是乘船遊覽。這個字用為動詞時，指的是乘巨輪、遊艇觀賞某一地方，例如：</w:t>
      </w:r>
      <w:r>
        <w:rPr/>
        <w:t>go cruising in the Mediterranean</w:t>
      </w:r>
      <w:r>
        <w:rPr/>
        <w:t>（在地中海上乘魯斯船遊覽觀光）。所以，英美人士後來就將</w:t>
      </w:r>
      <w:r>
        <w:rPr/>
        <w:t>cruise</w:t>
      </w:r>
      <w:r>
        <w:rPr/>
        <w:t>這個字引用為在酒吧（</w:t>
      </w:r>
      <w:r>
        <w:rPr/>
        <w:t>bar</w:t>
      </w:r>
      <w:r>
        <w:rPr/>
        <w:t>）、俱樂部（</w:t>
      </w:r>
      <w:r>
        <w:rPr/>
        <w:t>club</w:t>
      </w:r>
      <w:r>
        <w:rPr/>
        <w:t>）等公共場合中尋找對象的舉動，而且通常指的是男子與男子之間的尋獵舉動。所以，</w:t>
      </w:r>
      <w:r>
        <w:rPr/>
        <w:t>Tom Cruise</w:t>
      </w:r>
      <w:r>
        <w:rPr/>
        <w:t>又可稱為「湯姆釣凱子」。筆者認為湯姆克魯斯這個名字與其個人的新聞焦點倒是互相呼應，新鮮有趣、饒富想像空間。</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最後，在此分享一點生活經驗，證明語言是豐富多變，皆會受到內在心理或是身體狀況、與外在環境等因素影響。在來到美國之前，筆者就已經知道美國醫療費用偏高的現象。不過，等真的親身經歷過後，才知道那心痛的滋味。故事是這樣的，有一陣子或許因為功課壓力過重，或是其他因素，覺得喉嚨痛、非常乾，並且已經影響到夜間睡眠。所以，筆者就與學校健康中心（</w:t>
      </w:r>
      <w:r>
        <w:rPr/>
        <w:t>health center</w:t>
      </w:r>
      <w:r>
        <w:rPr/>
        <w:t>）的某位女醫生約好時間、到她的診療室</w:t>
      </w:r>
      <w:r>
        <w:rPr>
          <w:bCs/>
        </w:rPr>
        <w:t>看診</w:t>
      </w:r>
      <w:r>
        <w:rPr/>
        <w:t>。這位醫生在聽完筆者描述各類不舒服的症狀之後，就量量筆者的體溫，並指示筆者張開喉嚨讓她診斷一下。之後，她就告訴我，依據她的判斷，筆者「應該」沒有發燒，有可能是功課壓力引起的關係，或是這一帶花草植物特別多造成的過敏現象。為了慎重起見，這位女大夫就要求筆者到二樓進行驗血。</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所以筆者就到二樓的驗血室抽血並等待驗血報告。半小時過後，筆者再到那位大夫的診療室裡，聽取她依據驗血報告的進一步診斷，只聽到她說：「某某先生，因為從你的驗血報告中得知，你沒有感染上任何濾過性病毒，也沒有發燒，也沒有鏈球桿菌等問題。所以，你沒有生病，也不需要開抗生素給你。你只要</w:t>
      </w:r>
      <w:r>
        <w:rPr/>
        <w:t>lozenge</w:t>
      </w:r>
      <w:r>
        <w:rPr/>
        <w:t>就可以了。」從她的進一步描述，筆者猜所謂的</w:t>
      </w:r>
      <w:r>
        <w:rPr/>
        <w:t>lozenge</w:t>
      </w:r>
      <w:r>
        <w:rPr/>
        <w:t>大概像是爽喉糖之類的成藥。再下來，筆者就到二樓藥劑室等待取藥，只聽到那位藥劑師問我：</w:t>
      </w:r>
      <w:r>
        <w:rPr/>
        <w:t>Which flavor do you prefer, peppermint or strawberry?</w:t>
      </w:r>
      <w:r>
        <w:rPr/>
        <w:t>（你是要薄荷還是草莓的口味？）筆者在選了草莓口味也拿到「藥」之後，就到櫃台付錢（在這裡是不需要先付錢，只要將費用掛在學生在學校的私人帳戶之</w:t>
      </w:r>
      <w:r>
        <w:rPr>
          <w:bCs/>
        </w:rPr>
        <w:t>中、</w:t>
      </w:r>
      <w:r>
        <w:rPr/>
        <w:t>再扣款、然後同時向保險公司申請費用即可。）</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當筆者在詢問費用時，櫃台小姐告訴我是七十六塊多，筆者當場（有可能也是因為身體微恙之故）以高八度的音調反問：</w:t>
      </w:r>
      <w:r>
        <w:rPr/>
        <w:t>Seventy-six?</w:t>
      </w:r>
      <w:r>
        <w:rPr/>
        <w:t>（可能是費用實在是超出我的想像，筆者連後面的零頭數目都聽不見。本來只是有點不舒服的，忽然之間連耳朵也有問題，兩頰頓時發燙，雙耳開始耳鳴，嗡嗡作響，聽不清楚對方說得的數目字）。這位小姐也以見怪不怪、少見多怪的語調再次重複：</w:t>
      </w:r>
      <w:r>
        <w:rPr/>
        <w:t>Seventy-six fifteen?</w:t>
      </w:r>
      <w:r>
        <w:rPr/>
        <w:t>（七十六塊十五分）。接著，筆者再一次（第二次）以不可思議、略微顫抖的語氣詢問這小姐（雖然距離只相隔一個桌子，此時卻有咫尺天涯、心意無法相通的問題產生）：</w:t>
      </w:r>
      <w:r>
        <w:rPr/>
        <w:t xml:space="preserve">Are you sure?  Seventy-six? </w:t>
      </w:r>
      <w:r>
        <w:rPr/>
        <w:t>這位小姐接著立即回答：</w:t>
      </w:r>
      <w:r>
        <w:rPr/>
        <w:t xml:space="preserve">Yes, seventy-six fifteen. </w:t>
      </w:r>
      <w:r>
        <w:rPr/>
        <w:t>筆者當場利用過去學習心算的能力，換算一下大概折合台幣兩千六百多塊錢。此時，筆者彷若一位學習英文才三年的初學者，最後一次（第三次），告訴這位小姐：</w:t>
      </w:r>
      <w:r>
        <w:rPr/>
        <w:t>Would you please write it down?</w:t>
      </w:r>
      <w:r>
        <w:rPr/>
        <w:t>（您可以寫下來？）沒錯，看著這位極富耐心的小姐寫下</w:t>
      </w:r>
      <w:r>
        <w:rPr/>
        <w:t>76.16</w:t>
      </w:r>
      <w:r>
        <w:rPr/>
        <w:t>國際通用的阿拉伯數字時，筆者心頭一陣翻攪，一方面慶幸我的聽力與耳力沒有問題，另一方面則是心疼錢，兩千多塊台幣最後只拿到一盒草莓口味的爽喉糖！</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這件事情告訴我們，語言的表達是一種藝術，在利用一種語言傳達某種訊息時，中間的過程，就好像生產線上的產品，從毛料到製成品，影響的因素不知</w:t>
      </w:r>
      <w:r>
        <w:rPr>
          <w:b/>
          <w:bCs/>
        </w:rPr>
        <w:t>繁</w:t>
      </w:r>
      <w:r>
        <w:rPr/>
        <w:t>幾，即使只要說者（</w:t>
      </w:r>
      <w:r>
        <w:rPr/>
        <w:t>speaker</w:t>
      </w:r>
      <w:r>
        <w:rPr/>
        <w:t>）與聽者（</w:t>
      </w:r>
      <w:r>
        <w:rPr/>
        <w:t>listener</w:t>
      </w:r>
      <w:r>
        <w:rPr/>
        <w:t>）之間有一點認知差距，也會造成意義上的極大落差。在確定費用無誤之後，這位小姐又問筆者需不需要</w:t>
      </w:r>
      <w:r>
        <w:rPr/>
        <w:t>Walkout Statement</w:t>
      </w:r>
      <w:r>
        <w:rPr/>
        <w:t>？這是筆者第一次聽到這個說法，不過我想大概是收據（</w:t>
      </w:r>
      <w:r>
        <w:rPr/>
        <w:t>receipt</w:t>
      </w:r>
      <w:r>
        <w:rPr/>
        <w:t>）之類的東西，所以就回答</w:t>
      </w:r>
      <w:r>
        <w:rPr/>
        <w:t>Yes</w:t>
      </w:r>
      <w:r>
        <w:rPr/>
        <w:t>。後來，筆者又到健康中心看過一次病，這一次就不再像先前一次，好像雞同鴨講、鴨子聽雷。不過最後在付費的時候，另一位小姐就問我要</w:t>
      </w:r>
      <w:r>
        <w:rPr/>
        <w:t>receipt</w:t>
      </w:r>
      <w:r>
        <w:rPr/>
        <w:t>（收據）嗎？而不是問我要</w:t>
      </w:r>
      <w:r>
        <w:rPr/>
        <w:t>Walkout Statement</w:t>
      </w:r>
      <w:r>
        <w:rPr/>
        <w:t>了。我想這個例子傳達的是，語言具有不確定性，其互動取決於</w:t>
      </w:r>
      <w:r>
        <w:rPr/>
        <w:t>speaker</w:t>
      </w:r>
      <w:r>
        <w:rPr/>
        <w:t>與</w:t>
      </w:r>
      <w:r>
        <w:rPr/>
        <w:t>listener</w:t>
      </w:r>
      <w:r>
        <w:rPr/>
        <w:t>之間的互動。不同的聽者與說者，因為個人的文化、經歷、學歷的因素的相異，即使在表達同一訊息時，也是有可能使用不同的方式與文字，企圖傳達相同的觀念。</w:t>
      </w:r>
    </w:p>
    <w:p>
      <w:pPr>
        <w:pStyle w:val="Normal"/>
        <w:tabs>
          <w:tab w:val="clear" w:pos="480"/>
          <w:tab w:val="left" w:pos="6495" w:leader="none"/>
        </w:tabs>
        <w:rPr>
          <w:rFonts w:eastAsia="Times New Roman"/>
        </w:rPr>
      </w:pPr>
      <w:r>
        <w:rPr>
          <w:rFonts w:eastAsia="Times New Roman"/>
        </w:rPr>
        <w:t xml:space="preserve">    </w:t>
      </w:r>
    </w:p>
    <w:p>
      <w:pPr>
        <w:pStyle w:val="Normal"/>
        <w:tabs>
          <w:tab w:val="clear" w:pos="480"/>
          <w:tab w:val="left" w:pos="6495" w:leader="none"/>
        </w:tabs>
        <w:rPr/>
      </w:pPr>
      <w:r>
        <w:rPr>
          <w:rFonts w:eastAsia="Times New Roman"/>
        </w:rPr>
        <w:t xml:space="preserve">    </w:t>
      </w:r>
      <w:r>
        <w:rPr/>
        <w:t>最後在這篇文章結束之前，筆者要勉勵大家，語言學習是一輩子的事情，絕不是離開學校之後即終止的學習活動，絕大多數的人都是花了好多的心血與時間，才能慢慢進步。這是一種終生學習的活動，需要的是保持不間斷的好奇心。例如，筆者多次在圖書館借書還書之後，就一邊指著將書籍加磁消磁的機器，一邊問圖書館的工讀生：</w:t>
      </w:r>
      <w:r>
        <w:rPr/>
        <w:t xml:space="preserve">What is that machine called? </w:t>
      </w:r>
      <w:r>
        <w:rPr/>
        <w:t>這位鎮日在圖書館打工的美國大學生就抓抓頭，告訴我說她不知道，因為她從來沒有想過這個問題。後來，筆者在問過美國朋友之後，才知道，通常在借書還書的過程，圖書館員會先拿你的學生證，利用機器刷一下，進入電腦裡讀你的借閱資料，那個機器就叫</w:t>
      </w:r>
      <w:r>
        <w:rPr/>
        <w:t>card reader</w:t>
      </w:r>
      <w:r>
        <w:rPr/>
        <w:t>（因為它是讀你的學生卡）。接著，館員就會將你的書放在機器上消磁，那種機器就叫做</w:t>
      </w:r>
      <w:r>
        <w:rPr/>
        <w:t>demagnetizer</w:t>
      </w:r>
      <w:r>
        <w:rPr/>
        <w:t>。為何這位美國大學生不知道這個與她生活息息相關的機器的說法，因為她已經習以為常，沒有注意生活周遭的事物！最後也失去學習語言的動力。</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筆者希望這篇文章能夠讓讀者像在邊吃泡麵邊看報紙的輕鬆心情之下，獲得些許學習語言的共鳴及想法。相信只要遵循「三多政策」：多讀、多說、多問，時時保持好奇的心態，總會有開花結果的日子。只是每個人的步調不同，不要有三個月學好英文的速成與短視的想法，要與自己賽跑，持之以恆。</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下次在與朋友看電影的時候，不要花了兩百五十元的電影票之後，只記得中文字幕與畫面提供的劇情。進電影院之前，看看海報上的英文片名，看完之後，回想一下劇情，想想為何要取這樣的英文片名、中文片名與英文片名有相符？走在路上，你有注意過任何的英文招牌？你有注意到頂好超市的英文不是「歡迎光臨」的</w:t>
      </w:r>
      <w:r>
        <w:rPr/>
        <w:t xml:space="preserve">Welcome! </w:t>
      </w:r>
      <w:r>
        <w:rPr/>
        <w:t>而是自創的</w:t>
      </w:r>
      <w:r>
        <w:rPr>
          <w:rFonts w:eastAsia="Times New Roman"/>
        </w:rPr>
        <w:t xml:space="preserve"> </w:t>
      </w:r>
      <w:r>
        <w:rPr/>
        <w:t>Wellcome</w:t>
      </w:r>
      <w:r>
        <w:rPr/>
        <w:t>嗎？再注意一下某些品牌的英文，看似沒有玄機，有些卻有令人會心一笑的效果（不過許多都是與女性有關的產品）。像是黛安芬（</w:t>
      </w:r>
      <w:r>
        <w:rPr/>
        <w:t>Triumph</w:t>
      </w:r>
      <w:r>
        <w:rPr/>
        <w:t>）、思薇爾（</w:t>
      </w:r>
      <w:r>
        <w:rPr/>
        <w:t>Swear</w:t>
      </w:r>
      <w:r>
        <w:rPr/>
        <w:t>）、莎薇（</w:t>
      </w:r>
      <w:r>
        <w:rPr/>
        <w:t>Savvy</w:t>
      </w:r>
      <w:r>
        <w:rPr/>
        <w:t>）等。</w:t>
      </w:r>
    </w:p>
    <w:p>
      <w:pPr>
        <w:pStyle w:val="Normal"/>
        <w:tabs>
          <w:tab w:val="clear" w:pos="480"/>
          <w:tab w:val="left" w:pos="6495" w:leader="none"/>
        </w:tabs>
        <w:rPr/>
      </w:pPr>
      <w:r>
        <w:rPr/>
      </w:r>
    </w:p>
    <w:p>
      <w:pPr>
        <w:pStyle w:val="Normal"/>
        <w:tabs>
          <w:tab w:val="clear" w:pos="480"/>
          <w:tab w:val="left" w:pos="6495" w:leader="none"/>
        </w:tabs>
        <w:rPr/>
      </w:pPr>
      <w:r>
        <w:rPr>
          <w:rFonts w:eastAsia="Times New Roman"/>
        </w:rPr>
        <w:t xml:space="preserve">    </w:t>
      </w:r>
      <w:r>
        <w:rPr/>
        <w:t>最後，希望這些學習語言的經歷與心得，能帶給大家一點思考的刺激，不要讓學習英文成為單純學習語文的枯燥活動，而是要透過學習語文的過程，獲得知識與生活上的經驗。要從閱讀中獲得自我認同的樂趣與反芻省思的機會，而非單方面的吸收與消化，最後讓學習語文淪為背單字、分析文法的反覆機械性活動。相反地，利用某種語文，培養某些興趣，認識某些文化、增加某些知識、欣賞不同的藝術形態，這樣才能夠在公式化的寒暄之後（</w:t>
      </w:r>
      <w:r>
        <w:rPr/>
        <w:t>How</w:t>
      </w:r>
      <w:r>
        <w:rPr/>
        <w:t>’</w:t>
      </w:r>
      <w:r>
        <w:rPr/>
        <w:t>s going? / Fine! Thank you and you?</w:t>
      </w:r>
      <w:r>
        <w:rPr/>
        <w:t>），避免接踵而來、無話可聊的尷尬場面。</w:t>
      </w:r>
    </w:p>
    <w:p>
      <w:pPr>
        <w:pStyle w:val="Normal"/>
        <w:tabs>
          <w:tab w:val="clear" w:pos="480"/>
          <w:tab w:val="left" w:pos="6495"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25:00Z</dcterms:created>
  <dc:creator>郭俊銘</dc:creator>
  <dc:description/>
  <cp:keywords/>
  <dc:language>en-US</dc:language>
  <cp:lastModifiedBy>JW_402</cp:lastModifiedBy>
  <dcterms:modified xsi:type="dcterms:W3CDTF">2010-11-24T02:27:00Z</dcterms:modified>
  <cp:revision>4</cp:revision>
  <dc:subject/>
  <dc:title>胡思亂想學英文</dc:title>
</cp:coreProperties>
</file>