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封建體制的興衰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BC.1100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BC.2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飯前洗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孔子睡午覺，做了惡夢突然驚醒，說：「吾不復夢周公矣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孔子是同性戀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開胃菜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殷商（神權統治、青銅器時代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周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分期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菜</w:t>
      </w:r>
    </w:p>
    <w:p>
      <w:pPr>
        <w:pStyle w:val="Normal"/>
        <w:rPr/>
      </w:pPr>
      <w:r>
        <w:rPr>
          <w:rFonts w:cs="新細明體;PMingLiU"/>
        </w:rPr>
        <w:t>一、西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定都鎬京（今西安）由武王至幽王約兩百多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新細明體;PMingLiU"/>
        </w:rPr>
        <w:t>封建制度：是一種武裝殖民政策，「封建親戚，以蕃屏周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形成國：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新細明體;PMingLiU"/>
        </w:rPr>
        <w:t>宗法制度：嫡長子繼承制的大宗小宗關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>
          <w:rFonts w:cs="新細明體;PMingLiU"/>
        </w:rPr>
        <w:t>禮樂制度：上下等級，形成「親親」、「尊尊」與宗法制度共同建構血緣關係與政治關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120650</wp:posOffset>
                </wp:positionV>
                <wp:extent cx="19939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5pt;margin-top:9.5pt;width:1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120650</wp:posOffset>
                </wp:positionV>
                <wp:extent cx="1270" cy="1111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9.5pt;width:0.1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40640</wp:posOffset>
                </wp:positionV>
                <wp:extent cx="212090" cy="5073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50724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43200 w 120240"/>
                            <a:gd name="textAreaTop" fmla="*/ 7200 h 287640"/>
                            <a:gd name="textAreaBottom" fmla="*/ 2804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3pt;margin-top:3.2pt;width:16.65pt;height:3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4.</w:t>
      </w:r>
      <w:r>
        <w:rPr>
          <w:rFonts w:cs="新細明體;PMingLiU"/>
        </w:rPr>
        <w:t>西周社會：貴族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公、侯、伯、子、男（封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新細明體;PMingLiU"/>
        </w:rPr>
        <w:t>世官世祿制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新細明體;PMingLiU"/>
        </w:rPr>
        <w:t>卿、大夫（采邑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新細明體;PMingLiU"/>
        </w:rPr>
        <w:t>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----------------------------------</w:t>
      </w:r>
    </w:p>
    <w:p>
      <w:pPr>
        <w:pStyle w:val="Normal"/>
        <w:ind w:firstLine="1680"/>
        <w:rPr>
          <w:rFonts w:cs="新細明體;PMingLiU"/>
        </w:rPr>
      </w:pPr>
      <w:r>
        <w:rPr>
          <w:rFonts w:cs="新細明體;PMingLiU"/>
        </w:rPr>
        <w:t>庶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奴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rFonts w:cs="新細明體;PMingLiU"/>
        </w:rPr>
        <w:t>西周經濟：井田制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/>
        </w:rPr>
        <w:t>工商食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rFonts w:cs="新細明體;PMingLiU"/>
        </w:rPr>
        <w:t>西周教育：王官之學</w:t>
      </w:r>
      <w:r>
        <w:rPr/>
        <w:t>(</w:t>
      </w:r>
      <w:r>
        <w:rPr>
          <w:rFonts w:cs="新細明體;PMingLiU"/>
        </w:rPr>
        <w:t>六藝：禮、樂、射、御、書、數的文武合一教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二、東周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西周封建、禮樂與貴族制度逐漸崩解。進入東周後，春秋時代霸主尊王攘夷，戰國時代君主富國強兵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政治與社會：貴族沒落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平民崛起</w:t>
      </w:r>
      <w:r>
        <w:rPr>
          <w:rFonts w:eastAsia="Times New Roman"/>
        </w:rPr>
        <w:t xml:space="preserve"> </w:t>
      </w:r>
      <w:r>
        <w:rPr>
          <w:shd w:fill="D8D8D8" w:val="clear"/>
        </w:rPr>
        <w:t>(</w:t>
      </w:r>
      <w:r>
        <w:rPr>
          <w:rFonts w:cs="新細明體;PMingLiU"/>
          <w:shd w:fill="D8D8D8" w:val="clear"/>
        </w:rPr>
        <w:t>社會流動</w:t>
      </w:r>
      <w:r>
        <w:rPr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教育：王官之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諸子百家</w:t>
      </w:r>
      <w:r>
        <w:rPr/>
        <w:t>(</w:t>
      </w:r>
      <w:r>
        <w:rPr>
          <w:rFonts w:cs="新細明體;PMingLiU"/>
        </w:rPr>
        <w:t>用人唯才的尚賢思想與私人講學</w:t>
      </w:r>
      <w:r>
        <w:rPr/>
        <w:t xml:space="preserve">) </w:t>
      </w:r>
      <w:r>
        <w:rPr>
          <w:rFonts w:cs="新細明體;PMingLiU"/>
        </w:rPr>
        <w:t>處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新細明體;PMingLiU"/>
        </w:rPr>
        <w:t>游士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經濟：井田制度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土地私有制度的形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/>
        </w:rPr>
        <w:t>工商食官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農工商業興盛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三、思想與學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王官之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儒墨顯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百家爭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幸福小甜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西周至東周各項制度的變化</w:t>
      </w:r>
    </w:p>
    <w:tbl>
      <w:tblPr>
        <w:tblW w:w="64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</w:tblGrid>
      <w:tr>
        <w:trPr/>
        <w:tc>
          <w:tcPr>
            <w:tcW w:w="2808" w:type="dxa"/>
            <w:tcBorders>
              <w:top w:val="threeDEngrave" w:sz="24" w:space="0" w:color="D99594"/>
              <w:left w:val="threeDEngrave" w:sz="24" w:space="0" w:color="D9959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西周</w:t>
            </w:r>
          </w:p>
        </w:tc>
        <w:tc>
          <w:tcPr>
            <w:tcW w:w="1080" w:type="dxa"/>
            <w:tcBorders>
              <w:top w:val="threeDEngrave" w:sz="24" w:space="0" w:color="D99594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2520" w:type="dxa"/>
            <w:tcBorders>
              <w:top w:val="threeDEngrave" w:sz="24" w:space="0" w:color="D99594"/>
              <w:right w:val="threeDEmboss" w:sz="24" w:space="0" w:color="D99594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東周</w:t>
            </w:r>
            <w:r>
              <w:rPr>
                <w:rFonts w:eastAsia="標楷體" w:cs="標楷體" w:ascii="標楷體" w:hAnsi="標楷體"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color w:val="FFFFFF"/>
              </w:rPr>
              <w:t>春秋戰國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D9959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建、宗法之階級社會</w:t>
            </w:r>
          </w:p>
        </w:tc>
        <w:tc>
          <w:tcPr>
            <w:tcW w:w="1080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520" w:type="dxa"/>
            <w:tcBorders>
              <w:right w:val="threeDEmboss" w:sz="24" w:space="0" w:color="D9959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族沒落平民崛起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官之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520" w:type="dxa"/>
            <w:tcBorders>
              <w:right w:val="threeDEmboss" w:sz="24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士與處士的出現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D9959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田制度</w:t>
            </w:r>
          </w:p>
        </w:tc>
        <w:tc>
          <w:tcPr>
            <w:tcW w:w="1080" w:type="dxa"/>
            <w:tcBorders/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520" w:type="dxa"/>
            <w:tcBorders>
              <w:right w:val="threeDEmboss" w:sz="24" w:space="0" w:color="D9959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私有制度形成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D99594"/>
              <w:bottom w:val="threeDEmboss" w:sz="24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食官</w:t>
            </w:r>
          </w:p>
        </w:tc>
        <w:tc>
          <w:tcPr>
            <w:tcW w:w="1080" w:type="dxa"/>
            <w:tcBorders>
              <w:bottom w:val="threeDEmboss" w:sz="24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520" w:type="dxa"/>
            <w:tcBorders>
              <w:bottom w:val="threeDEmboss" w:sz="24" w:space="0" w:color="D99594"/>
              <w:right w:val="threeDEmboss" w:sz="24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工商業發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春秋戰國時代農工商業發達之內容</w:t>
      </w:r>
    </w:p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threeDEngrave" w:sz="24" w:space="0" w:color="FABF8F"/>
              <w:left w:val="threeDEngrave" w:sz="24" w:space="0" w:color="FABF8F"/>
            </w:tcBorders>
            <w:shd w:fill="F7964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7380" w:type="dxa"/>
            <w:tcBorders>
              <w:top w:val="threeDEngrave" w:sz="24" w:space="0" w:color="FABF8F"/>
              <w:right w:val="threeDEmboss" w:sz="24" w:space="0" w:color="FABF8F"/>
            </w:tcBorders>
            <w:shd w:fill="F7964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措施與事例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上為達富國強兵</w:t>
            </w:r>
          </w:p>
        </w:tc>
        <w:tc>
          <w:tcPr>
            <w:tcW w:w="7380" w:type="dxa"/>
            <w:tcBorders>
              <w:right w:val="threeDEmboss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耕織、發展工商業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設施</w:t>
            </w:r>
          </w:p>
        </w:tc>
        <w:tc>
          <w:tcPr>
            <w:tcW w:w="7380" w:type="dxa"/>
            <w:tcBorders>
              <w:right w:val="threeDEmboss" w:sz="24" w:space="0" w:color="FABF8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西門豹治鄴、鄭國渠、李冰都江堰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技術改進</w:t>
            </w:r>
          </w:p>
        </w:tc>
        <w:tc>
          <w:tcPr>
            <w:tcW w:w="7380" w:type="dxa"/>
            <w:tcBorders>
              <w:right w:val="threeDEmboss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耕與鐵製器具出現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商人出現</w:t>
            </w:r>
          </w:p>
        </w:tc>
        <w:tc>
          <w:tcPr>
            <w:tcW w:w="7380" w:type="dxa"/>
            <w:tcBorders>
              <w:right w:val="threeDEmboss" w:sz="24" w:space="0" w:color="FABF8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貢、范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戰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縱、猗頓、烏氏倮、巴寡婦清、呂不韋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貨幣</w:t>
            </w:r>
          </w:p>
        </w:tc>
        <w:tc>
          <w:tcPr>
            <w:tcW w:w="7380" w:type="dxa"/>
            <w:tcBorders>
              <w:right w:val="threeDEmboss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錢、刀錢、布錢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發達</w:t>
            </w:r>
          </w:p>
        </w:tc>
        <w:tc>
          <w:tcPr>
            <w:tcW w:w="7380" w:type="dxa"/>
            <w:tcBorders>
              <w:right w:val="threeDEmboss" w:sz="24" w:space="0" w:color="FABF8F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、運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邗溝、鴻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08" w:type="dxa"/>
            <w:tcBorders>
              <w:left w:val="threeDEngrave" w:sz="24" w:space="0" w:color="FABF8F"/>
              <w:bottom w:val="threeDEmboss" w:sz="2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都市出現</w:t>
            </w:r>
          </w:p>
        </w:tc>
        <w:tc>
          <w:tcPr>
            <w:tcW w:w="7380" w:type="dxa"/>
            <w:tcBorders>
              <w:bottom w:val="threeDEmboss" w:sz="24" w:space="0" w:color="FABF8F"/>
              <w:right w:val="threeDEmboss" w:sz="24" w:space="0" w:color="FABF8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臨淄、定陶、邯鄲、宜陽、咸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春秋五霸與戰國七雄的比較</w:t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620"/>
        <w:gridCol w:w="1620"/>
        <w:gridCol w:w="2160"/>
        <w:gridCol w:w="1620"/>
      </w:tblGrid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說法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出場方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政治制度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措施與口號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目標</w:t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春秋五霸</w:t>
            </w:r>
          </w:p>
        </w:tc>
        <w:tc>
          <w:tcPr>
            <w:tcW w:w="1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固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完全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存在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近封建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王攘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舊秩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霸</w:t>
            </w:r>
          </w:p>
        </w:tc>
      </w:tr>
      <w:tr>
        <w:trPr/>
        <w:tc>
          <w:tcPr>
            <w:tcW w:w="138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戰國七雄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國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存在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近郡縣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國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新秩序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春秋戰國主要流派</w:t>
      </w:r>
    </w:p>
    <w:tbl>
      <w:tblPr>
        <w:tblW w:w="105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2160"/>
        <w:gridCol w:w="2340"/>
        <w:gridCol w:w="1800"/>
      </w:tblGrid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儒家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道家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墨家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法家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陰陽家</w:t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教主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子、孟子、荀子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子、莊子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子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商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慎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申不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大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韓非子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衍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思想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、孝悌、忠恕、正名、德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義、王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荀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尊君、隆禮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應自然、清淨無為、小國寡民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相愛、交相利、非攻、非樂、尚同、節葬、節用、明鬼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法而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督責之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威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大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循名責實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德終始說</w:t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言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族、君子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物、自然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民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主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書籍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書、五經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老子》、《莊子》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墨子》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韓非子》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往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流變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世主義為中國思想之主流正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武之後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尊儒術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世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往後國史中與儒家交迭互見，於衰世彰顯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秋戰國時代與儒家並稱顯學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之後看似銷聲匿跡，其靈魂已深植帝王之家，成為伏流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五行學說在各階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君主至販夫走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醫、算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深植人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廚師介紹</w:t>
      </w:r>
    </w:p>
    <w:p>
      <w:pPr>
        <w:pStyle w:val="Normal"/>
        <w:rPr>
          <w:rFonts w:ascii="新細明體;PMingLiU" w:hAnsi="新細明體;PMingLiU"/>
        </w:rPr>
      </w:pPr>
      <w:r>
        <w:rPr/>
        <w:t>1.</w:t>
      </w:r>
      <w:r>
        <w:rPr>
          <w:rFonts w:ascii="新細明體;PMingLiU" w:hAnsi="新細明體;PMingLiU" w:cs="新細明體;PMingLiU"/>
        </w:rPr>
        <w:t>孫臏鬥龐絹</w:t>
      </w:r>
      <w:r>
        <w:rPr>
          <w:rFonts w:ascii="新細明體;PMingLiU" w:hAnsi="新細明體;PMingLiU" w:cs="新細明體;PMingLiU"/>
        </w:rPr>
        <w:t xml:space="preserve">  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伍子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昌昌出版品，學生熊尬意</w:t>
    </w:r>
  </w:p>
  <w:p>
    <w:pPr>
      <w:pStyle w:val="Footer"/>
      <w:ind w:firstLine="3600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8:00Z</dcterms:created>
  <dc:creator>user</dc:creator>
  <dc:description/>
  <cp:keywords/>
  <dc:language>en-US</dc:language>
  <cp:lastModifiedBy>user</cp:lastModifiedBy>
  <cp:lastPrinted>2010-01-29T12:30:00Z</cp:lastPrinted>
  <dcterms:modified xsi:type="dcterms:W3CDTF">2010-02-24T13:46:00Z</dcterms:modified>
  <cp:revision>3</cp:revision>
  <dc:subject/>
  <dc:title>第一章  第二節 封建體制的興衰【BC</dc:title>
</cp:coreProperties>
</file>