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MS Mincho;ＭＳ 明朝"/>
                <w:sz w:val="18"/>
                <w:szCs w:val="16"/>
                <w:lang w:eastAsia="ja-JP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文科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資處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三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瑟娟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/</w:t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br/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開學課程介紹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五年度） 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五年度） 聽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1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五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/1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六年度） 文字語彙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六年度） 聽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16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國慶日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</w:rPr>
              <w:t>10/12.13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六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七年度） 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七年度） 聽寫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七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八年度） 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16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4.25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八年度） 聽寫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八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九年度） 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6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補休乙天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自強活動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九年度） 聽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九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0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十年度） 文字語彙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2.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十年度） 聽寫、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期末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6.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校務會議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暑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0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MS Mincho;ＭＳ 明朝"/>
                <w:sz w:val="18"/>
                <w:szCs w:val="16"/>
                <w:lang w:eastAsia="ja-JP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文科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國貿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三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瑟娟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/</w:t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br/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開學課程介紹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五年度） 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五年度） 聽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1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五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/1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六年度） 文字語彙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六年度） 聽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16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國慶日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</w:rPr>
              <w:t>10/12.13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六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七年度） 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七年度） 聽寫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七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八年度） 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16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4.25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八年度） 聽寫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八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九年度） 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6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補休乙天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自強活動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九年度） 聽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壹九年度） 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0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二十年度） 文字語彙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2.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歷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年度 （平成二十年度） 聽寫、文字語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期末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6.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校務會議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暑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0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MS Mincho;ＭＳ 明朝"/>
                <w:sz w:val="18"/>
                <w:szCs w:val="16"/>
                <w:lang w:eastAsia="ja-JP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文科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資處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二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瑟娟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/</w:t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br/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ちょっと　待って　ください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文法　てください・ていま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わたしは　新竹に　住んで　い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1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文法　てもいいですか・てはいけません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/1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授業が　終わってから、ハイキングに　行きます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文法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てか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16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國慶日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</w:rPr>
              <w:t>10/12.13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ご飯を　食べないで　ください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文法　形容詞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わたしの　趣味は　朝　散</w:t>
            </w:r>
            <w:r>
              <w:rPr>
                <w:rFonts w:ascii="MS Gothic;ＭＳ ゴシック" w:hAnsi="MS Gothic;ＭＳ ゴシック" w:cs="MS Gothic;ＭＳ ゴシック" w:eastAsia="華康楷書體W5;標楷體"/>
                <w:sz w:val="16"/>
                <w:szCs w:val="16"/>
                <w:lang w:eastAsia="ja-JP"/>
              </w:rPr>
              <w:t>步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する　ことです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文法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ないで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日本で　桜を　見た　ことが　あり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16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4.25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コーヒーと　紅茶と、どっちが　いい？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日本料理は　おいしいと　思い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これは　大阪で　買った　帽子で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6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補休乙天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自強活動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この　ボタンを　おすと、お湯が　出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林さんは　わたしに　本を　送って　くれました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0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大学を　卒業したら、外国へ　留学したいです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2.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陳さんは　日本語が　話せ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期末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6.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校務會議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暑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0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MS Mincho;ＭＳ 明朝"/>
                <w:sz w:val="18"/>
                <w:szCs w:val="16"/>
                <w:lang w:eastAsia="ja-JP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文科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國貿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二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瑟娟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/</w:t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br/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ちょっと　待って　ください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文法　てください・ています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わたしは　新竹に　住んで　い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1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文法　てもいいですか・てはいけません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/1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授業が　終わってから、ハイキングに　行きます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文法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てか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16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國慶日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</w:rPr>
              <w:t>10/12.13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ご飯を　食べないで　ください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文法　形容詞文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わたしの　趣味は　朝　散</w:t>
            </w:r>
            <w:r>
              <w:rPr>
                <w:rFonts w:ascii="MS Gothic;ＭＳ ゴシック" w:hAnsi="MS Gothic;ＭＳ ゴシック" w:cs="MS Gothic;ＭＳ ゴシック" w:eastAsia="華康楷書體W5;標楷體"/>
                <w:sz w:val="16"/>
                <w:szCs w:val="16"/>
                <w:lang w:eastAsia="ja-JP"/>
              </w:rPr>
              <w:t>步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する　ことです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文法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ないで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日本で　桜を　見た　ことが　あり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標楷體"/>
                <w:sz w:val="16"/>
                <w:szCs w:val="16"/>
              </w:rPr>
            </w:pPr>
            <w:r>
              <w:rPr>
                <w:rFonts w:eastAsia="華康楷書體W5;標楷體" w:cs="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4.25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コーヒーと　紅茶と、どっちが　いい？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日本料理は　おいしいと　思い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これは　大阪で　買った　帽子で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6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補休乙天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自強活動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この　ボタンを　おすと、お湯が　出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林さんは　わたしに　本を　送って　くれました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0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大学を　卒業したら、外国へ　留学したいです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2.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>陳さんは　日本語が　話せ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 w:cs="MS Gothic;ＭＳ ゴシック"/>
                <w:sz w:val="16"/>
                <w:szCs w:val="16"/>
                <w:lang w:eastAsia="ja-JP"/>
              </w:rPr>
            </w:pPr>
            <w:r>
              <w:rPr>
                <w:rFonts w:eastAsia="華康楷書體W5;標楷體" w:cs="MS Gothic;ＭＳ ゴシック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期末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6.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校務會議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暑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0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文科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處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一年級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瑟娟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/</w:t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br/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開學課程介紹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平假名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筆順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發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單字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平假名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筆順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發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單字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1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濁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半濁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生字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單字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/1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拗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生字練習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單字練習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（課程複習）日常生活句型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國慶日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</w:rPr>
              <w:t>10/12.13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初めまして。わたしは　おうで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これは　何です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この　シャツは　いくらですか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学生食堂は　何時からです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（課程複習）文法句型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二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4.25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このバスは　駅へ　いかますか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パーティーを　し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もう　レポートを　かきました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6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補休乙天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自強活動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日本語の　勉強は　どうです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あなたの　趣味は　何です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0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郵便局は　どこに　ありますか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2.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もう　レポートを　かきました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期末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6.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校務會議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暑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0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文科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貿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一年級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瑟娟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/</w:t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br/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開學課程介紹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平假名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筆順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發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單字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平假名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筆順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發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單字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1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濁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半濁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生字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單字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/1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拗音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生字練習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單字練習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（課程複習）日常生活句型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國慶日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</w:rPr>
              <w:t>10/12.13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初めまして。わたしは　おうで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これは　何です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この　シャツは　いくらですか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学生食堂は　何時からです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（課程複習）文法句型練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二次段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4.25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/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このバスは　駅へ　いかますか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パーティーを　します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もう　レポートを　かきました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6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補休乙天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自強活動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日本語の　勉強は　どうです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あなたの　趣味は　何です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  <w:lang w:eastAsia="ja-JP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0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郵便局は　どこに　ありますか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2.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eastAsia="ja-JP"/>
              </w:rPr>
              <w:t>もう　レポートを　かきましたか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  <w:lang w:eastAsia="ja-JP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  <w:lang w:eastAsia="ja-JP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期末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6.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元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/17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校務會議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暑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29:00Z</dcterms:created>
  <dc:creator>user</dc:creator>
  <dc:description/>
  <cp:keywords/>
  <dc:language>en-US</dc:language>
  <cp:lastModifiedBy>USER</cp:lastModifiedBy>
  <cp:lastPrinted>2011-08-16T15:21:00Z</cp:lastPrinted>
  <dcterms:modified xsi:type="dcterms:W3CDTF">2012-11-20T05:59:00Z</dcterms:modified>
  <cp:revision>6</cp:revision>
  <dc:subject/>
  <dc:title>臺北市景文高級中學97學年度第1學期教學預定及實際進度表</dc:title>
</cp:coreProperties>
</file>