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4"/>
        <w:gridCol w:w="138"/>
        <w:gridCol w:w="476"/>
        <w:gridCol w:w="478"/>
        <w:gridCol w:w="478"/>
        <w:gridCol w:w="469"/>
        <w:gridCol w:w="7"/>
        <w:gridCol w:w="475"/>
        <w:gridCol w:w="471"/>
        <w:gridCol w:w="7"/>
        <w:gridCol w:w="475"/>
        <w:gridCol w:w="231"/>
        <w:gridCol w:w="834"/>
        <w:gridCol w:w="595"/>
        <w:gridCol w:w="2148"/>
        <w:gridCol w:w="285"/>
        <w:gridCol w:w="885"/>
        <w:gridCol w:w="616"/>
        <w:gridCol w:w="1301"/>
      </w:tblGrid>
      <w:tr>
        <w:trPr>
          <w:trHeight w:val="284" w:hRule="atLeast"/>
        </w:trPr>
        <w:tc>
          <w:tcPr>
            <w:tcW w:w="11112" w:type="dxa"/>
            <w:gridSpan w:val="20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華康中圓體" w:hAnsi="華康中圓體" w:eastAsia="華康中圓體"/>
                <w:sz w:val="36"/>
              </w:rPr>
              <w:t>臺北市景文高級中學</w:t>
            </w:r>
            <w:r>
              <w:rPr>
                <w:rFonts w:eastAsia="華康中圓體" w:ascii="華康中圓體" w:hAnsi="華康中圓體"/>
                <w:sz w:val="36"/>
              </w:rPr>
              <w:t>102</w:t>
            </w:r>
            <w:r>
              <w:rPr>
                <w:rFonts w:ascii="華康中圓體" w:hAnsi="華康中圓體" w:eastAsia="華康中圓體"/>
                <w:sz w:val="36"/>
              </w:rPr>
              <w:t>學年度第</w:t>
            </w:r>
            <w:r>
              <w:rPr>
                <w:rFonts w:eastAsia="華康中圓體" w:ascii="華康中圓體" w:hAnsi="華康中圓體"/>
                <w:sz w:val="36"/>
              </w:rPr>
              <w:t>1</w:t>
            </w:r>
            <w:r>
              <w:rPr>
                <w:rFonts w:ascii="華康中圓體" w:hAnsi="華康中圓體" w:eastAsia="華康中圓體"/>
                <w:sz w:val="36"/>
              </w:rPr>
              <w:t>學期教學預定及實際進度表</w:t>
            </w:r>
          </w:p>
        </w:tc>
      </w:tr>
      <w:tr>
        <w:trPr>
          <w:trHeight w:val="408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科目：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體 育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部別：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高中部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科別：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普通科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班級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高一</w:t>
            </w:r>
            <w:r>
              <w:rPr>
                <w:rFonts w:eastAsia="華康中圓體" w:ascii="華康中圓體" w:hAnsi="華康中圓體"/>
                <w:sz w:val="18"/>
                <w:szCs w:val="16"/>
              </w:rPr>
              <w:t>4</w:t>
            </w:r>
            <w:r>
              <w:rPr>
                <w:rFonts w:ascii="華康中圓體" w:hAnsi="華康中圓體" w:eastAsia="華康中圓體"/>
                <w:sz w:val="18"/>
                <w:szCs w:val="16"/>
              </w:rPr>
              <w:t>、高二</w:t>
            </w:r>
            <w:r>
              <w:rPr>
                <w:rFonts w:eastAsia="華康中圓體" w:ascii="華康中圓體" w:hAnsi="華康中圓體"/>
                <w:sz w:val="18"/>
                <w:szCs w:val="16"/>
              </w:rPr>
              <w:t>2</w:t>
            </w:r>
            <w:r>
              <w:rPr>
                <w:rFonts w:ascii="華康中圓體" w:hAnsi="華康中圓體" w:eastAsia="華康中圓體"/>
                <w:sz w:val="18"/>
                <w:szCs w:val="16"/>
              </w:rPr>
              <w:t>、高三</w:t>
            </w:r>
            <w:r>
              <w:rPr>
                <w:rFonts w:eastAsia="華康中圓體" w:ascii="華康中圓體" w:hAnsi="華康中圓體"/>
                <w:sz w:val="18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6"/>
              </w:rPr>
              <w:t>編定教師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葉 秋 玲</w:t>
            </w:r>
          </w:p>
        </w:tc>
      </w:tr>
      <w:tr>
        <w:trPr>
          <w:trHeight w:val="333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33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right="60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教學進度及相關規定說明及介紹</w:t>
            </w:r>
          </w:p>
          <w:p>
            <w:pPr>
              <w:pStyle w:val="Normal"/>
              <w:spacing w:lineRule="exact" w:line="300"/>
              <w:ind w:left="60" w:right="60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體適能檢測：坐姿體前彎、立定跳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課程綱要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體適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室內運動場 </w:t>
            </w:r>
            <w:r>
              <w:rPr>
                <w:rFonts w:eastAsia="華康中圓體" w:ascii="華康中圓體" w:hAnsi="華康中圓體"/>
                <w:sz w:val="20"/>
              </w:rPr>
              <w:t>E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right="60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檢測</w:t>
            </w:r>
            <w:r>
              <w:rPr>
                <w:rFonts w:eastAsia="華康中圓體" w:ascii="華康中圓體" w:hAnsi="華康中圓體"/>
                <w:sz w:val="20"/>
              </w:rPr>
              <w:t>BMI</w:t>
            </w:r>
            <w:r>
              <w:rPr>
                <w:rFonts w:ascii="華康中圓體" w:hAnsi="華康中圓體" w:eastAsia="華康中圓體"/>
                <w:sz w:val="20"/>
              </w:rPr>
              <w:t>〈身高、體重〉、一分鐘仰臥起坐</w:t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體適能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場地：</w:t>
            </w:r>
          </w:p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室內運動場 </w:t>
            </w:r>
            <w:r>
              <w:rPr>
                <w:rFonts w:eastAsia="華康中圓體" w:ascii="華康中圓體" w:hAnsi="華康中圓體"/>
                <w:sz w:val="20"/>
              </w:rPr>
              <w:t>E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基本動作〈傳接球、上籃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  <w:t>9/12</w:t>
            </w:r>
            <w:r>
              <w:rPr>
                <w:rFonts w:ascii="華康中圓體" w:hAnsi="華康中圓體" w:eastAsia="華康中圓體"/>
                <w:sz w:val="20"/>
              </w:rPr>
              <w:t>中秋節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20"/>
              </w:rPr>
              <w:t>場地：謙敬</w:t>
            </w:r>
            <w:r>
              <w:rPr>
                <w:rFonts w:eastAsia="華康中圓體" w:ascii="華康中圓體" w:hAnsi="華康中圓體"/>
                <w:sz w:val="20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分組練習及比賽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場地：謙敬</w:t>
            </w:r>
            <w:r>
              <w:rPr>
                <w:rFonts w:eastAsia="華康中圓體" w:ascii="華康中圓體" w:hAnsi="華康中圓體"/>
                <w:sz w:val="20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心肺耐力檢測〈</w:t>
            </w:r>
            <w:r>
              <w:rPr>
                <w:rFonts w:eastAsia="華康中圓體" w:ascii="華康中圓體" w:hAnsi="華康中圓體"/>
                <w:sz w:val="20"/>
              </w:rPr>
              <w:t>800m1600m</w:t>
            </w:r>
            <w:r>
              <w:rPr>
                <w:rFonts w:ascii="華康中圓體" w:hAnsi="華康中圓體" w:eastAsia="華康中圓體"/>
                <w:sz w:val="20"/>
              </w:rPr>
              <w:t>跑走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體適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場地：恆光 </w:t>
            </w:r>
            <w:r>
              <w:rPr>
                <w:rFonts w:eastAsia="華康中圓體" w:ascii="華康中圓體" w:hAnsi="華康中圓體"/>
                <w:sz w:val="20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20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20"/>
              </w:rPr>
              <w:t>30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0/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足壘球、樂樂棒運動規則介紹分組練習與比賽</w:t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樂樂棒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場地：恆光 </w:t>
            </w:r>
            <w:r>
              <w:rPr>
                <w:rFonts w:eastAsia="華康中圓體" w:ascii="華康中圓體" w:hAnsi="華康中圓體"/>
                <w:sz w:val="20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基本動作〈低手、高手控球、發球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w w:val="9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  <w:t>10/10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國慶日</w:t>
            </w:r>
            <w:r>
              <w:rPr>
                <w:rFonts w:eastAsia="華康中圓體" w:ascii="華康中圓體" w:hAnsi="華康中圓體"/>
                <w:w w:val="90"/>
                <w:sz w:val="16"/>
                <w:szCs w:val="16"/>
              </w:rPr>
              <w:t>10/12.13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w w:val="9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w w:val="90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w w:val="90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場地：排球場 </w:t>
            </w:r>
            <w:r>
              <w:rPr>
                <w:rFonts w:eastAsia="華康中圓體" w:ascii="華康中圓體" w:hAnsi="華康中圓體"/>
                <w:sz w:val="16"/>
                <w:szCs w:val="16"/>
              </w:rPr>
              <w:t>C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規則說明、分組練習、比賽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/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排球場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C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〈傳接球基本動作〉三角傳球、快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/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司令台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D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1/1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分組比賽</w:t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/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司令台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D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桌球基本動作〈揮拍、發球、推擋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桌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 xml:space="preserve">室內運動場 </w:t>
            </w:r>
            <w:r>
              <w:rPr>
                <w:rFonts w:eastAsia="華康中圓體" w:ascii="華康中圓體" w:hAnsi="華康中圓體"/>
                <w:sz w:val="18"/>
              </w:rPr>
              <w:t>E</w:t>
            </w:r>
          </w:p>
        </w:tc>
      </w:tr>
      <w:tr>
        <w:trPr>
          <w:trHeight w:val="559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桌球接發球、對打練習及評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桌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 xml:space="preserve">室內運動場 </w:t>
            </w:r>
            <w:r>
              <w:rPr>
                <w:rFonts w:eastAsia="華康中圓體" w:ascii="華康中圓體" w:hAnsi="華康中圓體"/>
                <w:sz w:val="18"/>
              </w:rPr>
              <w:t>E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三對三分組練習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b/>
                <w:b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sz w:val="16"/>
                <w:szCs w:val="16"/>
              </w:rPr>
              <w:t>11/24.25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b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謙敬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A</w:t>
            </w:r>
          </w:p>
        </w:tc>
      </w:tr>
      <w:tr>
        <w:trPr>
          <w:trHeight w:val="40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分組比賽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謙敬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2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：三人傳接球、運球上籃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20"/>
              </w:rPr>
              <w:t xml:space="preserve">      </w:t>
            </w:r>
            <w:r>
              <w:rPr>
                <w:rFonts w:ascii="華康中圓體" w:hAnsi="華康中圓體" w:eastAsia="華康中圓體"/>
                <w:sz w:val="20"/>
              </w:rPr>
              <w:t>分組練習及比賽</w:t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eastAsia="華康中圓體" w:ascii="華康中圓體" w:hAnsi="華康中圓體"/>
                <w:sz w:val="18"/>
              </w:rPr>
              <w:t>12/10</w:t>
            </w:r>
            <w:r>
              <w:rPr>
                <w:rFonts w:ascii="華康中圓體" w:hAnsi="華康中圓體" w:eastAsia="華康中圓體"/>
                <w:sz w:val="18"/>
              </w:rPr>
              <w:t>校慶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恆光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羽球基本動作練習〈揮拍、正手拍、反手拍〉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分組練習及比賽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羽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  <w:t>12/16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校慶補休乙天自強活動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恆光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B</w:t>
            </w:r>
          </w:p>
        </w:tc>
      </w:tr>
      <w:tr>
        <w:trPr>
          <w:trHeight w:val="58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分組練習及比賽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排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排球場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C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排球評量〈發球 ‧低手控球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排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 xml:space="preserve">排球場 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C</w:t>
            </w:r>
          </w:p>
        </w:tc>
      </w:tr>
      <w:tr>
        <w:trPr>
          <w:trHeight w:val="672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/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bdr w:val="single" w:sz="4" w:space="0" w:color="00000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bdr w:val="single" w:sz="4" w:space="0" w:color="00000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三對三分組練習及比賽</w:t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>元</w:t>
            </w:r>
            <w:r>
              <w:rPr>
                <w:rFonts w:eastAsia="華康中圓體" w:ascii="華康中圓體" w:hAnsi="華康中圓體"/>
                <w:sz w:val="18"/>
              </w:rPr>
              <w:t>/2.3</w:t>
            </w:r>
            <w:r>
              <w:rPr>
                <w:rFonts w:ascii="華康中圓體" w:hAnsi="華康中圓體" w:eastAsia="華康中圓體"/>
                <w:sz w:val="18"/>
              </w:rPr>
              <w:t xml:space="preserve">高三期末考 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  <w:szCs w:val="18"/>
              </w:rPr>
              <w:t>司令台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D</w:t>
            </w:r>
          </w:p>
        </w:tc>
      </w:tr>
      <w:tr>
        <w:trPr>
          <w:trHeight w:val="662" w:hRule="atLeast"/>
          <w:cantSplit w:val="true"/>
        </w:trPr>
        <w:tc>
          <w:tcPr>
            <w:tcW w:w="37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學期評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籃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>元</w:t>
            </w:r>
            <w:r>
              <w:rPr>
                <w:rFonts w:eastAsia="華康中圓體" w:ascii="華康中圓體" w:hAnsi="華康中圓體"/>
                <w:sz w:val="18"/>
              </w:rPr>
              <w:t>/13</w:t>
            </w:r>
            <w:r>
              <w:rPr>
                <w:rFonts w:ascii="華康中圓體" w:hAnsi="華康中圓體" w:eastAsia="華康中圓體"/>
                <w:sz w:val="18"/>
              </w:rPr>
              <w:t>期末考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6"/>
                <w:szCs w:val="16"/>
              </w:rPr>
              <w:t>場地：</w:t>
            </w:r>
            <w:r>
              <w:rPr>
                <w:rFonts w:ascii="華康中圓體" w:hAnsi="華康中圓體" w:eastAsia="華康中圓體"/>
                <w:sz w:val="18"/>
                <w:szCs w:val="18"/>
              </w:rPr>
              <w:t>司令台</w:t>
            </w:r>
            <w:r>
              <w:rPr>
                <w:rFonts w:eastAsia="華康中圓體" w:ascii="華康中圓體" w:hAnsi="華康中圓體"/>
                <w:sz w:val="18"/>
                <w:szCs w:val="18"/>
              </w:rPr>
              <w:t>D</w:t>
            </w:r>
          </w:p>
        </w:tc>
      </w:tr>
      <w:tr>
        <w:trPr>
          <w:trHeight w:val="60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十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/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1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期末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期末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>元</w:t>
            </w:r>
            <w:r>
              <w:rPr>
                <w:rFonts w:eastAsia="華康中圓體" w:ascii="華康中圓體" w:hAnsi="華康中圓體"/>
                <w:sz w:val="18"/>
              </w:rPr>
              <w:t>/16.17</w:t>
            </w:r>
            <w:r>
              <w:rPr>
                <w:rFonts w:ascii="華康中圓體" w:hAnsi="華康中圓體" w:eastAsia="華康中圓體"/>
                <w:sz w:val="18"/>
              </w:rPr>
              <w:t>期末考元</w:t>
            </w:r>
            <w:r>
              <w:rPr>
                <w:rFonts w:eastAsia="華康中圓體" w:ascii="華康中圓體" w:hAnsi="華康中圓體"/>
                <w:sz w:val="18"/>
              </w:rPr>
              <w:t>/17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</w:rPr>
            </w:pPr>
            <w:r>
              <w:rPr>
                <w:rFonts w:ascii="華康中圓體" w:hAnsi="華康中圓體" w:eastAsia="華康中圓體"/>
                <w:sz w:val="18"/>
              </w:rPr>
              <w:t>期末校務會議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ascii="華康中圓體" w:hAnsi="華康中圓體" w:eastAsia="華康中圓體"/>
                <w:sz w:val="20"/>
              </w:rPr>
              <w:t>寒假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中圓體" w:hAnsi="華康中圓體" w:eastAsia="華康中圓體"/>
                <w:sz w:val="18"/>
                <w:szCs w:val="16"/>
              </w:rPr>
            </w:pPr>
            <w:r>
              <w:rPr>
                <w:rFonts w:eastAsia="華康中圓體" w:ascii="華康中圓體" w:hAnsi="華康中圓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933" w:hRule="atLeast"/>
          <w:cantSplit w:val="true"/>
        </w:trPr>
        <w:tc>
          <w:tcPr>
            <w:tcW w:w="1030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3"/>
              <w:gridCol w:w="1565"/>
              <w:gridCol w:w="786"/>
              <w:gridCol w:w="1734"/>
              <w:gridCol w:w="764"/>
              <w:gridCol w:w="1868"/>
              <w:gridCol w:w="848"/>
              <w:gridCol w:w="1028"/>
            </w:tblGrid>
            <w:tr>
              <w:trPr>
                <w:trHeight w:val="933" w:hRule="atLeast"/>
                <w:cantSplit w:val="true"/>
              </w:trPr>
              <w:tc>
                <w:tcPr>
                  <w:tcW w:w="10126" w:type="dxa"/>
                  <w:gridSpan w:val="8"/>
                  <w:tcBorders>
                    <w:top w:val="thickThinSmallGap" w:sz="24" w:space="0" w:color="000000"/>
                    <w:left w:val="thickThinSmallGap" w:sz="24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</w:rPr>
                    <w:t>臺北市景文高級中學高中高中部</w:t>
                  </w:r>
                  <w:r>
                    <w:rPr>
                      <w:rFonts w:eastAsia="標楷體" w:cs="標楷體" w:ascii="標楷體" w:hAnsi="標楷體"/>
                      <w:sz w:val="3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6"/>
                    </w:rPr>
                    <w:t>學年度第一學期教學計畫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別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  育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任課老師</w:t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葉秋玲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對象</w:t>
                  </w:r>
                </w:p>
              </w:tc>
              <w:tc>
                <w:tcPr>
                  <w:tcW w:w="1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firstLine="400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高ㄧ</w:t>
                  </w:r>
                  <w:r>
                    <w:rPr>
                      <w:rFonts w:cs="Times New Roman"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 w:cs="標楷體"/>
                      <w:sz w:val="20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課程時數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教材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編教材</w:t>
                  </w:r>
                </w:p>
              </w:tc>
            </w:tr>
            <w:tr>
              <w:trPr>
                <w:trHeight w:val="19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目標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一、學習體育常識：各項運動簡史、裁判法、運動規則與方法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二、鍛鍊身體能力：鍛鍊肌力、肌耐力、協調性、速度、敏捷感等體能。</w:t>
                  </w:r>
                </w:p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、培養運動家精神：學習服從守法、互助合作、奮鬥不懈的態度與精神。</w:t>
                  </w:r>
                </w:p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四、培養運動樂趣：從各項運動中獲得樂趣，培養欣賞別人的能力。 </w:t>
                  </w:r>
                </w:p>
                <w:p>
                  <w:pPr>
                    <w:pStyle w:val="Normal"/>
                    <w:ind w:left="520" w:hanging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、培養學生養成終身學習及持續運動的習慣。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說明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依高中課程綱要，適度補充各項運動技能與體育基本常識。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一、依運動教育模式，以小組為單位，每組四至六人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說明示範動作要領。分組練習與比賽。</w:t>
                  </w:r>
                </w:p>
              </w:tc>
            </w:tr>
            <w:tr>
              <w:trPr>
                <w:trHeight w:val="447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內容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適能檢測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MI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坐姿體前彎、ㄧ分鐘仰臥起坐、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定跳遠、心肺耐力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00/8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尺跑走〉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育常識：裁判法：運動規則與體育史、運動生理與營養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籃球：傳接球、運球上籃、擦板、定點投籃、分組練習與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桌球：發球、握拍、揮拍。分組練習、分組比賽。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排球：低手控球、高手傳接球動作、發球練習、分組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各項術科動作練習與測驗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〈體適能自我評估報告〉。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、認知、情意、技能評量。平時表現。</w:t>
                  </w:r>
                </w:p>
              </w:tc>
            </w:tr>
            <w:tr>
              <w:trPr>
                <w:trHeight w:val="16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注意事項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着運動服裝上課並確實做好暖身操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如遇身體不適請事先告知任課老師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報告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準時繳交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遵守各項上課相關注意事項。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thinThick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導師協助督導同學學習狀況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933" w:hRule="atLeast"/>
          <w:cantSplit w:val="true"/>
        </w:trPr>
        <w:tc>
          <w:tcPr>
            <w:tcW w:w="1030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3"/>
              <w:gridCol w:w="1445"/>
              <w:gridCol w:w="840"/>
              <w:gridCol w:w="1440"/>
              <w:gridCol w:w="840"/>
              <w:gridCol w:w="2280"/>
              <w:gridCol w:w="960"/>
              <w:gridCol w:w="788"/>
            </w:tblGrid>
            <w:tr>
              <w:trPr>
                <w:trHeight w:val="933" w:hRule="atLeast"/>
                <w:cantSplit w:val="true"/>
              </w:trPr>
              <w:tc>
                <w:tcPr>
                  <w:tcW w:w="10126" w:type="dxa"/>
                  <w:gridSpan w:val="8"/>
                  <w:tcBorders>
                    <w:top w:val="thickThinSmallGap" w:sz="24" w:space="0" w:color="000000"/>
                    <w:left w:val="thickThinSmallGap" w:sz="24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</w:rPr>
                    <w:t>臺北市景文高級中學高中高職部</w:t>
                  </w:r>
                  <w:r>
                    <w:rPr>
                      <w:rFonts w:eastAsia="標楷體" w:cs="標楷體" w:ascii="標楷體" w:hAnsi="標楷體"/>
                      <w:sz w:val="3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6"/>
                    </w:rPr>
                    <w:t>學年度第一學期教學計畫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別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  育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任課老師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葉秋玲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對象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firstLine="400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高二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課程時數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教材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編教材</w:t>
                  </w:r>
                </w:p>
              </w:tc>
            </w:tr>
            <w:tr>
              <w:trPr>
                <w:trHeight w:val="19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目標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一、學習體育常識：各項運動簡史、裁判法、運動規則與方法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二、鍛鍊身體能力：鍛鍊肌力、肌耐力、協調性、速度、敏捷感等體能。</w:t>
                  </w:r>
                </w:p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、培養運動家精神：學習服從守法、互助合作、奮鬥不懈的態度與精神。</w:t>
                  </w:r>
                </w:p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四、培養運動樂趣：從各項運動中獲得樂趣，培養欣賞別人的能力。 </w:t>
                  </w:r>
                </w:p>
                <w:p>
                  <w:pPr>
                    <w:pStyle w:val="Normal"/>
                    <w:ind w:left="520" w:hanging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、培養學生養成終身學習及持續運動的習慣。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說明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依高中課程綱要，適度補充各項運動技能與體育基本常識。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一、依運動教育模式，以小組為單位，每組四至六人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說明示範動作要領。分組練習與比賽。</w:t>
                  </w:r>
                </w:p>
              </w:tc>
            </w:tr>
            <w:tr>
              <w:trPr>
                <w:trHeight w:val="447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內容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適能檢測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MI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坐姿體前彎、ㄧ分鐘仰臥起坐、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定跳遠、心肺耐力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00/8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尺跑走〉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育常識：裁判法：運動規則與體育史、運動生理與營養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籃球：傳接球、運球上籃、擦板、定點投籃、分組練習與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桌球：發球、握拍、揮拍。分組練習、分組比賽。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排球：低手控球、高手傳接球動作、發球練習、分組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游泳：水中安全與自救、適應水性、基本打水划手、四式技能。</w:t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各項術科動作練習與測驗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〈體適能自我評估報告〉。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、認知、情意、技能評量。平時表現。</w:t>
                  </w:r>
                </w:p>
              </w:tc>
            </w:tr>
            <w:tr>
              <w:trPr>
                <w:trHeight w:val="16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注意事項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着運動服裝上課並確實做好暖身操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如遇身體不適請事先告知任課老師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報告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準時繳交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遵守各項上課相關注意事項。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thinThick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導師協助督導同學學習狀況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933" w:hRule="atLeast"/>
          <w:cantSplit w:val="true"/>
        </w:trPr>
        <w:tc>
          <w:tcPr>
            <w:tcW w:w="1030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3"/>
              <w:gridCol w:w="1565"/>
              <w:gridCol w:w="786"/>
              <w:gridCol w:w="1734"/>
              <w:gridCol w:w="764"/>
              <w:gridCol w:w="1868"/>
              <w:gridCol w:w="848"/>
              <w:gridCol w:w="1028"/>
            </w:tblGrid>
            <w:tr>
              <w:trPr>
                <w:trHeight w:val="933" w:hRule="atLeast"/>
                <w:cantSplit w:val="true"/>
              </w:trPr>
              <w:tc>
                <w:tcPr>
                  <w:tcW w:w="10126" w:type="dxa"/>
                  <w:gridSpan w:val="8"/>
                  <w:tcBorders>
                    <w:top w:val="thickThinSmallGap" w:sz="24" w:space="0" w:color="000000"/>
                    <w:left w:val="thickThinSmallGap" w:sz="24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</w:rPr>
                    <w:t>臺北市景文高級中學高中高職部</w:t>
                  </w:r>
                  <w:r>
                    <w:rPr>
                      <w:rFonts w:eastAsia="標楷體" w:cs="標楷體" w:ascii="標楷體" w:hAnsi="標楷體"/>
                      <w:sz w:val="3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6"/>
                    </w:rPr>
                    <w:t>學年度第一學期教學計畫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別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體  育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任課老師</w:t>
                  </w:r>
                </w:p>
              </w:tc>
              <w:tc>
                <w:tcPr>
                  <w:tcW w:w="17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葉秋玲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對象</w:t>
                  </w:r>
                </w:p>
              </w:tc>
              <w:tc>
                <w:tcPr>
                  <w:tcW w:w="1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48" w:hanging="0"/>
                    <w:rPr>
                      <w:rFonts w:eastAsia="標楷體" w:cs="標楷體"/>
                      <w:sz w:val="20"/>
                    </w:rPr>
                  </w:pPr>
                  <w:r>
                    <w:rPr>
                      <w:rFonts w:eastAsia="Times New Roman" w:cs="Times New Roman"/>
                      <w:sz w:val="20"/>
                    </w:rPr>
                    <w:t xml:space="preserve">     </w:t>
                  </w:r>
                  <w:r>
                    <w:rPr>
                      <w:rFonts w:cs="標楷體" w:eastAsia="標楷體"/>
                      <w:sz w:val="20"/>
                    </w:rPr>
                    <w:t>高三</w:t>
                  </w:r>
                  <w:r>
                    <w:rPr>
                      <w:rFonts w:eastAsia="標楷體" w:cs="標楷體"/>
                      <w:sz w:val="20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課程時數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48" w:right="48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教材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編教材</w:t>
                  </w:r>
                </w:p>
              </w:tc>
            </w:tr>
            <w:tr>
              <w:trPr>
                <w:trHeight w:val="19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目標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一、學習體育常識：各項運動簡史、裁判法、運動規則與方法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二、鍛鍊身體能力：鍛鍊肌力、肌耐力、協調性、速度、敏捷感等體能。</w:t>
                  </w:r>
                </w:p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、培養運動家精神：學習服從守法、互助合作、奮鬥不懈的態度與精神。</w:t>
                  </w:r>
                </w:p>
                <w:p>
                  <w:pPr>
                    <w:pStyle w:val="Normal"/>
                    <w:ind w:left="520" w:hanging="5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四、培養運動樂趣：從各項運動中獲得樂趣，培養欣賞別人的能力。 </w:t>
                  </w:r>
                </w:p>
                <w:p>
                  <w:pPr>
                    <w:pStyle w:val="Normal"/>
                    <w:ind w:left="520" w:hanging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、培養學生養成終身學習及持續運動的習慣。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說明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依高中課程綱要，適度補充各項運動技能與體育基本常識。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一、依運動教育模式，以小組為單位，每組四至六人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說明示範動作要領。分組練習與比賽。</w:t>
                  </w:r>
                </w:p>
              </w:tc>
            </w:tr>
            <w:tr>
              <w:trPr>
                <w:trHeight w:val="447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內容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適能檢測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MI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坐姿體前彎、ㄧ分鐘仰臥起坐、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定跳遠、心肺耐力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00/8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尺跑走〉</w:t>
                  </w:r>
                </w:p>
                <w:p>
                  <w:pPr>
                    <w:pStyle w:val="Normal"/>
                    <w:spacing w:lineRule="exact" w:line="240"/>
                    <w:ind w:left="336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體育常識：裁判法：運動規則與體育史、運動生理與營養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籃球：傳接球、運球上籃、擦板、定點投籃、分組練習與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桌球：發球、握拍、揮拍。分組練習、分組比賽。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排球：低手控球、高手傳接球動作、發球練習、分組比賽。</w:t>
                  </w:r>
                </w:p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46" w:right="45" w:first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業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各項術科動作練習與測驗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〈體適能自我評估報告〉。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、認知、情意、技能評量。平時表現。</w:t>
                  </w:r>
                </w:p>
              </w:tc>
            </w:tr>
            <w:tr>
              <w:trPr>
                <w:trHeight w:val="1657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注意事項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着運動服裝上課並確實做好暖身操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如遇身體不適請事先告知任課老師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書面報告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準時繳交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ind w:right="45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請遵守各項上課相關注意事項。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1533" w:type="dxa"/>
                  <w:tcBorders>
                    <w:top w:val="single" w:sz="8" w:space="0" w:color="000000"/>
                    <w:left w:val="thickThinSmallGap" w:sz="24" w:space="0" w:color="000000"/>
                    <w:bottom w:val="thinThick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  <w:tc>
                <w:tcPr>
                  <w:tcW w:w="859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5" w:right="45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導師協助督導同學學習狀況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2:00Z</dcterms:created>
  <dc:creator>user</dc:creator>
  <dc:description/>
  <cp:keywords/>
  <dc:language>en-US</dc:language>
  <cp:lastModifiedBy>san8536</cp:lastModifiedBy>
  <cp:lastPrinted>2013-08-01T11:42:00Z</cp:lastPrinted>
  <dcterms:modified xsi:type="dcterms:W3CDTF">2013-09-04T01:30:00Z</dcterms:modified>
  <cp:revision>3</cp:revision>
  <dc:subject/>
  <dc:title>臺北市景文高級中學97學年度第1學期教學預定及實際進度表</dc:title>
</cp:coreProperties>
</file>