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數學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商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張禮秀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三角函數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三角函數及應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正、餘弦定理、三角形解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1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向量意義、加減、實數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3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3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向量的內積與夾角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指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4-1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4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指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對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4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常用對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5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等差數列與級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5-2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5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等比數列、無窮等比級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6-1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6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多項式四則運算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餘、因式定理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6-2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6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餘、因式定理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分式、根式的運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7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7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多項式的四則運算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二階行列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7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三階行列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8-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一元二次不等式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8-2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8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絕對不等式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二元一次不等式圖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8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線性規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乘法原理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排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-2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排列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組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-4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二項式定理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2/31 </w:t>
            </w:r>
            <w:r>
              <w:rPr>
                <w:rFonts w:ascii="華康楷書體W5" w:hAnsi="華康楷書體W5" w:eastAsia="華康楷書體W5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 </w:t>
            </w:r>
            <w:r>
              <w:rPr>
                <w:rFonts w:ascii="華康楷書體W5" w:hAnsi="華康楷書體W5" w:eastAsia="華康楷書體W5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0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0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樣本空間與事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0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機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6-18 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5:00Z</dcterms:created>
  <dc:creator>user</dc:creator>
  <dc:description/>
  <cp:keywords/>
  <dc:language>en-US</dc:language>
  <cp:lastModifiedBy>XS_405</cp:lastModifiedBy>
  <cp:lastPrinted>2011-08-16T15:21:00Z</cp:lastPrinted>
  <dcterms:modified xsi:type="dcterms:W3CDTF">2012-11-26T05:18:00Z</dcterms:modified>
  <cp:revision>3</cp:revision>
  <dc:subject/>
  <dc:title>臺北市景文高級中學97學年度第1學期教學預定及實際進度表</dc:title>
</cp:coreProperties>
</file>