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283"/>
        <w:gridCol w:w="4253"/>
        <w:gridCol w:w="283"/>
        <w:gridCol w:w="4253"/>
      </w:tblGrid>
      <w:tr>
        <w:trPr>
          <w:trHeight w:val="170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586P3R3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5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PCI slot *3 32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4325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ascii="Arial" w:hAnsi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8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cs="Arial" w:ascii="Arial" w:hAnsi="Arial"/>
                <w:spacing w:val="-2"/>
                <w:u w:val="singl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486P3R3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4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PCI slot *3 32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1556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0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586E3R3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5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EISA slot *3 32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846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4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586E7R3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5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EISA slot *7 32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546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0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586P3R1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5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PCI slot *3 16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50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0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8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EIDE2RP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 xml:space="preserve">SuperVGA 1280*1024 PCI BUS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8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466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0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SVGAV2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SuperVGA 1280*1024 VL BUS 2MB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4565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6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586E3R1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5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EISA slot *3 16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325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586V3R1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5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VL slot *3 16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2665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SVGAP2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SuperVGA 1280*1024 PCI BUS 2MB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258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6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SCSIPB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SCSIcard PCI BU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258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6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486V3R3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4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VL slot *3 32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255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SCSIVB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SCSIcard VL BU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2145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6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產品代號：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MB486V3R1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486</w:t>
            </w:r>
            <w:r>
              <w:rPr>
                <w:rFonts w:ascii="Arial" w:hAnsi="Arial" w:cs="Arial"/>
                <w:spacing w:val="-2"/>
                <w:lang w:val="en-US" w:eastAsia="en-US"/>
              </w:rPr>
              <w:t>主機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VL slot *3 16MB R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庫存量：</w:t>
            </w:r>
            <w:r>
              <w:rPr>
                <w:rFonts w:cs="Arial" w:ascii="Arial" w:hAnsi="Arial"/>
                <w:i/>
                <w:spacing w:val="-2"/>
                <w:lang w:val="en-US" w:eastAsia="en-US"/>
              </w:rPr>
              <w:t>20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安全存量：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10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72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orient="landscape" w:w="16838" w:h="11906"/>
      <w:pgMar w:left="1701" w:right="1701" w:gutter="0" w:header="72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99</w:t>
    </w:r>
    <w:r>
      <w:rPr/>
      <w:t xml:space="preserve"> </w:t>
    </w:r>
    <w:r>
      <w:rPr/>
      <w:t>趙自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499"/>
      </w:pPr>
      <w:rPr>
        <w:sz w:val="24"/>
        <w:i w:val="false"/>
        <w:u w:val="none"/>
        <w:b w:val="false"/>
        <w:szCs w:val="24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52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304"/>
        </w:tabs>
        <w:ind w:left="1304" w:hanging="453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numFmt w:val="none"/>
      <w:suff w:val="nothing"/>
      <w:lvlText w:val="※說明：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ascii="Times New Roman" w:hAnsi="Times New Roman" w:eastAsia="超研澤中隸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【例%6】"/>
      <w:lvlJc w:val="left"/>
      <w:pPr>
        <w:tabs>
          <w:tab w:val="num" w:pos="794"/>
        </w:tabs>
        <w:ind w:left="794" w:hanging="794"/>
      </w:pPr>
      <w:rPr/>
    </w:lvl>
    <w:lvl w:ilvl="6">
      <w:start w:val="1"/>
      <w:numFmt w:val="none"/>
      <w:suff w:val="nothing"/>
      <w:lvlText w:val="[解]"/>
      <w:lvlJc w:val="left"/>
      <w:pPr>
        <w:tabs>
          <w:tab w:val="num" w:pos="794"/>
        </w:tabs>
        <w:ind w:left="794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超研澤中隸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二層"/>
    <w:qFormat/>
    <w:pPr>
      <w:widowControl/>
      <w:numPr>
        <w:ilvl w:val="0"/>
        <w:numId w:val="1"/>
      </w:numPr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shd w:fill="D8D8D8" w:val="clear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35:00Z</dcterms:created>
  <dc:creator>.</dc:creator>
  <dc:description/>
  <cp:keywords/>
  <dc:language>en-US</dc:language>
  <cp:lastModifiedBy>.</cp:lastModifiedBy>
  <dcterms:modified xsi:type="dcterms:W3CDTF">2006-03-02T03:05:00Z</dcterms:modified>
  <cp:revision>4</cp:revision>
  <dc:subject/>
  <dc:title>產品代號：«產品代號»</dc:title>
</cp:coreProperties>
</file>