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695"/>
        <w:gridCol w:w="214"/>
        <w:gridCol w:w="1443"/>
      </w:tblGrid>
      <w:tr>
        <w:trPr>
          <w:trHeight w:val="514" w:hRule="atLeast"/>
        </w:trPr>
        <w:tc>
          <w:tcPr>
            <w:tcW w:w="10664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99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3" w:hRule="exact"/>
        </w:trPr>
        <w:tc>
          <w:tcPr>
            <w:tcW w:w="69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歷史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中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普通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三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陳秀玲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/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-2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冊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準備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9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月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、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日第一次模擬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9/3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開學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—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儒家的思想與發展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9/11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學校日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儒家的思想與發展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—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儒學與社會規範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9/22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中秋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/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—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儒學與教育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儒學與教育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—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道教的興起與演變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0/11.12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一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道教的興起與演變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—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多神信仰與民間社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多神信仰與民間社會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月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2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、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日第二次模擬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—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針灸與本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針灸與本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針灸與本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1/24.25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/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—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中西醫的相遇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中西醫的相遇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11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4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—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茶與中國社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茶與中國社會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月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2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、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21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日第三次模擬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/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4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—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戲劇、通俗文學與大眾生活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2/31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校慶補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00/1/1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元旦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戲劇、通俗文學與大眾生活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戲劇、通俗文學與大眾生活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3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、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14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準備學測複習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—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 xml:space="preserve">2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冊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/18.19.2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 xml:space="preserve">準備學測複習 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—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4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冊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1:00Z</dcterms:created>
  <dc:creator>user</dc:creator>
  <dc:description/>
  <cp:keywords/>
  <dc:language>en-US</dc:language>
  <cp:lastModifiedBy>grace</cp:lastModifiedBy>
  <cp:lastPrinted>2010-08-25T10:48:00Z</cp:lastPrinted>
  <dcterms:modified xsi:type="dcterms:W3CDTF">2010-11-26T08:01:00Z</dcterms:modified>
  <cp:revision>2</cp:revision>
  <dc:subject/>
  <dc:title>臺北市景文高級中學97學年度第1學期教學預定及實際進度表</dc:title>
</cp:coreProperties>
</file>