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635</wp:posOffset>
            </wp:positionV>
            <wp:extent cx="3429000" cy="226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69" r="-5" b="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350.95pt,36pt" stroked="t" o:allowincell="f" style="position:absolute;flip:x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109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9.85pt" to="314.95pt,89.85pt" stroked="t" o:allowincell="f" style="position:absolute;flip:x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1095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9.85pt" to="359.95pt,107.8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16pt,188.95pt" stroked="t" o:allowincell="f" style="position:absolute;flip:y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16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371600" cy="68580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350.95pt,170.95pt" stroked="t" o:allowincell="f" style="position:absolute;flip:xy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2540" t="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62pt" to="89.8pt,179.95pt" stroked="t" o:allowincell="f" style="position:absolute;flip:y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800100</wp:posOffset>
                </wp:positionV>
                <wp:extent cx="571500" cy="3429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3pt" to="98.8pt,89.95pt" stroked="t" o:allowincell="f" style="position:absolute;flip:y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首頁畫面</w:t>
      </w:r>
      <w:r>
        <w:rPr>
          <w:b/>
          <w:bCs/>
          <w:shd w:fill="D8D8D8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99"/>
                              </w:rPr>
                            </w:pPr>
                            <w:r>
                              <w:rPr>
                                <w:color w:val="FFCC99"/>
                              </w:rPr>
                              <w:t>FweoiwuoDsfsdfsdfSdfsf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C99"/>
                              </w:rPr>
                              <w:t>SdfsfSdfs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fs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81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99"/>
                        </w:rPr>
                      </w:pPr>
                      <w:r>
                        <w:rPr>
                          <w:color w:val="FFCC99"/>
                        </w:rPr>
                        <w:t>FweoiwuoDsfsdfsdfSdfsfs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CC99"/>
                        </w:rPr>
                        <w:t>SdfsfSdfs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dfs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252855</wp:posOffset>
                </wp:positionV>
                <wp:extent cx="6946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fdfdf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ggh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hgh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63.7pt;mso-wrap-distance-left:9.05pt;mso-wrap-distance-right:9.05pt;mso-wrap-distance-top:0pt;mso-wrap-distance-bottom:0pt;margin-top:9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fdfdf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ggh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hgh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2167255</wp:posOffset>
                </wp:positionV>
                <wp:extent cx="5803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f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jhj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f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jhj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2510155</wp:posOffset>
                </wp:positionV>
                <wp:extent cx="21805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sdgdfg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jghjghjgjgjgjgjgjghjghjgj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9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sdgdfg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jghjghjgjgjgjgjgjghjghjgj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2167255</wp:posOffset>
                </wp:positionV>
                <wp:extent cx="46609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hgggh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7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f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hgggh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351790" cy="10375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fgdf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fgd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/>
      </w:pPr>
      <w:r>
        <w:rPr>
          <w:b/>
          <w:bCs/>
          <w:shd w:fill="D8D8D8" w:val="clear"/>
        </w:rPr>
        <w:t>首頁之</w:t>
      </w:r>
      <w:r>
        <w:rPr>
          <w:b/>
          <w:bCs/>
          <w:shd w:fill="D8D8D8" w:val="clear"/>
        </w:rPr>
        <w:t>flash</w:t>
      </w:r>
      <w:r>
        <w:rPr>
          <w:b/>
          <w:bCs/>
          <w:shd w:fill="D8D8D8" w:val="clear"/>
        </w:rPr>
        <w:t>圖層</w:t>
      </w:r>
      <w:r>
        <w:rPr>
          <w:b/>
          <w:bCs/>
          <w:shd w:fill="D8D8D8" w:val="clear"/>
        </w:rPr>
        <w:t>.</w:t>
      </w:r>
      <w:r>
        <w:rPr>
          <w:b/>
          <w:bCs/>
          <w:shd w:fill="D8D8D8" w:val="clear"/>
        </w:rPr>
        <w:t>元件配置</w:t>
      </w:r>
      <w:r>
        <w:rPr>
          <w:b/>
          <w:bCs/>
          <w:shd w:fill="D8D8D8" w:val="clear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0" t="7620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78.95pt,89.95pt" stroked="t" o:allowincell="f" style="position:absolute;flip:xy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314700" cy="342900"/>
                <wp:effectExtent l="0" t="304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341.95pt,7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206.95pt,89.95pt" stroked="t" o:allowincell="f" style="position:absolute;flip:x">
                <v:stroke color="#ccff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665</wp:posOffset>
                </wp:positionH>
                <wp:positionV relativeFrom="paragraph">
                  <wp:posOffset>1028700</wp:posOffset>
                </wp:positionV>
                <wp:extent cx="1369695" cy="914400"/>
                <wp:effectExtent l="635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9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1pt" to="206.75pt,152.95pt" stroked="t" o:allowincell="f" style="position:absolute;flip:x">
                <v:stroke color="#ccff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43.95pt" stroked="t" o:allowincell="f" style="position:absolute">
                <v:stroke color="#ccff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4700" cy="25146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5" t="6494" r="9019" b="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136650</wp:posOffset>
                </wp:positionV>
                <wp:extent cx="808990" cy="1151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Fwfggd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Gvhg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Vnv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gmbm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90.7pt;mso-wrap-distance-left:9.05pt;mso-wrap-distance-right:9.05pt;mso-wrap-distance-top:0pt;mso-wrap-distance-bottom:0pt;margin-top:89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FF"/>
                        </w:rPr>
                      </w:pPr>
                      <w:r>
                        <w:rPr>
                          <w:color w:val="99CCFF"/>
                        </w:rPr>
                        <w:t>Fwfggdf</w:t>
                      </w:r>
                    </w:p>
                    <w:p>
                      <w:pPr>
                        <w:pStyle w:val="Normal"/>
                        <w:rPr>
                          <w:color w:val="99CCFF"/>
                        </w:rPr>
                      </w:pPr>
                      <w:r>
                        <w:rPr>
                          <w:color w:val="99CCFF"/>
                        </w:rPr>
                        <w:t>Gvhgv</w:t>
                      </w:r>
                    </w:p>
                    <w:p>
                      <w:pPr>
                        <w:pStyle w:val="Normal"/>
                        <w:rPr>
                          <w:color w:val="99CCFF"/>
                        </w:rPr>
                      </w:pPr>
                      <w:r>
                        <w:rPr>
                          <w:color w:val="99CCFF"/>
                        </w:rPr>
                        <w:t>Vnvn</w:t>
                      </w:r>
                    </w:p>
                    <w:p>
                      <w:pPr>
                        <w:pStyle w:val="Normal"/>
                        <w:rPr>
                          <w:color w:val="99CCFF"/>
                        </w:rPr>
                      </w:pPr>
                      <w:r>
                        <w:rPr>
                          <w:color w:val="99CCFF"/>
                        </w:rPr>
                        <w:t>gmbm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0</wp:posOffset>
                </wp:positionV>
                <wp:extent cx="808990" cy="1266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Gvdfgd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Bn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Nm,nm,nbnm,nnbmbvvb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99.7pt;mso-wrap-distance-left:9.05pt;mso-wrap-distance-right:9.05pt;mso-wrap-distance-top:0pt;mso-wrap-distance-bottom:0pt;margin-top:53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FF"/>
                        </w:rPr>
                      </w:pPr>
                      <w:r>
                        <w:rPr>
                          <w:color w:val="99CCFF"/>
                        </w:rPr>
                        <w:t>Gvdfgdf</w:t>
                      </w:r>
                    </w:p>
                    <w:p>
                      <w:pPr>
                        <w:pStyle w:val="Normal"/>
                        <w:rPr>
                          <w:color w:val="99CCFF"/>
                        </w:rPr>
                      </w:pPr>
                      <w:r>
                        <w:rPr>
                          <w:color w:val="99CCFF"/>
                        </w:rPr>
                        <w:t>Bnm</w:t>
                      </w:r>
                    </w:p>
                    <w:p>
                      <w:pPr>
                        <w:pStyle w:val="Normal"/>
                        <w:rPr>
                          <w:color w:val="99CCFF"/>
                        </w:rPr>
                      </w:pPr>
                      <w:r>
                        <w:rPr>
                          <w:color w:val="99CCFF"/>
                        </w:rPr>
                        <w:t>Nm,nm,nbnm,nnbmbvv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ghsjkdhgasjkhdkashdkjashkhkhjkj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sfsdkljkfsdkljflskjflksdjfklsdjflsdkjfsdlfjsdlkhgsljghslhgslfhjslkfjslkfjlsjflsjflskjfsdfsdffffffffffffffffffffffffff;slkf;slkf;lskf;lskfl;k;lk;lk;lk;lk;lk;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028700" cy="114300"/>
                <wp:effectExtent l="0" t="2984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242.95pt,80.95pt" stroked="t" o:allowincell="f" style="position:absolute;flip:xy">
                <v:stroke color="#ffcc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514600" cy="228600"/>
                <wp:effectExtent l="0" t="5080" r="635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260.95pt,53.95pt" stroked="t" o:allowincell="f" style="position:absolute;flip:x">
                <v:stroke color="#ffcc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342900" cy="457200"/>
                <wp:effectExtent l="635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43.95pt,107.95pt" stroked="t" o:allowincell="f" style="position:absolute;flip:x">
                <v:stroke color="#ffcc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0300" cy="189738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2057400" cy="57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hgfhgfhgfhgfhfghgfhfg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fghhhhhhhhhhhhhghghghgh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7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hgfhgfhgfhgfhfghgfhfgh</w:t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fghhhhhhhhhhhhhghghghg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1371600" cy="800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Vbvcbbbbbbv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Nbmbvnmvbn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bnmbvnv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7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Vbvcbbbbbbvb</w:t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Nbmbvnmvbnm</w:t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bnmbvn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52:00Z</dcterms:created>
  <dc:creator>景文高中</dc:creator>
  <dc:description/>
  <dc:language>en-US</dc:language>
  <cp:lastModifiedBy>景文高中</cp:lastModifiedBy>
  <dcterms:modified xsi:type="dcterms:W3CDTF">2003-05-16T02:52:00Z</dcterms:modified>
  <cp:revision>2</cp:revision>
  <dc:subject/>
  <dc:title>首頁畫面:</dc:title>
</cp:coreProperties>
</file>